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Style w:val="Zag11"/>
          <w:rFonts w:eastAsia="@Arial Unicode MS"/>
          <w:bCs/>
          <w:szCs w:val="24"/>
        </w:rPr>
      </w:pPr>
      <w:r>
        <w:rPr>
          <w:rStyle w:val="Zag11"/>
          <w:rFonts w:eastAsia="@Arial Unicode MS"/>
          <w:bCs/>
          <w:szCs w:val="24"/>
        </w:rPr>
        <w:t>Утверждаю</w:t>
      </w:r>
    </w:p>
    <w:p>
      <w:pPr>
        <w:pStyle w:val="Style16"/>
        <w:jc w:val="right"/>
        <w:rPr/>
      </w:pPr>
      <w:r>
        <w:rPr>
          <w:rStyle w:val="Zag11"/>
          <w:rFonts w:eastAsia="@Arial Unicode MS"/>
          <w:bCs/>
          <w:szCs w:val="24"/>
        </w:rPr>
        <w:t>Директор</w:t>
      </w:r>
    </w:p>
    <w:p>
      <w:pPr>
        <w:pStyle w:val="Style16"/>
        <w:jc w:val="right"/>
        <w:rPr/>
      </w:pPr>
      <w:r>
        <w:rPr>
          <w:rStyle w:val="Zag11"/>
          <w:rFonts w:eastAsia="@Arial Unicode MS"/>
          <w:bCs/>
          <w:szCs w:val="24"/>
        </w:rPr>
        <w:t>__________ Д.Е. Гусев</w:t>
      </w:r>
    </w:p>
    <w:p>
      <w:pPr>
        <w:pStyle w:val="Style16"/>
        <w:jc w:val="right"/>
        <w:rPr/>
      </w:pPr>
      <w:r>
        <w:rPr>
          <w:rStyle w:val="Zag11"/>
          <w:rFonts w:eastAsia="@Arial Unicode MS"/>
          <w:bCs/>
          <w:szCs w:val="24"/>
        </w:rPr>
        <w:t>Приказ № 268-О от 29.08.2017 г.</w:t>
      </w:r>
    </w:p>
    <w:p>
      <w:pPr>
        <w:pStyle w:val="Style16"/>
        <w:jc w:val="center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Zag11"/>
          <w:rFonts w:eastAsia="@Arial Unicode MS"/>
          <w:b/>
          <w:bCs/>
          <w:sz w:val="28"/>
          <w:szCs w:val="28"/>
        </w:rPr>
        <w:t>План внеурочной деятельности на 2016-2017 учебный год</w:t>
      </w:r>
    </w:p>
    <w:p>
      <w:pPr>
        <w:pStyle w:val="Style16"/>
        <w:jc w:val="center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государственным образовательным стандартом  основного общего образования  основная образовательная программа основного общего образования реализуется, в том числе, и через внеуроч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Cs/>
          <w:sz w:val="24"/>
          <w:szCs w:val="24"/>
        </w:rPr>
        <w:t>внеурочной деятельност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ФГОС ООО понимают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 основного общего образования. Внеурочная деятельность школьников – понятие, объединяющее все виды деятельности школьников (кроме учебной), в которых возможно и целесообразно решение  задач их воспитания и социализации.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 организации внеурочной деятельности обусловливается:         - мировыми и отечественными тенденциями изменения условий формирования личности;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ой младшего школьного возраста, обеспечивающего эффективное воспитательное воз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Style16"/>
        <w:jc w:val="both"/>
        <w:rPr/>
      </w:pPr>
      <w:r>
        <w:rPr>
          <w:b/>
          <w:szCs w:val="24"/>
        </w:rPr>
        <w:t>Задачи внеурочной деятельности:</w:t>
      </w:r>
      <w:r>
        <w:rPr>
          <w:szCs w:val="24"/>
        </w:rPr>
        <w:t xml:space="preserve"> 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реализация индивидуальных потребностей обучающихся путем предоставления широкого спектра занятий, направленных на развитие детей;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 xml:space="preserve">обеспечение благоприятной адаптации ребенка в школе; </w:t>
      </w:r>
    </w:p>
    <w:p>
      <w:pPr>
        <w:pStyle w:val="Default"/>
        <w:numPr>
          <w:ilvl w:val="0"/>
          <w:numId w:val="2"/>
        </w:numPr>
        <w:suppressAutoHyphens w:val="false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тимизация учебной нагрузки обучающихся; </w:t>
      </w:r>
    </w:p>
    <w:p>
      <w:pPr>
        <w:pStyle w:val="Default"/>
        <w:numPr>
          <w:ilvl w:val="0"/>
          <w:numId w:val="2"/>
        </w:numPr>
        <w:suppressAutoHyphens w:val="false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условий для развития ребенка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реализации внеурочной деятельност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возрастных особенност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индивидуальных и коллективных форм работ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теории с практико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 наглядность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й жизненной позиции.</w:t>
      </w:r>
    </w:p>
    <w:p>
      <w:pPr>
        <w:pStyle w:val="Style16"/>
        <w:jc w:val="both"/>
        <w:rPr/>
      </w:pPr>
      <w:r>
        <w:rPr>
          <w:szCs w:val="24"/>
        </w:rPr>
        <w:t>Часы, отводимые на  внеурочную деятельность, используются по желанию обучающихся и в формах, отличных от  урочной  системы обучения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внеурочную деятельность, составляет до 10 часов в неделю в 5-6 классах. Данные  занятия проводятся по выбору обучающихся и их родителей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имуществом внеурочной деятельности является предоставление учащимся  возможности широкого спектра занятий, направленных на их развити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по направлениям развит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ости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ртивно - оздоровительно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,  основанием для построения соответствующих образовательных программ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Организация внеурочной деятельности</w:t>
      </w:r>
    </w:p>
    <w:p>
      <w:pPr>
        <w:pStyle w:val="Style1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омпонент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внеурочной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компоне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Цел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собствовать личностному становлению учащихся.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Способствовать развитию творческих способностей учащихся,  предоставить возможность реализации им в различных видах  деятельности.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собствовать формированию коллективно – распределённой  деятельности в детских коллективах.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одить организационную и психолого-педагогическую подготовку учащихс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Мотивац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Переход системы образования на системно – деятельностную  парадигм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 xml:space="preserve">Направления внеурочной деятельности: </w:t>
            </w:r>
            <w:r>
              <w:rPr>
                <w:spacing w:val="-1"/>
                <w:szCs w:val="24"/>
              </w:rPr>
              <w:t>спортивно-оздоровительное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духовно-нравственное, социальное, общекультурное, общеинтеллектуальное как содержательный ориентир при построении  соответствующих образовательных программ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Дифференциация по интересам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онные и коммуникационные технологии;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гровые технологии;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ение на основе "учебных ситуаций";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социально – воспитательные технологии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 саморазвития личности учащихся.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;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ая среда: учебное и игровое пространства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начение: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ля подвижных занятий и для спокойной работы;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ля общения и для самостоятельного развития;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для "пробы сил" и для демонстрации достижений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ля поиска информаци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личности учащегося, формирование "компетентности к  обновлению компетенций":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формирование опорной системы знаний, предметных и  универсальных способов действий, обеспечивающих возможность продолжения образования в основной школе;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воспитание умения учиться - способности к самоорганизации с  целью решения жизненных задач;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индивидуальный прогресс в основных сферах личностного развития – эмоциональной, познавательной, саморегуляции. 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внеурочной деятельности в рамках ФГОС нового поколения в школе имеются необходимые условия: занятия проводятся в первую смену, функционирует столов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2"/>
        <w:gridCol w:w="2122"/>
        <w:gridCol w:w="1127"/>
        <w:gridCol w:w="6"/>
        <w:gridCol w:w="1133"/>
        <w:gridCol w:w="9"/>
        <w:gridCol w:w="1267"/>
        <w:gridCol w:w="8"/>
        <w:gridCol w:w="1274"/>
      </w:tblGrid>
      <w:tr>
        <w:trPr>
          <w:trHeight w:val="4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</w:t>
            </w:r>
          </w:p>
        </w:tc>
      </w:tr>
      <w:tr>
        <w:trPr>
          <w:trHeight w:val="7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"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"б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"а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"б"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ализация программы развития школы "Школа социально-преобразующих практик", воспитания и социализац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Дни здоровья, классные часы, бесе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ализация программы воспитания и социализац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"Основы духовно-нравственной культуры народов России"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ализация программы развития школы "Школа социально-преобразующих практик", реализация программы воспитания и социализации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роекты, ак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ализация программы воспитания и социализации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, реализация программ ДО "Эрудит", "Английская гостиная", "Английский для общения", "Занимательная биология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ализация программы воспитания и социализац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,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внеурочной деятельности</w:t>
      </w:r>
    </w:p>
    <w:p>
      <w:pPr>
        <w:pStyle w:val="Normal"/>
        <w:spacing w:lineRule="auto" w:line="240" w:before="240" w:after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1:00Z</dcterms:created>
  <dc:creator>М.В. Терехина</dc:creator>
  <dc:description/>
  <cp:keywords/>
  <dc:language>en-US</dc:language>
  <cp:lastModifiedBy>М.В. Терехина</cp:lastModifiedBy>
  <cp:lastPrinted>2017-05-11T17:21:00Z</cp:lastPrinted>
  <dcterms:modified xsi:type="dcterms:W3CDTF">2017-05-11T13:24:00Z</dcterms:modified>
  <cp:revision>3</cp:revision>
  <dc:subject/>
  <dc:title/>
</cp:coreProperties>
</file>