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Е БЮДЖЕТНОЕ ОБЩЕОБРАЗОВАТЕЛЬНОЕ УЧРЕЖДЕНИЕ "БОЛЬШЕМУРАШКИНСКАЯ СРЕДНЯ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565"/>
        <w:gridCol w:w="552"/>
        <w:gridCol w:w="3162"/>
        <w:gridCol w:w="552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А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м Советом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2 от 29.08. 2016 г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____________ Д.Е. Гусе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каз № 268-о от 29.08.2016 г. 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b/>
          <w:b/>
          <w:sz w:val="40"/>
          <w:szCs w:val="48"/>
          <w:lang w:val="ru-RU"/>
        </w:rPr>
      </w:pPr>
      <w:r>
        <w:rPr>
          <w:b/>
          <w:sz w:val="40"/>
          <w:szCs w:val="48"/>
          <w:lang w:val="ru-RU"/>
        </w:rPr>
        <w:t xml:space="preserve">ОБРАЗОВАТЕЛЬНАЯ ПРОГРАММА ДОПОЛНИТЕЛЬНОГО ОБРАЗОВАНИЯ </w:t>
      </w:r>
    </w:p>
    <w:p>
      <w:pPr>
        <w:pStyle w:val="13"/>
        <w:spacing w:lineRule="auto" w:line="240"/>
        <w:jc w:val="center"/>
        <w:rPr/>
      </w:pPr>
      <w:r>
        <w:rPr>
          <w:b/>
          <w:sz w:val="40"/>
          <w:szCs w:val="48"/>
          <w:lang w:val="ru-RU"/>
        </w:rPr>
        <w:t xml:space="preserve">ДЛЯ ДЕТЕЙ   </w:t>
      </w:r>
    </w:p>
    <w:p>
      <w:pPr>
        <w:pStyle w:val="Normal"/>
        <w:spacing w:before="96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213"/>
        <w:spacing w:lineRule="auto" w:line="240"/>
        <w:ind w:right="75" w:firstLine="709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213"/>
        <w:spacing w:lineRule="auto" w:line="240"/>
        <w:ind w:right="75" w:firstLine="709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213"/>
        <w:spacing w:lineRule="auto" w:line="240"/>
        <w:ind w:right="75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 Большое Мурашкино, 2016</w:t>
      </w:r>
      <w:r>
        <w:br w:type="page"/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3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92"/>
        <w:gridCol w:w="999"/>
      </w:tblGrid>
      <w:tr>
        <w:trPr>
          <w:trHeight w:val="673" w:hRule="atLeast"/>
        </w:trPr>
        <w:tc>
          <w:tcPr>
            <w:tcW w:w="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евой раздел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яснительная запис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мые результаты освоения программы  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оценки достижения планируемых результатов освоения обучающимися программы  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ация образовательно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рограммы   дополнительных  объединений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й план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 условий реализации программы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программы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I. ЦЕЛЕВОЙ РАЗДЕ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26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Пояснительная записка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Федеральному закону Российской Федерации от 29 декабря 2012 г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еречень нормативно-правовых документов, регламентирующих деятельность дополнительного образования в МБОУ Большемурашкинская СШ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итуция РФ. Основной Закон Российского государства (12.12.1993 г.) 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Ф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закон Российской Федерации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</w:t>
        <w:br/>
        <w:t>"Об образовании в Российской Федерации".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й закон "Об основах системы профилактики безнадзорности </w:t>
        <w:br/>
        <w:t xml:space="preserve">и правонарушений несовершеннолетних" от 24.06.1999 г. № 120-ФЗ. (Принят Государственной Думой 21.05.1999г., в редакции Федерального закона </w:t>
        <w:br/>
        <w:t xml:space="preserve">от 13.01. 2001г. </w:t>
      </w:r>
      <w:r>
        <w:rPr>
          <w:rFonts w:cs="Times New Roman" w:ascii="Times New Roman" w:hAnsi="Times New Roman"/>
          <w:color w:val="000000"/>
          <w:sz w:val="24"/>
          <w:szCs w:val="24"/>
        </w:rPr>
        <w:t>№ 1-ФЗ).</w:t>
      </w:r>
    </w:p>
    <w:p>
      <w:pPr>
        <w:pStyle w:val="Style29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й закон от 22.08.2004 г. №122-ФЗ "О государственной поддержке молодежных и детских общественных объединений"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начального общего образования приказ № 374 от 6.10.2009 год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приказ № 1897 от 17.12.2010 год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среднего (полного) общего образования приказ № 413 от 17.05.2012 года.</w:t>
      </w:r>
    </w:p>
    <w:p>
      <w:pPr>
        <w:pStyle w:val="ConsPlusTitle"/>
        <w:numPr>
          <w:ilvl w:val="0"/>
          <w:numId w:val="22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ложение о лицензировании образовательной деятельности (в ред. Постановления Правительства РФ от 19.07.2012 </w:t>
      </w:r>
      <w:hyperlink r:id="rId2">
        <w:r>
          <w:rPr>
            <w:rStyle w:val="InternetLink"/>
            <w:b/>
            <w:color w:val="000000"/>
          </w:rPr>
          <w:t>N 731</w:t>
        </w:r>
      </w:hyperlink>
      <w:r>
        <w:rPr>
          <w:b w:val="false"/>
        </w:rPr>
        <w:t xml:space="preserve">, от 24.09.2012  </w:t>
      </w:r>
      <w:hyperlink r:id="rId3">
        <w:r>
          <w:rPr>
            <w:rStyle w:val="InternetLink"/>
            <w:b/>
            <w:color w:val="000000"/>
          </w:rPr>
          <w:t>N 957</w:t>
        </w:r>
      </w:hyperlink>
      <w:r>
        <w:rPr>
          <w:b w:val="false"/>
        </w:rPr>
        <w:t>).</w:t>
      </w:r>
    </w:p>
    <w:p>
      <w:pPr>
        <w:pStyle w:val="ConsPlusTitle"/>
        <w:numPr>
          <w:ilvl w:val="0"/>
          <w:numId w:val="22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иказ Министерства образования и науки РФ от 29 августа 2013 г. № 1008 “Об утверждении Порядка организации и осуществления образовательной деятельности по </w:t>
      </w:r>
      <w:r>
        <w:rPr>
          <w:b w:val="false"/>
          <w:lang w:bidi="en-US"/>
        </w:rPr>
        <w:t>дополнительным общеобразовательным программам”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autoSpaceDE w:val="false"/>
        <w:ind w:left="0" w:right="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ие рекомендации  по разработке образовательной программы дополнительного образова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" w:leader="none"/>
          <w:tab w:val="left" w:pos="540" w:leader="none"/>
        </w:tabs>
        <w:autoSpaceDE w:val="false"/>
        <w:ind w:left="0" w:right="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требования к программам дополнительного образо</w:t>
        <w:softHyphen/>
        <w:t xml:space="preserve">вания детей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0" w:right="72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в ОУ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993" w:leader="none"/>
          <w:tab w:val="left" w:pos="16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о сотрудничестве  с МБУ ДО "Центр развития творчества детей и юношества"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993" w:leader="none"/>
          <w:tab w:val="left" w:pos="16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Договор о сотрудничестве  с МБУ ДО "Детская школа искусств"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993" w:leader="none"/>
          <w:tab w:val="left" w:pos="1640" w:leader="none"/>
        </w:tabs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Договор о сотрудничестве  с ФОКом "Молодежный" г. Княгинино</w:t>
      </w:r>
    </w:p>
    <w:p>
      <w:pPr>
        <w:pStyle w:val="Style29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грамма воспитания  и социализации обучающихся на ступени основного   общего образования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993" w:leader="none"/>
          <w:tab w:val="left" w:pos="16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Учебный план по дополнительному образованию школы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993" w:leader="none"/>
          <w:tab w:val="left" w:pos="164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лан воспитательной работы школы на учебный год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29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предназначение дополнительного образования - удовлетворение многообразных потребностей детей в познании и общении, которые далеко </w:t>
        <w:br/>
        <w:t xml:space="preserve">не всегда могут быть реализованы в рамках предметного обучения в школ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школьников в творческих коллективах по интересам позволяет каждому ребенку реализовать себя в иных, не учебных сферах деятельности, </w:t>
        <w:br/>
        <w:t>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. А массовое участие детей 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Нужно отметить ещё одну уникальную особенность дополните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дать растущему человеку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можность проявить себя, пережи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туацию успеха</w:t>
      </w:r>
      <w:r>
        <w:rPr>
          <w:sz w:val="24"/>
          <w:szCs w:val="24"/>
        </w:rPr>
        <w:t>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уктурно дополнительное образование представлено двумя основными объемными блока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культурно-досугов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в которых осуществляется все многообразие доступных детям видов деятельности. </w:t>
      </w:r>
    </w:p>
    <w:p>
      <w:pPr>
        <w:pStyle w:val="Style29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9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29"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систему дополнительного образования в школе, способну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ть возможность каждому ребенку выбрать себе занятие по душе, позволяющую создать условия для полной занятости обучающихся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ватить максимальное количество обучающихся дополнительным образованием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ть условия для успешности обучающихся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социально-значимый досуг. 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 и реализовать дополнительные образовательные, культурно-досуговые программы и программы внеурочной деятельности, максимально удовлетворяющие запросам обучающихся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ить обучающимся навыки проектной и исследовательской деятельности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интеллектуальному, творческому, физическому развитию детей и подростков.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в школ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29"/>
        <w:tabs>
          <w:tab w:val="clear" w:pos="709"/>
          <w:tab w:val="left" w:pos="900" w:leader="none"/>
        </w:tabs>
        <w:suppressAutoHyphens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учётом возрастных, психологических особенностей обучающихся </w:t>
        <w:br/>
        <w:t>на каждом этапе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дачи дополнительного образования: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 начального общего образования.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познавательных возможностей детей, диагностика уровня </w:t>
        <w:br/>
        <w:t>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сновного </w:t>
      </w:r>
      <w:r>
        <w:rPr>
          <w:rFonts w:cs="Times New Roman" w:ascii="Times New Roman" w:hAnsi="Times New Roman"/>
          <w:b/>
          <w:bCs/>
          <w:iCs/>
          <w:lang w:val="ru-RU"/>
        </w:rPr>
        <w:t>общего образования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реднего </w:t>
      </w:r>
      <w:r>
        <w:rPr>
          <w:rFonts w:cs="Times New Roman" w:ascii="Times New Roman" w:hAnsi="Times New Roman"/>
          <w:b/>
          <w:bCs/>
          <w:iCs/>
          <w:lang w:val="ru-RU"/>
        </w:rPr>
        <w:t>общего образования.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повышенного уровня знаний, умений,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бранной области, создание условий для самореализации, самоопределения личности, </w:t>
        <w:br/>
        <w:t>её профориентаци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Режим работы: 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нятия возможны практически с любого возраста (от 6  до 18 лет), при любом уровне предшествующей подготовки ребенок может включиться в интересующее его направление деятельности. Дополнительно образовываться – никогда не поздно, и это делает данную сферу существенны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актором непрерывного образования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Направления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задач происходит при помощи образовательных программ по 4 направлениям деятельности: </w:t>
      </w:r>
    </w:p>
    <w:p>
      <w:pPr>
        <w:pStyle w:val="Style2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удожественное;  </w:t>
      </w:r>
    </w:p>
    <w:p>
      <w:pPr>
        <w:pStyle w:val="Style2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культурно-спортивное; </w:t>
      </w:r>
    </w:p>
    <w:p>
      <w:pPr>
        <w:pStyle w:val="Style2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ественнонаучное;</w:t>
      </w:r>
    </w:p>
    <w:p>
      <w:pPr>
        <w:pStyle w:val="Style2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-педагогическое;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6-2017 учебном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ебно-воспитательный процесс реализу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11 образовательным программ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1. Программа "Английский для общения" (педагог Иванова Э.Л.). </w:t>
      </w:r>
      <w:r>
        <w:rPr>
          <w:rFonts w:cs="Times New Roman" w:ascii="Times New Roman" w:hAnsi="Times New Roman"/>
          <w:lang w:val="ru-RU"/>
        </w:rPr>
        <w:t xml:space="preserve">По функциональному предназначению является учебно-познавательной, по форме организации – кружковой, по времени реализации – годичной.   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iCs/>
          <w:lang w:val="ru-RU"/>
        </w:rPr>
        <w:t>Актуальность разработки и создания данной программы обусловлена тем, что она позволяет устранить  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lang w:val="ru-RU"/>
        </w:rPr>
        <w:t>Главной целью</w:t>
      </w:r>
      <w:r>
        <w:rPr>
          <w:rFonts w:eastAsia="SimSun;宋体" w:cs="Times New Roman" w:ascii="Times New Roman" w:hAnsi="Times New Roman"/>
          <w:lang w:val="ru-RU"/>
        </w:rPr>
        <w:t> данного курса является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/>
        </w:rPr>
      </w:pPr>
      <w:r>
        <w:rPr>
          <w:rFonts w:eastAsia="SimSun;宋体" w:cs="Times New Roman" w:ascii="Times New Roman" w:hAnsi="Times New Roman"/>
          <w:lang w:val="ru-RU"/>
        </w:rPr>
        <w:t>- формирование, совершенствование и развитие языковых навыков, необходимых для успешного овладения английским языком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;</w:t>
      </w:r>
    </w:p>
    <w:p>
      <w:pPr>
        <w:pStyle w:val="Normal"/>
        <w:jc w:val="both"/>
        <w:rPr>
          <w:rFonts w:ascii="Times New Roman" w:hAnsi="Times New Roman" w:eastAsia="SimSun;宋体" w:cs="Times New Roman"/>
          <w:highlight w:val="yellow"/>
          <w:lang w:val="ru-RU"/>
        </w:rPr>
      </w:pPr>
      <w:r>
        <w:rPr>
          <w:rFonts w:eastAsia="SimSun;宋体" w:cs="Times New Roman" w:ascii="Times New Roman" w:hAnsi="Times New Roman"/>
          <w:lang w:val="ru-RU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34 часа. Периодичность занятий 1 раз в неделю. Сроки реализации программы: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Дополнительная общеобразовательная программа естественнонаучной направленности "Занимательная биология" (педагог Шадрина Т.Н.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Основная цель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всестороннее развитие познавательных способностей и организация досуга учащихся МБОУ Большемурашкинская СШ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Задачи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образовательная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расширять кругозор, повышать интерес к предмету, популяризация интеллектуального творчества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развивающая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развивать логическое мышление, умения устанавливать причинно — следственные связи, умения рассуждать и делать выводы, пропаганда культа знаний в системе духовных ценностей современного поколения;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воспитательная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развивать навыки коллективной работы, воспитание понимания эстетический ценности природы, объединение и организация досуга учащихся. </w:t>
      </w:r>
      <w:r>
        <w:rPr>
          <w:rFonts w:cs="Times New Roman" w:ascii="Times New Roman" w:hAnsi="Times New Roman"/>
          <w:lang w:val="ru-RU"/>
        </w:rPr>
        <w:t>Программа курса рассчитана на 68 часов. Периодичность занятий 2 раза в неделю. Сроки реализации программы: 1 год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 Дополнительная общеобразовательная программа физкультурно-спортивной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Общая физическая подготовка"  (педагоги Башаркин А.А., Круглов А.Б.)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грамма объединения общей физической подготовки составлена на основе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териала «Комплексной программы физического воспитания учащихся 1-11 классов» В. И. </w:t>
      </w:r>
      <w:r>
        <w:rPr>
          <w:rFonts w:cs="Times New Roman" w:ascii="Times New Roman" w:hAnsi="Times New Roman"/>
          <w:sz w:val="24"/>
          <w:szCs w:val="24"/>
          <w:lang w:val="ru-RU"/>
        </w:rPr>
        <w:t>Ляха, А.А. Зданевича (М.: Просвещение, 2012). Основные задачи теоретических занятий - дать необходимые знания по истории, теории и методике физической культуры, о врачебном контроле и самоконтроле, о гигиене, о технике безо</w:t>
        <w:softHyphen/>
        <w:t xml:space="preserve">пасности, о первой медицинской помощи при травмах, о технике и 'тактике видов спорта, о правилах и организации проведения соревнований; об инвентаре, о правилах поведения на спортивных сооружениях.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членов объединения в процессе овладения физической куль</w:t>
        <w:softHyphen/>
        <w:t>турой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136 часов. Периодичность занятий 4 раз в неделю. Сроки реализации программы: 4 года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Дополнительная общеобразовательная программа физкультурно-спортивной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Волейбол"  (педагог Урезков Д.Г.).</w:t>
      </w:r>
    </w:p>
    <w:p>
      <w:pPr>
        <w:pStyle w:val="31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rStyle w:val="32"/>
          <w:color w:val="000000"/>
          <w:sz w:val="24"/>
        </w:rPr>
        <w:t>Программа данного кружка позволяет последовательно решать задачи физического воспитания школьников, формируя у учащихся целостное представление о физической культуре, ее возможностях в повышении работоспособности и улучшении состояния здоровья, а главное - воспитывая личность, способную к самостоятельной, творческой деятельности. Своеобразие настоящей программы заключается в том, что она создана на основе курса обучения игре в волейбол. Технические приемы, тактические действия и особенно игра в волейбол таят в себе большие возможности для формирования жизненно важных двигательных навыков и развития физических способностей детей.</w:t>
      </w:r>
    </w:p>
    <w:p>
      <w:pPr>
        <w:pStyle w:val="311"/>
        <w:shd w:fill="auto" w:val="clear"/>
        <w:spacing w:lineRule="auto" w:line="240"/>
        <w:ind w:firstLine="400"/>
        <w:jc w:val="both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 xml:space="preserve">Цель данной программы </w:t>
      </w:r>
      <w:r>
        <w:rPr>
          <w:rStyle w:val="32"/>
          <w:color w:val="000000"/>
          <w:sz w:val="24"/>
          <w:szCs w:val="24"/>
        </w:rPr>
        <w:t>предусматривает проведение теоретических и практических занятий. Сдачу занимающимися контрольных нормативов, участие в соревнованиях.</w:t>
      </w:r>
    </w:p>
    <w:p>
      <w:pPr>
        <w:pStyle w:val="311"/>
        <w:shd w:fill="auto" w:val="clear"/>
        <w:spacing w:lineRule="auto" w:line="240"/>
        <w:ind w:firstLine="400"/>
        <w:jc w:val="both"/>
        <w:rPr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>Основной принцип работы кружка по волейболу - выполнение программных требований по физической, технической, тактической и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216"/>
        <w:shd w:fill="auto" w:val="clear"/>
        <w:spacing w:lineRule="auto" w:line="240"/>
        <w:ind w:firstLine="400"/>
        <w:jc w:val="both"/>
        <w:rPr>
          <w:sz w:val="24"/>
          <w:szCs w:val="24"/>
        </w:rPr>
      </w:pPr>
      <w:r>
        <w:rPr>
          <w:rStyle w:val="27"/>
          <w:b w:val="false"/>
          <w:bCs w:val="false"/>
          <w:color w:val="000000"/>
          <w:sz w:val="24"/>
          <w:szCs w:val="24"/>
        </w:rPr>
        <w:t>В процессе занятий решаются следующие задачи:</w:t>
      </w:r>
    </w:p>
    <w:p>
      <w:pPr>
        <w:pStyle w:val="311"/>
        <w:shd w:fill="auto" w:val="clear"/>
        <w:spacing w:lineRule="auto" w:line="240"/>
        <w:ind w:firstLine="403"/>
        <w:jc w:val="both"/>
        <w:rPr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 xml:space="preserve">- укрепление здоровья и содействие правильному и разностороннему физическому развитию;                                               </w:t>
      </w:r>
    </w:p>
    <w:p>
      <w:pPr>
        <w:pStyle w:val="311"/>
        <w:shd w:fill="auto" w:val="clear"/>
        <w:spacing w:lineRule="auto" w:line="240"/>
        <w:ind w:firstLine="403"/>
        <w:jc w:val="both"/>
        <w:rPr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>- развитие быстроты гибкости, ловкости;</w:t>
      </w:r>
    </w:p>
    <w:p>
      <w:pPr>
        <w:pStyle w:val="311"/>
        <w:shd w:fill="auto" w:val="clear"/>
        <w:spacing w:lineRule="auto" w:line="240"/>
        <w:ind w:firstLine="403"/>
        <w:jc w:val="both"/>
        <w:rPr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>- обучение основам техники перемещений и стоек, подачи мяча, приема и передачи мяча, нападающего удара;</w:t>
      </w:r>
    </w:p>
    <w:p>
      <w:pPr>
        <w:pStyle w:val="311"/>
        <w:shd w:fill="auto" w:val="clear"/>
        <w:spacing w:lineRule="auto" w:line="240"/>
        <w:ind w:firstLine="403"/>
        <w:jc w:val="both"/>
        <w:rPr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>- привитие интереса к соревнованиям;</w:t>
      </w:r>
    </w:p>
    <w:p>
      <w:pPr>
        <w:pStyle w:val="311"/>
        <w:shd w:fill="auto" w:val="clear"/>
        <w:spacing w:lineRule="auto" w:line="240"/>
        <w:ind w:firstLine="403"/>
        <w:jc w:val="both"/>
        <w:rPr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>- развитие специальных физических способностей, повышение общей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136 часов. Периодичность занятий 4 раз в неделю. Сроки реализации программы: 4 года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5. Дополнительная общеобразовательная программа социально-педагогической 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Уроки здоровья"  (педагоги Морозова М.В., Спиридонова С.А.)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кружка «Уроки здоровья» расширяет сведения о физическом, психическом и социальном здоровье человека, рассматриваемые в школьной программе по окружающему миру. Получение учащимися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 и школы. Предлагаемый курс носит обучающий, развивающий и социальный характер. Он является необходимым, для учащихся младшей ступени, так как позволит школьникам найти причину многих заболеваний, заставит их задуматься о своём здоровье и его сохран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Cs w:val="27"/>
          <w:lang w:val="ru-RU"/>
        </w:rPr>
        <w:t>Цель программы</w:t>
      </w:r>
      <w:r>
        <w:rPr>
          <w:rFonts w:cs="Times New Roman" w:ascii="Times New Roman" w:hAnsi="Times New Roman"/>
          <w:color w:val="000000"/>
          <w:szCs w:val="27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lang w:val="ru-RU" w:eastAsia="ru-RU"/>
        </w:rPr>
        <w:t xml:space="preserve">формирование у младших школьников понимания здоровья как гармонии своего </w:t>
      </w:r>
      <w:r>
        <w:rPr>
          <w:rFonts w:cs="Times New Roman" w:ascii="Times New Roman" w:hAnsi="Times New Roman"/>
          <w:color w:val="000000"/>
          <w:spacing w:val="-5"/>
          <w:lang w:val="ru-RU" w:eastAsia="ru-RU"/>
        </w:rPr>
        <w:t>внутреннего мира, его биологических, социальных и духовных на</w:t>
        <w:softHyphen/>
      </w:r>
      <w:r>
        <w:rPr>
          <w:rFonts w:cs="Times New Roman" w:ascii="Times New Roman" w:hAnsi="Times New Roman"/>
          <w:color w:val="000000"/>
          <w:spacing w:val="-4"/>
          <w:lang w:val="ru-RU" w:eastAsia="ru-RU"/>
        </w:rPr>
        <w:t>чал, а также гармонии взаимодействия с миром внешним — при</w:t>
        <w:softHyphen/>
      </w:r>
      <w:r>
        <w:rPr>
          <w:rFonts w:cs="Times New Roman" w:ascii="Times New Roman" w:hAnsi="Times New Roman"/>
          <w:color w:val="000000"/>
          <w:spacing w:val="-5"/>
          <w:lang w:val="ru-RU" w:eastAsia="ru-RU"/>
        </w:rPr>
        <w:t>родной и социальной средой  через получение практических на</w:t>
        <w:softHyphen/>
      </w: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>выков так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дачи программы: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Обучающие: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аучить ребенка различным методам эмоционального сенсорного восприятия и оценки себя и окружающего мира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формировать осознанное отношение к своему здоровью;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меть  применять полученные гигиенические знания в жизни и практической деятельности;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использовать полученные знания для обеспечения безопасности жизнедеятельности и охраны здоровья школьников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Развивающие: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мочь школьнику реализовать и осознать себя в разных своих проявлениях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сформировать у учащихся представление о влиянии питания на здоровье; 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ать представление о негативных факторах риска здоровью, о существовании зависимости от табака, алкоголя, наркотических и психотропных веществ, их пагубном влиянии на здоровье;</w:t>
      </w:r>
    </w:p>
    <w:p>
      <w:pPr>
        <w:pStyle w:val="Normal"/>
        <w:shd w:fill="FFFFFF" w:val="clear"/>
        <w:ind w:left="708" w:right="48" w:firstLine="1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сформировать представление о непрерывности жизни (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ождение, жизнь и смерть.)</w:t>
      </w:r>
      <w:r>
        <w:rPr>
          <w:rFonts w:cs="Times New Roman" w:ascii="Times New Roman" w:hAnsi="Times New Roman"/>
          <w:color w:val="000000"/>
          <w:lang w:val="ru-RU"/>
        </w:rPr>
        <w:t>; о правилах общения;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меть выполнять последовательные действия при возникновении экстремальных ситуаций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Воспитательные: 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оспитать у детей личную ответственность за сохранение своего здоровья;</w:t>
      </w:r>
    </w:p>
    <w:p>
      <w:pPr>
        <w:pStyle w:val="Normal"/>
        <w:shd w:fill="FFFFFF" w:val="clear"/>
        <w:ind w:left="708" w:right="48" w:first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аучить обучающихся, делать осознанный выбор поступков, поведения, позволяющих сохранить здоровье;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формировать навыки позитивного коммуникативного общения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135 часов. Периодичность занятий 1 раз в неделю. Сроки реализации программы: 4 года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6. Дополнительная общеобразовательная программа социально-педагогической 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Эрудит"  (педагог Кочешкова Л.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бщий курс в объединении рассчитан на 1 год по направлениям – гуманитарному и математическому. Программа для учащихся составлена в соответствии с возрастными и физиологическими особенностями и рассчитана на детей 9-11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 xml:space="preserve">Цель программы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- создать условия для формирования интеллектуально развитой личности, готовой саморазвиваться, самосовершенствоваться, для расширения и углубления знаний по русскому языку и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 программы: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развитие общей эрудиции детей, расширение их кругозор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стимулирование творческой деятельности одаренных детей; 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творческого и логического мышления учащихся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34 часа. Периодичность занятий 1 раз в неделю. Сроки реализации программы: 1 год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7. Дополнительная общеобразовательная программа социально-педагогической 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Вокальная студия"  (педагог Малькова М.Ю.)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 xml:space="preserve">Ансамблевое пение играет важную роль в воспитании детей и формировании их музыкальной </w:t>
      </w:r>
      <w:r>
        <w:rPr>
          <w:rFonts w:cs="Times New Roman" w:ascii="Times New Roman" w:hAnsi="Times New Roman"/>
          <w:color w:val="000000"/>
          <w:spacing w:val="2"/>
          <w:szCs w:val="32"/>
          <w:lang w:val="ru-RU" w:eastAsia="ru-RU" w:bidi="ar-SA"/>
        </w:rPr>
        <w:t xml:space="preserve">культуры. Само по себе коллективное пение - прекрасная психологическая, нравственная и </w:t>
      </w: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>эстетическая среда для формирования лучших качеств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36"/>
          <w:lang w:val="ru-RU" w:eastAsia="ru-RU" w:bidi="ar-SA"/>
        </w:rPr>
        <w:t>Цель реализуемой программы:</w:t>
      </w:r>
      <w:r>
        <w:rPr>
          <w:rFonts w:cs="Times New Roman" w:ascii="Times New Roman" w:hAnsi="Times New Roman"/>
          <w:b/>
          <w:bCs/>
          <w:color w:val="000000"/>
          <w:spacing w:val="1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32"/>
          <w:lang w:val="ru-RU" w:eastAsia="ru-RU" w:bidi="ar-SA"/>
        </w:rPr>
        <w:t xml:space="preserve">создание условий для  раскрытия  творческих </w:t>
      </w:r>
      <w:r>
        <w:rPr>
          <w:rFonts w:cs="Times New Roman" w:ascii="Times New Roman" w:hAnsi="Times New Roman"/>
          <w:color w:val="000000"/>
          <w:spacing w:val="-1"/>
          <w:szCs w:val="32"/>
          <w:lang w:val="ru-RU" w:eastAsia="ru-RU" w:bidi="ar-SA"/>
        </w:rPr>
        <w:t>способностей  учащихся и их самореализации в процессе музыкально-вокаль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Cs w:val="36"/>
          <w:lang w:val="ru-RU" w:eastAsia="ru-RU" w:bidi="ar-SA"/>
        </w:rPr>
        <w:t xml:space="preserve">Задачи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26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2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Cs w:val="32"/>
          <w:lang w:val="ru-RU" w:eastAsia="ru-RU" w:bidi="ar-SA"/>
        </w:rPr>
        <w:t xml:space="preserve">Научить петь без дирижёра, научить ансамблевому пению (умение слушать себя и </w:t>
      </w: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>соседа в процессе пе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-13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>Начать формирование навыков певческой установки, певческого дых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26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5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szCs w:val="32"/>
          <w:lang w:val="ru-RU" w:eastAsia="ru-RU" w:bidi="ar-SA"/>
        </w:rPr>
        <w:t xml:space="preserve">Формировать    координацию   деятельности   голосового    аппарата    с    основными </w:t>
      </w: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>свойствами певческого голоса: звонкостью, полётностью, вибрат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262" w:leader="none"/>
        </w:tabs>
        <w:autoSpaceDE w:val="false"/>
        <w:jc w:val="both"/>
        <w:rPr>
          <w:rFonts w:ascii="Times New Roman" w:hAnsi="Times New Roman" w:cs="Times New Roman"/>
          <w:color w:val="000000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>Формировать навыки певческой эмоциональности и выразительност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Cs w:val="32"/>
          <w:lang w:val="ru-RU" w:eastAsia="ru-RU" w:bidi="ar-SA"/>
        </w:rPr>
        <w:t>5.</w:t>
      </w: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pacing w:val="-1"/>
          <w:szCs w:val="32"/>
          <w:lang w:val="ru-RU" w:eastAsia="ru-RU" w:bidi="ar-SA"/>
        </w:rPr>
        <w:t xml:space="preserve">Формировать   умение   петь   напевно   (главный   навык   кантилена)  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jc w:val="both"/>
        <w:rPr>
          <w:rFonts w:ascii="Times New Roman" w:hAnsi="Times New Roman" w:cs="Times New Roman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szCs w:val="32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Cs w:val="32"/>
          <w:lang w:val="ru-RU" w:eastAsia="ru-RU" w:bidi="ar-SA"/>
        </w:rPr>
        <w:t xml:space="preserve">естественным, </w:t>
      </w:r>
      <w:r>
        <w:rPr>
          <w:rFonts w:cs="Times New Roman" w:ascii="Times New Roman" w:hAnsi="Times New Roman"/>
          <w:color w:val="000000"/>
          <w:szCs w:val="32"/>
          <w:lang w:val="ru-RU" w:eastAsia="ru-RU" w:bidi="ar-SA"/>
        </w:rPr>
        <w:t>полетным, негромким звуком с мягкой атакой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135 часов. Периодичность занятий 4 раза в неделю. Сроки реализации программы: 4 года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8. Дополнительная общеобразовательная программа художественной 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Художественная обработка древесины"  (педагог Куликов С.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Когда говорят «ручная работа»- это звучит гордо и уважительно по отношению к Человеку! И как показывает практика, никогда не поздно пробовать себя, испытывать свои творческие способности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Раскрытие и развитие потенциальных творческих способностей, заложенных в каждом учащемся, привитие любви к художественному труду, как большой радости человека; формирование знаний, умений и навыков работы с деревом.</w:t>
      </w: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 w:eastAsia="ru-RU"/>
        </w:rPr>
        <w:t>Задачи: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br/>
      </w:r>
      <w:r>
        <w:rPr>
          <w:rFonts w:cs="Times New Roman" w:ascii="Times New Roman" w:hAnsi="Times New Roman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художественного вкуса и эстетического воспита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lang w:val="ru-RU" w:eastAsia="ru-RU"/>
        </w:rPr>
        <w:t>Художественное просвещение и привлечение к искусству обработки древес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lang w:val="ru-RU" w:eastAsia="ru-RU"/>
        </w:rPr>
        <w:t>Обучение профессиональным приёмам обработки древесины и умению наблюдать, анализировать, выделяя главное, существенное, отбрасывая второстепенное, лишне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4.Формирование последовательности, аккуратности и серьёзного отношения к выполняемой работ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</w:t>
      </w:r>
      <w:r>
        <w:rPr>
          <w:rFonts w:cs="Times New Roman" w:ascii="Times New Roman" w:hAnsi="Times New Roman"/>
          <w:color w:val="000000"/>
          <w:lang w:val="ru-RU" w:eastAsia="ru-RU"/>
        </w:rPr>
        <w:t>Обучение культуре подачи и оформления своих изделий.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Данная   программа   разработана   на   основе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внешкольных учреждений и общеобразовательной школы. Культура быта. Под ред. О.С. Молотобаровой, - М.: Просвещение, 1986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Программа адаптирована для занятий с детьми 9-15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предусматривает последовательное усложнение заданий, которые предстоит выполнить учащимся, развитие у них с первых занятий творческого отношения к работе. Основное содержание курса складывается из сведений исторического возникновения и развития промысла художественной обработке древесины, технологии изготовления изделий, художественного проектирования конструирования, дизайна оформления изделий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68 часов. Периодичность занятий 2 раза в неделю. Сроки реализации программы: 3 года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9. Дополнительная общеобразовательная программа социально-педагогической 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Эрудит"  (педагог Немчунович М.В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математического кружка создана для занятий с учащимися 6 класса (дети с высокой учебной мотивацией). Данная программа  рассчитана на  1 год (34 часа, из расчёта 1 час в неделю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  <w:t>Данный курс способствует развитию познавательной активности, формирует потребность в самостоятельном приобретении знаний и в дальнейшем автономном об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математического кружк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Основная цель</w:t>
      </w:r>
      <w:r>
        <w:rPr>
          <w:rFonts w:cs="Times New Roman" w:ascii="Times New Roman" w:hAnsi="Times New Roman"/>
          <w:lang w:val="ru-RU" w:eastAsia="ru-RU" w:bidi="ar-SA"/>
        </w:rPr>
        <w:t xml:space="preserve"> программы – развитие творческих способностей, логического мышления, углубление знаний, полученных на уроке, и расширение общего кругозора ребенка в процессе живого рассмотрения различных практических задач и вопросов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Достижение этой цели обеспечено посредством решения следующих </w:t>
      </w:r>
      <w:r>
        <w:rPr>
          <w:rFonts w:cs="Times New Roman" w:ascii="Times New Roman" w:hAnsi="Times New Roman"/>
          <w:b/>
          <w:lang w:val="ru-RU" w:eastAsia="ru-RU" w:bidi="ar-SA"/>
        </w:rPr>
        <w:t>задач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 Пробуждение и развитие устойчивого интереса учащихся к математике и ее приложения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 Оптимальное развитие математических способностей у учащихся и привитие учащимся определенных навыков научно-исследовательского характер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3. Воспитание высокой культуры математического мыш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4. Развитие у учащихся умения самостоятельно и творчески работать с учебной и научно-популярной литературо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6. Расширение и углубление представлений учащихся о практическом значении математик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7. Воспитание учащихся чувства коллективизма и умения сочетать индивидуальную работу с коллективно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8.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9. Создание актива, способного оказать учителю математики помощь в организации эффективного обучения математике всего коллектива данного класса (помощь в изготовлении наглядных пособий, занятиях с отстающими, в пропаганде математических знаний среди других учащихся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рассчитана на 34 часа. Периодичность занятий 1 раз в неделю. Сроки реализации программы: 3 года.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Дополнительная общеобразовательная программа социально-педагогической  направленности "Безопасный интернет"  (педагог Смирнова Н.В.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щая характеристика курса </w:t>
      </w:r>
    </w:p>
    <w:p>
      <w:pPr>
        <w:pStyle w:val="Default"/>
        <w:rPr/>
      </w:pPr>
      <w:r>
        <w:rPr/>
        <w:t xml:space="preserve">К основным результатам изучения курса относятся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владение умениями безопасно использовать и применять информационные и коммуникационные технологии (ИКТ), в том числе при изучении других школьных дисциплин; </w:t>
      </w:r>
    </w:p>
    <w:p>
      <w:pPr>
        <w:pStyle w:val="Default"/>
        <w:numPr>
          <w:ilvl w:val="0"/>
          <w:numId w:val="3"/>
        </w:numPr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иобретение опыта безопасного использования информационных технологий в индивидуальной и коллективной учебной и познавательной, в том числе проектной, деятельности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собое значение пропедевтического изучения  в начальной школе связано с необходимостью формирования умения самостоятельного поиска, переработки и интерпретации информации, которое является одним из основных компонентов компетентного подхода в обучении.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1.Дополнительная общеобразовательная программа социально-педагогической  направленности </w:t>
      </w:r>
      <w:r>
        <w:rPr>
          <w:rFonts w:cs="Times New Roman" w:ascii="Times New Roman" w:hAnsi="Times New Roman"/>
          <w:b/>
          <w:bCs/>
          <w:sz w:val="24"/>
          <w:lang w:val="ru-RU"/>
        </w:rPr>
        <w:t>"Английская гостиная"  (педагог Сычева Т.Е.).</w:t>
      </w:r>
    </w:p>
    <w:p>
      <w:pPr>
        <w:pStyle w:val="Default"/>
        <w:ind w:hanging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</w:t>
      </w:r>
      <w:r>
        <w:rPr/>
        <w:t xml:space="preserve">программы «Английская гостиная»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. </w:t>
      </w:r>
    </w:p>
    <w:p>
      <w:pPr>
        <w:pStyle w:val="Default"/>
        <w:ind w:left="-567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12"/>
        </w:numPr>
        <w:ind w:left="147" w:hanging="357"/>
        <w:jc w:val="both"/>
        <w:rPr/>
      </w:pPr>
      <w:r>
        <w:rPr/>
        <w:t xml:space="preserve">познакомить детей c культурой стран изучаемого языка (музыка, история, театр, литература, традиции, праздники и т.д.); </w:t>
      </w:r>
    </w:p>
    <w:p>
      <w:pPr>
        <w:pStyle w:val="Default"/>
        <w:numPr>
          <w:ilvl w:val="0"/>
          <w:numId w:val="12"/>
        </w:numPr>
        <w:ind w:left="147" w:hanging="357"/>
        <w:jc w:val="both"/>
        <w:rPr/>
      </w:pPr>
      <w:r>
        <w:rPr/>
        <w:t xml:space="preserve">способствовать приобщению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Default"/>
        <w:numPr>
          <w:ilvl w:val="0"/>
          <w:numId w:val="12"/>
        </w:numPr>
        <w:ind w:left="147" w:hanging="357"/>
        <w:jc w:val="both"/>
        <w:rPr/>
      </w:pPr>
      <w:r>
        <w:rPr/>
        <w:t xml:space="preserve">познакомить с менталитетом других народов в сравнении с родной культурой; </w:t>
      </w:r>
    </w:p>
    <w:p>
      <w:pPr>
        <w:pStyle w:val="Default"/>
        <w:numPr>
          <w:ilvl w:val="0"/>
          <w:numId w:val="12"/>
        </w:numPr>
        <w:ind w:left="147" w:hanging="357"/>
        <w:jc w:val="both"/>
        <w:rPr/>
      </w:pPr>
      <w:r>
        <w:rPr/>
        <w:t xml:space="preserve">формировать универсальные лингвистические понятия, наблюдаемые в родном и иностранном языках; </w:t>
      </w:r>
    </w:p>
    <w:p>
      <w:pPr>
        <w:pStyle w:val="Default"/>
        <w:numPr>
          <w:ilvl w:val="0"/>
          <w:numId w:val="12"/>
        </w:numPr>
        <w:ind w:left="147" w:hanging="357"/>
        <w:jc w:val="both"/>
        <w:rPr/>
      </w:pPr>
      <w:r>
        <w:rPr/>
        <w:t>способствовать удовлетворению личных познавательных интересов.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развивать мотивацию к дальнейшему овладению английским языком и культурой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приобщить детей к новому социальному опыту за счет расширения спектра проигрываемых социальных ролей в игровых ситуациях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формировать у детей готовность к общению на иностранном языке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развивать технику речи, артикуляцию, интонации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развивать двигательные способности детей через драматизацию.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познакомить с основами актерского мастерства и научить держаться на сцене. </w:t>
      </w:r>
    </w:p>
    <w:p>
      <w:pPr>
        <w:pStyle w:val="Default"/>
        <w:numPr>
          <w:ilvl w:val="0"/>
          <w:numId w:val="11"/>
        </w:numPr>
        <w:ind w:left="193" w:hanging="357"/>
        <w:jc w:val="both"/>
        <w:rPr>
          <w:color w:val="000000"/>
        </w:rPr>
      </w:pPr>
      <w:r>
        <w:rPr>
          <w:color w:val="000000"/>
        </w:rPr>
        <w:t xml:space="preserve">способствовать воспитанию толерантности и уважения к другой культуре; </w:t>
      </w:r>
    </w:p>
    <w:p>
      <w:pPr>
        <w:pStyle w:val="Default"/>
        <w:numPr>
          <w:ilvl w:val="0"/>
          <w:numId w:val="11"/>
        </w:numPr>
        <w:ind w:left="193" w:hanging="357"/>
        <w:jc w:val="both"/>
        <w:rPr>
          <w:color w:val="000000"/>
        </w:rPr>
      </w:pPr>
      <w:r>
        <w:rPr>
          <w:color w:val="000000"/>
        </w:rPr>
        <w:t xml:space="preserve">приобщать к общечеловеческим ценностям; </w:t>
      </w:r>
    </w:p>
    <w:p>
      <w:pPr>
        <w:pStyle w:val="Default"/>
        <w:numPr>
          <w:ilvl w:val="0"/>
          <w:numId w:val="11"/>
        </w:numPr>
        <w:ind w:left="193" w:hanging="357"/>
        <w:jc w:val="both"/>
        <w:rPr>
          <w:color w:val="000000"/>
        </w:rPr>
      </w:pPr>
      <w:r>
        <w:rPr>
          <w:color w:val="000000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Default"/>
        <w:numPr>
          <w:ilvl w:val="0"/>
          <w:numId w:val="11"/>
        </w:numPr>
        <w:ind w:left="193" w:hanging="357"/>
        <w:jc w:val="both"/>
        <w:rPr/>
      </w:pPr>
      <w:r>
        <w:rPr>
          <w:color w:val="000000"/>
        </w:rPr>
        <w:t>обеспечить связь школы с семьей через вовлечение родителей в процесс подготовки постановок;</w:t>
      </w:r>
    </w:p>
    <w:p>
      <w:pPr>
        <w:pStyle w:val="Default"/>
        <w:numPr>
          <w:ilvl w:val="0"/>
          <w:numId w:val="11"/>
        </w:numPr>
        <w:ind w:left="193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вивать навыки самостоятельной работы по дальнейшему овладению иностранным языком и культур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highlight w:val="yellow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стема оценки достижения планируемых результато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яя </w:t>
      </w:r>
      <w:r>
        <w:rPr>
          <w:rFonts w:cs="Times New Roman" w:ascii="Times New Roman" w:hAnsi="Times New Roman"/>
          <w:b/>
          <w:u w:val="single"/>
          <w:lang w:val="ru-RU"/>
        </w:rPr>
        <w:t>результаты</w:t>
      </w:r>
      <w:r>
        <w:rPr>
          <w:rFonts w:cs="Times New Roman" w:ascii="Times New Roman" w:hAnsi="Times New Roman"/>
          <w:lang w:val="ru-RU"/>
        </w:rPr>
        <w:t xml:space="preserve"> реализации дополнительных образовательных программ, необходимо различать среди них следующие:</w:t>
      </w:r>
    </w:p>
    <w:p>
      <w:pPr>
        <w:pStyle w:val="Normal"/>
        <w:tabs>
          <w:tab w:val="clear" w:pos="709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деленные по времени фиксирования: конечные (итоговые), промежуточные, текущие;</w:t>
      </w:r>
    </w:p>
    <w:p>
      <w:pPr>
        <w:pStyle w:val="Normal"/>
        <w:tabs>
          <w:tab w:val="clear" w:pos="709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факту преднамеренности: планируемые (запланированные, предусмотренные) и стихийно полученные (незапланированные, случайные, непреднамеренные);</w:t>
      </w:r>
    </w:p>
    <w:p>
      <w:pPr>
        <w:pStyle w:val="Normal"/>
        <w:tabs>
          <w:tab w:val="clear" w:pos="709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 отношению к целям (по соотношению с целями): “целесообразные” </w:t>
        <w:br/>
        <w:t>и “нецелесообразные (т.е. соответствующие поставленным целям и задачам и не соответствующие им полностью или частично);</w:t>
      </w:r>
    </w:p>
    <w:p>
      <w:pPr>
        <w:pStyle w:val="Normal"/>
        <w:tabs>
          <w:tab w:val="clear" w:pos="709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качеству: позитивные (достижения) и негативные (неудачи, ошибки);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28" w:after="0"/>
        <w:ind w:firstLine="42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 степени значимости: значимые (социально, личностно, профессионально) в высокой, средней, низкой степени и малозначимые (незначимые).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Оценка образовательной деятельности ребенка должна осуществляться </w:t>
        <w:br/>
        <w:t xml:space="preserve">по </w:t>
      </w:r>
      <w:r>
        <w:rPr>
          <w:rFonts w:cs="Times New Roman"/>
          <w:b/>
          <w:color w:val="000000"/>
          <w:u w:val="single"/>
          <w:lang w:val="ru-RU"/>
        </w:rPr>
        <w:t>учебным</w:t>
      </w:r>
      <w:r>
        <w:rPr>
          <w:rFonts w:cs="Times New Roman"/>
          <w:color w:val="000000"/>
          <w:lang w:val="ru-RU"/>
        </w:rPr>
        <w:t xml:space="preserve"> (чаще всего предметным) </w:t>
      </w:r>
      <w:r>
        <w:rPr>
          <w:rFonts w:cs="Times New Roman"/>
          <w:b/>
          <w:color w:val="000000"/>
          <w:u w:val="single"/>
          <w:lang w:val="ru-RU"/>
        </w:rPr>
        <w:t>параметрам</w:t>
      </w:r>
      <w:r>
        <w:rPr>
          <w:rFonts w:cs="Times New Roman"/>
          <w:color w:val="000000"/>
          <w:lang w:val="ru-RU"/>
        </w:rPr>
        <w:t>. При этом о результатах образования детей судят, прежде всего, по итогам их участия в конкурсах, смотрах, олимпиадах; получению спортивных разрядов, награждению грамотами и другими знаками отличия. И это вполне понятно: такие результаты наиболее ощутимы и очевидны.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Но далеко не каждый ребёнок способен подняться до уровня грамот </w:t>
        <w:br/>
        <w:t xml:space="preserve">и призовых мест. Также фиксация преимущественно предметных результатов зачастую искажает диапазон </w:t>
      </w:r>
      <w:r>
        <w:rPr>
          <w:rFonts w:cs="Times New Roman"/>
          <w:b/>
          <w:color w:val="000000"/>
          <w:u w:val="single"/>
          <w:lang w:val="ru-RU"/>
        </w:rPr>
        <w:t>истинных достижений ребенка</w:t>
      </w:r>
      <w:r>
        <w:rPr>
          <w:rFonts w:cs="Times New Roman"/>
          <w:color w:val="000000"/>
          <w:lang w:val="ru-RU"/>
        </w:rPr>
        <w:t xml:space="preserve">, поскольку вне поля зрения остаются его </w:t>
      </w:r>
      <w:r>
        <w:rPr>
          <w:rFonts w:cs="Times New Roman"/>
          <w:b/>
          <w:color w:val="000000"/>
          <w:u w:val="single"/>
          <w:lang w:val="ru-RU"/>
        </w:rPr>
        <w:t>личностные результаты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Конечно, формирование личностных качеств – процесс длительный, </w:t>
        <w:br/>
        <w:t xml:space="preserve">он носит отсроченный характер, их гораздо сложнее выявить и оценить. Тем не менее, выявлять результаты образовательной деятельности детей, причем во всей их полноте, необходимо каждому педагогу. Это обусловлено самой спецификой дополнительного образования детей. 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Таким образом, 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. О ее результатах необходимо судить по </w:t>
      </w:r>
      <w:r>
        <w:rPr>
          <w:rFonts w:cs="Times New Roman"/>
          <w:b/>
          <w:color w:val="000000"/>
          <w:lang w:val="ru-RU"/>
        </w:rPr>
        <w:t>двум группам показателей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color w:val="000000"/>
          <w:lang w:val="ru-RU"/>
        </w:rPr>
        <w:t xml:space="preserve">предметным </w:t>
      </w:r>
      <w:r>
        <w:rPr>
          <w:rFonts w:cs="Times New Roman"/>
          <w:color w:val="000000"/>
          <w:lang w:val="ru-RU"/>
        </w:rPr>
        <w:t>(фиксирующим приобретенные ребенком в процессе освоения образовательной программы предметные и общеучебные знания, умения, навыки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color w:val="000000"/>
          <w:lang w:val="ru-RU"/>
        </w:rPr>
        <w:t>личностным</w:t>
      </w:r>
      <w:r>
        <w:rPr>
          <w:rFonts w:cs="Times New Roman"/>
          <w:color w:val="000000"/>
          <w:lang w:val="ru-RU"/>
        </w:rPr>
        <w:t xml:space="preserve"> (выражающим изменения личностных качеств ребенка под влиянием занятий в данном кружке, студии, секции)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бенка большое значение име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 его труда родител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этому педагогу надо продумать систему работы с родителями. В частности, контрольные мероприятия можно совмещать с родительскими собраниями, чтобы родители могли по итоговым работам видеть рост своего ребенка в течение года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Формы проведения аттест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 по программе могут быть самыми разнообразными: зачет, соревнование, турнир, открытое итоговое занятие, выставка, олимпиада, конкурс, концертное прослушивание, защита творческой работы, сдача нормативов, конференция, полевая практика, зачетный поход и т.п.</w:t>
      </w:r>
    </w:p>
    <w:p>
      <w:pPr>
        <w:pStyle w:val="TextBody"/>
        <w:spacing w:lineRule="auto" w:line="240" w:before="28" w:after="0"/>
        <w:ind w:firstLine="540"/>
        <w:jc w:val="both"/>
        <w:rPr/>
      </w:pPr>
      <w:r>
        <w:rPr>
          <w:rFonts w:cs="Times New Roman"/>
          <w:color w:val="000000"/>
          <w:lang w:val="ru-RU"/>
        </w:rPr>
        <w:t>Главные</w:t>
      </w:r>
      <w:r>
        <w:rPr>
          <w:rFonts w:cs="Times New Roman"/>
          <w:b/>
          <w:color w:val="000000"/>
          <w:lang w:val="ru-RU"/>
        </w:rPr>
        <w:t xml:space="preserve"> требования при выборе формы</w:t>
      </w:r>
      <w:r>
        <w:rPr>
          <w:rFonts w:cs="Times New Roman"/>
          <w:color w:val="000000"/>
          <w:lang w:val="ru-RU"/>
        </w:rPr>
        <w:t xml:space="preserve"> – она должна быть понятна детям; отражать реальный уровень их подготовки; не вызывать у них страха и чувства неуверенности, не формировать у ребенка позицию неудачника, не способного достичь определенного успеха.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ТЕЛЬНЫЙ РАЗДЕЛ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2.1. Организация образователь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полнительного образования</w:t>
      </w:r>
    </w:p>
    <w:p>
      <w:pPr>
        <w:pStyle w:val="Style26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дагогический коллектив школы предлагает обучающимся свободный выбор дополнительных образовательных программ, в соответствии с их интересами, склонностями и способностями. </w:t>
      </w:r>
    </w:p>
    <w:p>
      <w:pPr>
        <w:pStyle w:val="Style26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й процесс в школе строится с учётом индивидуального развития личности ребёнка. В ходе образовательного процесса реализуются принципы педагогики сотрудничества и сотворчества, что позволяет достаточно рано выявить природные наклонности и способности конкретного ребёнка и создать условие для развития личности.</w:t>
      </w:r>
    </w:p>
    <w:p>
      <w:pPr>
        <w:pStyle w:val="Normal"/>
        <w:tabs>
          <w:tab w:val="clear" w:pos="709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ая деятельность в дополнительном образовании осуществляется через различные объединения детей по интересам. Это кружки, студии, секции,  др.</w:t>
      </w:r>
      <w:r>
        <w:rPr>
          <w:rStyle w:val="FootnoteCharacters"/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firstLine="495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этом основным способом организации деятельности детей является их объединение в </w:t>
      </w:r>
      <w:r>
        <w:rPr>
          <w:rFonts w:cs="Times New Roman" w:ascii="Times New Roman" w:hAnsi="Times New Roman"/>
          <w:b/>
          <w:i/>
          <w:lang w:val="ru-RU"/>
        </w:rPr>
        <w:t xml:space="preserve">учебные группы, </w:t>
      </w:r>
      <w:r>
        <w:rPr>
          <w:rFonts w:cs="Times New Roman" w:ascii="Times New Roman" w:hAnsi="Times New Roman"/>
          <w:lang w:val="ru-RU"/>
        </w:rPr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</w:t>
      </w:r>
    </w:p>
    <w:p>
      <w:pPr>
        <w:pStyle w:val="Normal"/>
        <w:tabs>
          <w:tab w:val="clear" w:pos="709"/>
          <w:tab w:val="left" w:pos="540" w:leader="none"/>
        </w:tabs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их могут заниматься дети от 6,5 до 18 лет. Каждый ребенок может заниматься в одной или нескольких группах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год в детских группах и коллективах начинается 1 сентября и заканчивается 31 мая текущего года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школьных каникул занятия могу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ся по специальному расписанию с переменным составом учащих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ся в форме поездок, экскукрсий, туристических походов и т.п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одиться на базе специальных учебных заведений и предприятий с целью профориентации подростков. </w:t>
      </w:r>
    </w:p>
    <w:p>
      <w:pPr>
        <w:pStyle w:val="Normal"/>
        <w:tabs>
          <w:tab w:val="clear" w:pos="709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ериод школьных каникул учебные группы работают по специальному расписанию, занятия могут быть перенесены на дневное время;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тование учебных групп начинается в сентябре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нескольких объединениях разного профиля, однако, в соответствии с СанПиН, посещение ребенком занятий более чем в 2-х объединениях (секций, студий и т.д.) не рекомендуе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чтительно совмещение занятий спортивного и неспортивного профиля. Кратность посещения занятий одного профиля  рекомендуется не более 2 раз  в неделю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в системе дополнительного образования могут проводиться в любой день недели, включая воскресные дни и каникулы. Между учебными занятиями и посещением объединений дополнительного образования детей должен быть перерыв для отдыха не менее ча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детей осуществляется по группам, индивидуально или всем составом объединения, как в одновозрастных, так и в разновозрастных объединениях по интересам, в которых могут заниматься учащиеся в возрасте от 6 до 18 лет. В работе объединений могут принимать участие родители, без включения в списочный состав  и по согласованию с педагогом.</w:t>
      </w:r>
    </w:p>
    <w:p>
      <w:pPr>
        <w:pStyle w:val="Normal"/>
        <w:tabs>
          <w:tab w:val="clear" w:pos="709"/>
          <w:tab w:val="left" w:pos="720" w:leader="none"/>
        </w:tabs>
        <w:ind w:firstLine="495"/>
        <w:jc w:val="both"/>
        <w:rPr/>
      </w:pPr>
      <w:r>
        <w:rPr>
          <w:rFonts w:cs="Times New Roman" w:ascii="Times New Roman" w:hAnsi="Times New Roman"/>
          <w:lang w:val="ru-RU"/>
        </w:rPr>
        <w:t xml:space="preserve">Численный состав детских объединений определяется уставом школы </w:t>
        <w:br/>
        <w:t>и, соответственно, программой педагога в зависимости от возраста обучающихся, года обучения, специфики деятельности данной группы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ервом году обучения – 12- 15 человек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тором году обучения – 10-12 человек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ретьем и последующих годах обучения –  8- 10 человек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ъединения второго и последующих годов обучения могут быть зачислены учащиеся, не занимающиеся в группе первого года обучения,  но успешно прошедшие собеседование или иные испытания.</w:t>
      </w:r>
    </w:p>
    <w:p>
      <w:pPr>
        <w:pStyle w:val="Normal"/>
        <w:tabs>
          <w:tab w:val="clear" w:pos="709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</w:t>
      </w:r>
    </w:p>
    <w:p>
      <w:pPr>
        <w:pStyle w:val="Normal"/>
        <w:tabs>
          <w:tab w:val="clear" w:pos="709"/>
          <w:tab w:val="left" w:pos="720" w:leader="none"/>
        </w:tabs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е группы создаются для обучающихся одного возраста или разных возрастов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  <w:lang w:bidi="en-US"/>
        </w:rPr>
        <w:t>В соответствии с СанПиН 2.4.4.3172-14</w:t>
      </w:r>
      <w:r>
        <w:rPr>
          <w:sz w:val="24"/>
          <w:szCs w:val="24"/>
        </w:rPr>
        <w:t>, продолжительность занятий детей в объединениях дополнительного образования не должна превыш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учебные дни – не более 3-х академических ча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выходные и каникулярные дни – не более 4-х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 40-45 мин. занятий необходимо устраивать перерыв длительностью не менее 10 мин. для отдыха детей и проветривания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одного занятия зависит также от возраста обучающихся. Можно рекомендовать следующую продолжительность учебного занятия (с поправкой на то, в какой день недели проходит занятие – в обычный учебный день после уроков или в выходной)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детей дошкольного возраста – от 40 минут до 1 часа - при условии проведения занятий в игровой форме со сменой деятельности через каждые </w:t>
        <w:br/>
        <w:t>20 минут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младших школьников – от 1часа до 2-х час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школьников среднего и старшего возраста – от 1,5 до 3-х часов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специфики объединений возможно уменьшение или увеличение продолжительности одного занятия, что должно особо оговариваться в программе педагога. «Санитарно-эпидемиологическим требованиям к учреждениям дополнительного образования…» рекомендуют разный режим занятий детей в объединениях различного профил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должительность и периодичность индивидуальных занятий устанавливается и обосновывается Уставом учреждения и программой педагога. </w:t>
      </w:r>
    </w:p>
    <w:p>
      <w:pPr>
        <w:pStyle w:val="Normal"/>
        <w:tabs>
          <w:tab w:val="clear" w:pos="709"/>
          <w:tab w:val="left" w:pos="720" w:leader="none"/>
        </w:tabs>
        <w:ind w:firstLine="4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ое внимание следует обратить на рекомендацию о том, чтобы заканчивались занятия в системе дополнительного образования детей  не позднее 20.00. 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2016-2017 учебном году </w:t>
      </w:r>
      <w:r>
        <w:rPr>
          <w:rFonts w:cs="Times New Roman" w:ascii="Times New Roman" w:hAnsi="Times New Roman"/>
          <w:lang w:val="ru-RU"/>
        </w:rPr>
        <w:t>в школе действует 13 творческих объединений: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2129"/>
        <w:gridCol w:w="1246"/>
        <w:gridCol w:w="1134"/>
        <w:gridCol w:w="1791"/>
        <w:gridCol w:w="1080"/>
      </w:tblGrid>
      <w:tr>
        <w:trPr>
          <w:trHeight w:val="87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512" w:leader="none"/>
              </w:tabs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ДО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реа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обучающихся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 обучающихс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груп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нглийский для общения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 Эльвира Леонидо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кальная студия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ькова Марианна Юрье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16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удожественная обработка древесины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 Сергей Александрович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15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шаркин Андрей Александрович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11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ов Александр Борисович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9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лейбол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езков Дмитрий  Геннадьевич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-17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чунович Марина Викторо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Безопасный интернет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Наталья Вениамино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Уроки здоровья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 Марина Владимировна</w:t>
            </w:r>
          </w:p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ридонова Светлана Александро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8 лет</w:t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8 лет</w:t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Английская гостиная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чева Татьяна Евгенье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12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шкова Людмила Григорье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11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Занимательная биология"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дрина Татьяна Николаевна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26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рафик работы дополнительных объединений:</w:t>
      </w:r>
    </w:p>
    <w:p>
      <w:pPr>
        <w:pStyle w:val="Style26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2327"/>
        <w:gridCol w:w="1843"/>
        <w:gridCol w:w="2836"/>
      </w:tblGrid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звание Д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сто проведения 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я проведения занятия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нглийский для общения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 Эльвир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 №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ятница 13.55 – 14.4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кальная студия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ькова Мари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 №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Понедельник, вторник, среда, 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6.00-16.45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удожественная обработка древесины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вторник, четвер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5.00 – 15.45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шаркин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спортивный з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Вторник, сред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четверг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4.45-15.3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ов Александ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спортивный з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онедельник 14.30-16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четверг 14.30-16.1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лейбол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езков Дмитрий 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спортивный з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8.00-18.4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8.55-19.4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19.15-20.00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чунович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 №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среда 14.00-14.45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Безопасный интернет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Наталья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№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ятница 13.55-14.4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</w:tr>
      <w:tr>
        <w:trPr>
          <w:trHeight w:val="11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Уроки здоровья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 Марина Владимировна</w:t>
            </w:r>
          </w:p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№3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вторник 12.30-13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(1 полугод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12.30-13.15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(2 полугодие)</w:t>
            </w:r>
          </w:p>
        </w:tc>
      </w:tr>
      <w:tr>
        <w:trPr>
          <w:trHeight w:val="10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ридон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№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четверг 12.30-13.05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(1 полугод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12.30-13.15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(2 полугодие)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Английская гостиная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чев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№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ятница 15.00-15.45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шко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вторник 12.40-13.25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Занимательная биология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др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каб.№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понедельник 13.30-14.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четверг 14.25-15.10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 Программы дополнительных объединений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</w:t>
      </w:r>
      <w:r>
        <w:rPr>
          <w:rFonts w:cs="Times New Roman" w:ascii="Times New Roman" w:hAnsi="Times New Roman"/>
          <w:bCs/>
          <w:lang w:val="ru-RU"/>
        </w:rPr>
        <w:t>дополнительных объединений</w:t>
      </w:r>
      <w:r>
        <w:rPr>
          <w:rFonts w:cs="Times New Roman" w:ascii="Times New Roman" w:hAnsi="Times New Roman"/>
          <w:lang w:val="ru-RU"/>
        </w:rPr>
        <w:t xml:space="preserve"> представлены в рабочих программах педагогов дополнительного образования (электронные приложения к программе)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РГАНИЗАЦИОННЫЙ РАЗДЕЛ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1. Учебный план на 2016-2017 учебный год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лан разработан с учетом приоритетных направлений развития Российского образования, составлен в соответствии с  Уставом ОУ. При составлении данного учебного плана учитывались Санитарно-эпидемиологические правила и нормативы </w:t>
      </w:r>
      <w:r>
        <w:rPr>
          <w:rFonts w:cs="Times New Roman" w:ascii="Times New Roman" w:hAnsi="Times New Roman"/>
          <w:lang w:val="ru-RU" w:eastAsia="ru-RU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3). </w:t>
      </w:r>
    </w:p>
    <w:p>
      <w:pPr>
        <w:pStyle w:val="Style26"/>
        <w:spacing w:lineRule="auto" w:line="240" w:before="0" w:after="1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ль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азвитие мотивации личности ребенка к познанию и творчеству.</w:t>
      </w:r>
    </w:p>
    <w:p>
      <w:pPr>
        <w:pStyle w:val="Style26"/>
        <w:spacing w:lineRule="auto" w:line="240" w:before="0" w:after="10"/>
        <w:ind w:right="39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212"/>
        <w:tabs>
          <w:tab w:val="clear" w:pos="709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ение необходимых условий для личностного развития;</w:t>
      </w:r>
    </w:p>
    <w:p>
      <w:pPr>
        <w:pStyle w:val="212"/>
        <w:tabs>
          <w:tab w:val="clear" w:pos="709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репления здоровья, профессионального самоопределения и творческого труда обучающихся;</w:t>
      </w:r>
    </w:p>
    <w:p>
      <w:pPr>
        <w:pStyle w:val="212"/>
        <w:tabs>
          <w:tab w:val="clear" w:pos="709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даптация их к жизни в обществе;</w:t>
      </w:r>
    </w:p>
    <w:p>
      <w:pPr>
        <w:pStyle w:val="212"/>
        <w:tabs>
          <w:tab w:val="clear" w:pos="709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общей культуры; </w:t>
      </w:r>
    </w:p>
    <w:p>
      <w:pPr>
        <w:pStyle w:val="212"/>
        <w:tabs>
          <w:tab w:val="clear" w:pos="709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содержательного досуга.</w:t>
      </w:r>
    </w:p>
    <w:p>
      <w:pPr>
        <w:pStyle w:val="Style26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2016-2017 учебном году реализуются образовательные программы по направлениям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художествен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 xml:space="preserve">естественнонаучно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2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физкультурно-спортив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2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педагогическое.</w:t>
      </w:r>
    </w:p>
    <w:tbl>
      <w:tblPr>
        <w:tblW w:w="9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3216"/>
        <w:gridCol w:w="1701"/>
        <w:gridCol w:w="1397"/>
      </w:tblGrid>
      <w:tr>
        <w:trPr>
          <w:trHeight w:val="875" w:hRule="atLeast"/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512" w:leader="none"/>
              </w:tabs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6"/>
              <w:spacing w:lineRule="auto" w:line="240"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й образовательной программы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го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нглийский для общения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 Эльвира Леонидо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кальная студия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ькова Марианна Юрье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удожественная обработка древесины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шаркин Андрей Александрович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ов Александр Борисович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лейбол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езков Дмитрий  Геннадьевич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чунович Марина Викторо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Безопасный интернет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Наталья Вениамино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Уроки здоровья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озова Марина Владимировна</w:t>
            </w:r>
          </w:p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ридон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Английская гостиная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чева Татьяна Евгенье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шкова Людмила Григорье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Занимательная биология"</w:t>
            </w:r>
          </w:p>
        </w:tc>
        <w:tc>
          <w:tcPr>
            <w:tcW w:w="3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дрина Татьяна Николае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9"/>
                <w:tab w:val="left" w:pos="1485" w:leader="none"/>
              </w:tabs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сего:  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18</w:t>
            </w:r>
          </w:p>
        </w:tc>
      </w:tr>
    </w:tbl>
    <w:p>
      <w:pPr>
        <w:pStyle w:val="Style26"/>
        <w:spacing w:lineRule="auto" w:line="240" w:before="0" w:after="1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1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1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жидаемые результаты учебного плана:</w:t>
      </w:r>
    </w:p>
    <w:p>
      <w:pPr>
        <w:pStyle w:val="Style26"/>
        <w:spacing w:lineRule="auto" w:line="240" w:before="0" w:after="1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сширение возможности для творческого развития личности ребёнка;</w:t>
      </w:r>
    </w:p>
    <w:p>
      <w:pPr>
        <w:pStyle w:val="Style26"/>
        <w:spacing w:lineRule="auto" w:line="240" w:before="0" w:after="1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нтеграция основного и дополнительного образования в рамках Федеральных государственных образовательных стандартов. </w:t>
      </w:r>
    </w:p>
    <w:p>
      <w:pPr>
        <w:pStyle w:val="Style2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й учебный план определяет направленность и содержание обучения объединений дополнительного образовани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условий реализации основной образовательной программы среднего  общего образования</w:t>
      </w:r>
    </w:p>
    <w:p>
      <w:pPr>
        <w:pStyle w:val="Style2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3.2.1. Кадровый потенциал</w:t>
      </w:r>
    </w:p>
    <w:p>
      <w:pPr>
        <w:pStyle w:val="Style2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615"/>
      </w:tblGrid>
      <w:tr>
        <w:trPr>
          <w:trHeight w:val="553" w:hRule="atLeast"/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016-2017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 педагогов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, имеющие образование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е-специальное,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.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ее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. 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, имеющие  стаж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 5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0 до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ыше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, имеющие квалификационные категори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в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ЗД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6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формационное обеспечение:</w:t>
      </w:r>
    </w:p>
    <w:p>
      <w:pPr>
        <w:pStyle w:val="Style2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7740"/>
      </w:tblGrid>
      <w:tr>
        <w:trPr>
          <w:trHeight w:val="875" w:hRule="atLeast"/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512" w:leader="none"/>
              </w:tabs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6"/>
              <w:spacing w:lineRule="auto" w:line="240" w:before="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й образовательной программы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 литературы</w:t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ресурс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Английский для общения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глийский язык: 5 класс: учебник для учащихся общеобразовательных учреждений: в 2 ч. Под ред. М.В. Вербицкой. – М. :Вентана-Граф :2016. – 104 с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. Планируемые результаты. Система заданий. 5-9 классы: пособие для учителей общеобразовательных учреждений под редакцией Г.С.Ковалевой, О.Б.Логиновой. – М. : Просвещение, 2012. – 123 с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иряева И.В. Разговорный английский в диалогах. – СПб.: КАРО, 2007. – 192 с.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нные ресурс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кальная студия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«Музыкальное воспитание в странах социализма». Сборник статей под ред. Л.Островского. Л., «Музыка», 1994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Апраксина О.А «Из истории музыкального воспитания». М., «Просвещение, 1990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Асафьев Б.В «Избранные статьи о музыкальном просвещении и образовании» Л.,   1973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Барышева Т.А., Левицкая С.Г «Работа над песней на уроке музыки». Л. 1985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Ветлугина И.А. «Музыкальное развитие ребёнка». М., Просвещение», 1968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Данилова Л.В. «Работа над детской оперой в хоровом коллективе». М., 1998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Емельянов В.В. «Развитие голоса. Координация и тренинг». СПб, «Владос», 2000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еериг О.П. «Методика работы с детским самодеятельным музыкальным коллективом». Л., 1986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ирюшин В.А. «Эмоционально-образный анализ песен учебно-методического хорового репертуара».  М.  1994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Ражников В.Г. «Резервы музыкальной педагогики». М., «Просвещение,  1980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Ригина Г.С. «Творческая деятельность младших школьников в системе воспитания». М., 1992 г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Струве Г. «Музыка для всех». М.: «Музыка», 1978 г.</w:t>
            </w:r>
          </w:p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удожественная обработка древесины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Программы для внешкольных учреждений и общеобразовательной школы. Культура быта. Под ред. О.С. Молотобаровой, - М.: Просвещение, 198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Левин И.В. Резьба по дереву, - «КОИЗ», 1957.</w:t>
              <w:br/>
              <w:t>3. Гусарчук Д.М. 300 ответов любителю художественных работ по дереву, - М., 1972.</w:t>
              <w:br/>
              <w:t>4. Программа профтехобразования: раздел «Декоративно – прикладное искусство» , - М., 1986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77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скин Е.М. Игры и развлечения в группе продлённого дня: Пособие для учителя.-2-е изд., перераб. и доп.-М.: Просвещение, 1983.-192 с.,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 игры. А.А. Нестеров, З.А. Чейшвили, В.И. Станкевич и др.; Под ред. В.В. Марущака.- М.: Воениздат, 1985.-269 с.   197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ы для внешкольных учреждений. Спортивные кружки и секции.-3-е изд. Перераб. и доп.-М.: Просвещение, 1986.-43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а ч а ш к и н   В. М.  Физическое воспитание в начальной школе: Пособие для учителей.-3-е изд., перераб. и доп.- М.: Просвещение, 1983.-22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ревич И.А. 300 соревновательно- игровых заданий по физическому воспитанию: Практ. пособие.-2-е изд., стереотип.-Мн.: Выш. шк., 1994.-319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дреев С.Н., Алиев Э.Г. Мини-футбол в школе. - М.: Советский спорт, 2006.-224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ях В. И.  Физическая культура. 1-4 кл.: учеб. для общеобразоват. учреждений. М.: Просвещение,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омплексная программа физического воспитания учащихся 1-11 классов» В. И. Ляха, А.А. Зданевича (М.: Просвещение, 2012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ФП"</w:t>
            </w:r>
          </w:p>
        </w:tc>
        <w:tc>
          <w:tcPr>
            <w:tcW w:w="77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олейбол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 Волейбол/Под ред. А. Г. Айриянца. М., 199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Жаров К.  П.  Волевая подготовка спортсменов. М.,  199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Железняк  Ю. Д.  Тактическая  подготовка  волейболистов.  Смоленск,  199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Железняк Ю. Д. 120 уроков по волейболу. М., 200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Железняк Ю. Д. К мастерству в волейболе. М., 199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Железняк Ю. Д.  и др. О методах и  организации    отбора    в спортивные школы по волейболу. М., 199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Озолин Н. Г. Современная система спортивной тренировки. М.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зам Д.,Герцег Я.Игра и логика. Москва «Мир». 1975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сев В.А., Орлов А.И., Розенталь А.И.Внеклассная работа по математике в 6 – 8 классах. Москв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шинский Е.А. Игротека математического кружка. Москва»Просвещение»1972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натьев Е.И.В царстве смекалки.Моска «Наука»1987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трикина Н.П. Задачи повышенной трудности в курсе математики 4 –5 классов. Москва «Просвещение»,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демский Б. А., Ахадов А.А. Удивительный мир чисел. Москва «Просвещение», 198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теренко Ю., Олехник С., Потапов М. Лучшие задачи на смекалку. Москва, «АСТ-ПРЕСС», 1999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ибин Ф.Ф., Канин Е.С.Математическая шкатулка. Москва «Просвещение», 198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льман Я.И. Живая математика. Москва,1994. АО «Столетие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льман Я.И. Математические рассказы и головоломки.Домодедово. ВА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1994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анов В.Н..Математические олимпиады младших школьников. Москва «Просвещение»1990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Братусь Т.А. и др. Все задачи «Кенгуру». Санкт-Петербург: 2008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Безопасный интернет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тернет сайт компьютерной программы «КиберМама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cybermama.ru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нев В.В. Интернет: зависимость и независимость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Интернет сайт проекта «Ребенок в сети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detionline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тернет-этикет против гриферо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котило О. Интернет – друг ребенка? Какие опасности поджидают детей во всемирной паутин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нтернет-СМИ «Ваш личный Интернет»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content-filtering.ru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Итоги», № 22 от 04.06.20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Громова С. Электронные письма или как обойтись без жерт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Филатова Е. Платить или не платить?–Вот в чем вопр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Байбородова Л.В. Воспитание толерантности у школьников как функция деятельности классного руководите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нтернет сайт «Женский журнал ToLady.ru»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tolady.ru</w:t>
              </w:r>
            </w:hyperlink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. Интернет сайт «Психологическая помощь psychol-ok»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psychol-o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3. Интернет сайт компании «Panda security»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virusla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4. Интернет сайт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aferizm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5. Интернет сайт компании «Гелла-фарм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floravit.ru/floravit_e_drugs_vitamins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Интернет-сайт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tvidi.ru/ch/Main/</w:t>
              </w:r>
            </w:hyperlink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7. Интернет-сайт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etiket.ru/contact/email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. Интернет-сайт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openclass.ru.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9. Интернет-сайт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saferun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. Интернет-сайт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tolerantnost.21309s01.edusite.ru/p1aa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1. Интернет-сайт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www.tolerance.ru/p-main.s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Безмалый В.Ф. Обеспечение безопасности детей при работе в Интерне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Когнитивно-ориентированный тренинг толерантности./ 18 программ тренингов: Руководство для профессионалов. Под науч. ред. Чикер В.А.. – СПб.: Речь, 2007, глава 13, с.176-19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Тренинги толерантности. Учебно-методическое пособие. Под ред. Солдатовой Г.У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Интернет-зависимость. Психологическая природа и динамика развития. Составитель и ред. Войскунский А.Е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6. Интернет-сайт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www.wildwebwoods.org/popup.php?lang=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Интернет-сайт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pushnoyschool.narod.ru/p10aa1.html</w:t>
              </w:r>
            </w:hyperlink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8. Усков В.Что такое авторское право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Уроки здоровья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О. С. Гладыше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. Ю. Абросим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  Программа внеурочной деятельности «Разговор о здоровье». Рекомендовано областным экспертным советом министерства образования Нижегородской области  (протокол №1 от 23. 05.2011) – ГОУ ДПО «Нижегородский институт развития образования»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Гладышева,  О.   С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здоровья и основы безопасности жизни: программа интегрированного курса для внеурочной деятель</w:t>
              <w:softHyphen/>
              <w:t>ности (начальная школа) / О. С. Гладышева ; министерство обра</w:t>
              <w:softHyphen/>
              <w:t>зования Нижегор. обл.; ГОУ ДПО НИРО. — Н. Новгород: Ни</w:t>
              <w:softHyphen/>
              <w:t>жегородский институт развития образования, 2010. — 19 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3.Гладышева, О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роки здоровья и ОБЖ. 1-й год обуче</w:t>
              <w:softHyphen/>
              <w:t>ния : методические рекомендации для учителя / О. С. Гладышева, И. Ю. Абросимова. — Н. Новгород: НГЦ, 2000. — 69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4.Гладышева, О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роки здоровья и ОБЖ. 2-й год обуче</w:t>
              <w:softHyphen/>
              <w:t>ния : методические рекомендации для учителя / О. С. Гладышева, И. Ю. Абросимова. — Н. Новгород: НГЦ, 2002. — 72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5.Гладышева, О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роки здоровья и ОБЖ. 3-й год обуче</w:t>
              <w:softHyphen/>
              <w:t>ния : методические рекомендации для учителя / О. С. Гладышева, И. Ю. Абросимова. — Н. Новгород: НГЦ, 2003. — 95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6. Гладышева, О. С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здоровья и ОБЖ. 4-й год обуче</w:t>
              <w:softHyphen/>
              <w:t>ния : методические рекомендации для учителя / О. С. Гладышева,</w:t>
              <w:br/>
              <w:t>И. Ю. Абросимова, О. А. Лобанова, С. В. Чеблукова. — Н. Нов</w:t>
              <w:softHyphen/>
              <w:t>город: НГЦ, 2007. — ПО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7.Абросимова, И. Ю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ценностных ориентации на здоровый образ жизни у младших школьников:  методические рекомендации   /   И.   Ю.   Абросимова. — Н.   Новгород:   НГПУ, 2009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Английская гостиная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Верхогляд, В.А. Английские стихи для детей: Кн. для чтения на англ. яз. в мл. классах. /В.А. Верхогляд - М.: Просвещение, 1981. – 80 с., ил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улиш, В.Г. Занимательный английский для де-тей. Сказки, загадки, увлекательные истории. / В.Г. Кулиш – Д.: «Сталкер», 2001. – 320с.,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Стихи и пьесы для детей: сборник на английском языке. /составители К.А. Родкин, Т.А. Со-ловьѐва - М.: «Просвещение», 2009. – 176 с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Григорьев, Д.В. Внеурочная деятельность школь-ников. Методический конструктор: пособие для учителя. / Д.В. Гргорьев, П.В. Степанов. – М.: Просвещение, 2010. – 223 с. – (Стандарты вто-рого поколения)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Копылова, В.В. Методика проектной работы на уроках английского языка: Методическое пособие. / В. В. Копылова – М.: Дрофа, 2004. – 96 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рудит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уторской А.В. Развитие одаренности школьников. Методика продуктивного обучения. – М.: Владос, 200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фонькин С.Ю. Учимся мыслить логически. – С.-П.: Изд. дом Литера, 200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уднев В.П. Считай, смекай, отгадывай. – М.: Просвещение, 199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анов В.Н. Математические олимпиады младших школьников. – М.: Просвещение, 199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витас Г.Г. Нестандартные задачи по математике в 3, 4 классах. – М.: Илекса, 200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вриненко Т.А. Задания развивающего характера по математике. – Саратов ОАО Издательство “Лицей”, 200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гнатьев Е.И. В царстве смекалки. - М.: Наука, Главная редакция физико-математической литературы, 199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нимательные задачи для маленьких. – М.: Омега, 200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ющие игры для младших школьников. Кроссворды, викторины, головоломки./ Сост. Калугин М.А. – Ярославль: Академия развития, 1997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зорова О.В. контрольные и олимпиадные работы по математике. – М.: АСТ Астрель, 200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онова Е.А. Олимпиада “Интеллект”. – М. : - Образование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Занимательная биология"</w:t>
            </w:r>
          </w:p>
        </w:tc>
        <w:tc>
          <w:tcPr>
            <w:tcW w:w="7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нашкина Е.Н.Веселая ботаника. Викторины, ребусы, кроссворды/ – Ярославль: «Академия развития» - 192с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рский Ю.М. и др. Экологические проблемы, что происходит, кто виноват и что делать. – М. МНЭПУ, 200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спиз М.Е. Разные секреты. – М.:Дет.лит., 1988.-64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ольшой атлас природы России: иллюстрированная эн</w:t>
              <w:softHyphen/>
              <w:t>циклопедия для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детей. - М.: Эгмонт, Россия Лтд, 20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Брем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А. Э. Жизнь животных: в 3 т. / А. Э. Брем. - Москва.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Терра -Terra,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Вагнер Б.Б./Сто Великих чудес природы./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Энциклопедии для любознательных.  Москва 201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Высоцкая М.В. Биология. 5-11 классы. Нетрадиционные уроки. Исследование, интегрирование, моделирование. – Учитель, 2009. – 48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Касаткина Н. Внеклассная работа по биологии.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-8 классы. – Учитель, 2010. – 16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ешаков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А. А. Зеленый дом / А. А. Плешаков // Мир во</w:t>
              <w:softHyphen/>
              <w:t>круг нас. – Москва :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Просвещение, 200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ешаков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А. 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Зеленый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дом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От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земл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неба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А. А. Плешаков.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осква .: Просвещение,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ешаков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А. А. Зеленый дом: программно-методические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материалы / А. А. Плешаков. – Москва ., 201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лешаков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А. А. Как знакомить детей с правилами пове</w:t>
              <w:softHyphen/>
              <w:t>дения в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 природе / А. А. Плешаков // Начальная школа. - 1998.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№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Трайтак Д.И.Как сделать интересной внеклассную работу по биологии // Просвещение.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осква.197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Тяглова С.В. Исследования и проектная деятельность учащихся по биологии. – Планета, 2011. – 25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Хрестоматия по биологии: Бактери.Грибы.Растения/ Авт.-сост. О.Н.Дронова. – Саратов: Лицей, 2002. – 144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Я иду на урок биологии: Зоология:Беспозвоночные:Книга для учителя. – М.: Издательство «Первое сентября», 1999.–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66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Натуральные пособия (реальные объекты живой и неживой природы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Изобразительные наглядные пособия (рисунки, схематические рисунки, схемы, таблицы) плакаты, презен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мпьютер, мультимедийный проектор, DV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                     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ru-RU"/>
              </w:rPr>
              <w:t>Информационные источники, используемые при составлении программы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Электронные учебник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крытая биология.  (библиотека ГИМЦ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1С: Репетитор. Биолог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Биология, 6 класс. Растения. Бактерии. Грибы.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шайн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иология, 7 кл. Животны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Биология, 8 кл. Челове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Энциклопедия животных Кирилла и Мефодия.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(библиотека ГИМЦ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lineRule="atLeast" w:line="173"/>
              <w:ind w:left="61" w:hanging="61"/>
              <w:textAlignment w:val="baselin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Лабораторный практикум Биология 6 – 11 класс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 w:eastAsia="ru-RU"/>
              </w:rPr>
              <w:t>(библиотека ГИМЦ)</w:t>
            </w:r>
          </w:p>
          <w:p>
            <w:pPr>
              <w:pStyle w:val="Normal"/>
              <w:spacing w:lineRule="atLeast" w:line="173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8.Биология Интерактивные творческие задания 7 – 9 класс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 w:eastAsia="ru-RU"/>
              </w:rPr>
              <w:t>(библиотека ГИМЦ)</w:t>
            </w:r>
          </w:p>
        </w:tc>
      </w:tr>
    </w:tbl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2.3. Материально-техническое обеспечени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 для оформления  творчества детей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канцелярских принадлежностей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ор,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зыкальный центр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лонки </w:t>
      </w:r>
      <w:r>
        <w:rPr>
          <w:rFonts w:cs="Times New Roman" w:ascii="Times New Roman" w:hAnsi="Times New Roman"/>
        </w:rPr>
        <w:t>SKV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val="ru-RU"/>
        </w:rPr>
        <w:t xml:space="preserve">Микшер-усилитель </w:t>
      </w:r>
      <w:r>
        <w:rPr>
          <w:rFonts w:cs="Times New Roman" w:ascii="Times New Roman" w:hAnsi="Times New Roman"/>
        </w:rPr>
        <w:t>Behringer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и футбольные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val="ru-RU"/>
        </w:rPr>
        <w:t xml:space="preserve">Блок питания </w:t>
      </w:r>
      <w:r>
        <w:rPr>
          <w:rFonts w:cs="Times New Roman" w:ascii="Times New Roman" w:hAnsi="Times New Roman"/>
        </w:rPr>
        <w:t>Yamah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>-3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lang w:val="ru-RU"/>
        </w:rPr>
        <w:t xml:space="preserve">Микрофон </w:t>
      </w:r>
      <w:r>
        <w:rPr>
          <w:rFonts w:cs="Times New Roman" w:ascii="Times New Roman" w:hAnsi="Times New Roman"/>
        </w:rPr>
        <w:t>Shure</w:t>
      </w:r>
      <w:r>
        <w:rPr>
          <w:rFonts w:cs="Times New Roman" w:ascii="Times New Roman" w:hAnsi="Times New Roman"/>
          <w:lang w:val="ru-RU"/>
        </w:rPr>
        <w:t xml:space="preserve"> с 60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йка под микрофон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е результаты программы дополните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. Критерии результатив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мониторинга планируется положительная динамика по следующим </w:t>
      </w:r>
      <w:r>
        <w:rPr>
          <w:rFonts w:cs="Times New Roman" w:ascii="Times New Roman" w:hAnsi="Times New Roman"/>
          <w:b/>
          <w:u w:val="single"/>
          <w:lang w:val="ru-RU"/>
        </w:rPr>
        <w:t>критериям: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мотивации обучающихся в сфере познавательной и развивающейся деятельности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учающихся, готовых к саморазвитию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разовательных учреждений, вовлеченных в воспитательную деятельность по формированию инициативности и творчества через ресурсы дополнительного образования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учающихся, готовых к успешной адаптация в социуме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родителей, вовлеченных в процесс воспитания и развития школьни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числа обучающихся, охваченных содержательно-досуговой деятельностью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ьшение количества обучающихся, состоящих на учете в ОДН, КДН, </w:t>
        <w:br/>
        <w:t>на внутришкольном контроле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числа педагогов в ОУ и УДОД, вовлеченных в процесс формирования творческой личности школьников в пространстве дополнительного образования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ходе мониторинга необходима корректировка планов воспитательной работы педагогов, классных руководителей, консультации психолога </w:t>
        <w:br/>
        <w:t xml:space="preserve">для педагогов, родителей (лиц их заменяющих), детей. Процесс интеграции общего и дополнительного образования предусматривает доработку и обновление критериев эффективност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 результативности</w:t>
      </w:r>
      <w:r>
        <w:rPr>
          <w:rFonts w:cs="Times New Roman" w:ascii="Times New Roman" w:hAnsi="Times New Roman"/>
          <w:lang w:val="ru-RU"/>
        </w:rPr>
        <w:t xml:space="preserve"> дополнительного образования в школе, </w:t>
        <w:br/>
        <w:t xml:space="preserve">его интеграции с общим образованием коллектив школы планирует осуществлять путем проведения мониторинговых исследований, диагностики обучающихся </w:t>
        <w:br/>
        <w:t xml:space="preserve">и их родителей (лиц их заменяющих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езультате анализа выбраны следующие </w:t>
      </w:r>
      <w:r>
        <w:rPr>
          <w:rFonts w:cs="Times New Roman" w:ascii="Times New Roman" w:hAnsi="Times New Roman"/>
          <w:b/>
          <w:lang w:val="ru-RU"/>
        </w:rPr>
        <w:t>методики изучения эффективности  процесса интеграци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х видов обучения в ОУ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ниторинг результатов обучения ребенка по дополнительной образовательной программе (Буйлова Л.Н., Клёнова Н.В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ст Н.Е. Щурковой «Размышление о жизненном опыте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А.Андреева «Изучение удовлетворенности учащихся школьной жизнью», Е.Н.Степанова «Изучение удовлетворенности педагогов жизнедеятельностью </w:t>
        <w:br/>
        <w:t xml:space="preserve">в образовательном учреждении»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Н.Степанова «Изучение удовлетворенности родителей работой образовательного учреждения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Н. Лутошкина по изучению уровня развития детского коллектива «Какой </w:t>
        <w:br/>
        <w:t xml:space="preserve">у нас коллектив»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В.Григорьева «Социометрического изучения межличностных отношений </w:t>
        <w:br/>
        <w:t>в детском коллективе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Style w:val="Submenutable"/>
          <w:rFonts w:cs="Times New Roman" w:ascii="Times New Roman" w:hAnsi="Times New Roman"/>
          <w:bCs/>
          <w:iCs/>
          <w:lang w:val="ru-RU"/>
        </w:rPr>
        <w:t xml:space="preserve">Оценка Портфолио обучающихся </w:t>
      </w:r>
      <w:r>
        <w:rPr>
          <w:rFonts w:cs="Times New Roman" w:ascii="Times New Roman" w:hAnsi="Times New Roman"/>
          <w:lang w:val="ru-RU"/>
        </w:rPr>
        <w:t xml:space="preserve">и др. </w:t>
      </w:r>
    </w:p>
    <w:p>
      <w:pPr>
        <w:pStyle w:val="Style29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гностику планируется проводить психологом, педагогами  дополнительного образования и классными руководителями 1 раз в год.</w:t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ЗАКЛЮЧЕНИЕ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стейшие арифметические подсчеты показывают, что не менее 150 дней </w:t>
        <w:br/>
        <w:t xml:space="preserve">в году ученик свободен от школьных занятий, оставшиеся дни года, еще треть его времени, не занята уроками. Но ребенок никогда бывает свободен от самого себя. Растущий человек ждет от мира разнообразия, и среди тех возможностей выбора, которых ему предоставляют естественное течение жизни, среди ценностей  и приоритетов быта, вполне могут быть и ценности дополнительного образования. Никто не имеет права лишать ребенка возможности предпочесть среду, где он может проявить себя. Достаточно выбрать систему выбора дела по душе, выявить предпочтения ребенка и можно развивать его способности </w:t>
        <w:br/>
        <w:t xml:space="preserve">в самых разных направлениях, причем делать это прямо в школе, не обрекая ребенка и его родителей на поиск дополнительных услуг на стороне. При этом, </w:t>
        <w:br/>
        <w:t>в отличие от общего образования, дополнительное образование не имеет фиксированных сроков завершения, его можно начать на любом возрастном этапе и в принципе в любое время учебного года, последовательно переходя от одной ступени к другой. Его результатом может стать хобби на всю жизнь, и даже определение его будущей професси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ступило время, когда нельзя рассчитывать только на учебный процесс, пора преодолеть стереотип восприятия дополнительного образования как второстепенного и понять, что оно объективно обладает возможностью объединять в единый процесс обучение, воспитание и развитие ребенка. Дополнительное образование призвано обеспечить дополнительные возможности для духовного, интеллектуального, физического развития, удовлетворению творческих и образовательных потребностей современного человека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440" w:right="92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948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Style7">
    <w:name w:val="Интернет-ссылка"/>
    <w:qFormat/>
    <w:rPr>
      <w:color w:val="0000FF"/>
      <w:u w:val="single"/>
      <w:lang w:val="ru-RU"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60">
    <w:name w:val="Font Style60"/>
    <w:qFormat/>
    <w:rPr>
      <w:rFonts w:ascii="Times New Roman" w:hAnsi="Times New Roman" w:cs="Times New Roman"/>
      <w:sz w:val="30"/>
      <w:szCs w:val="30"/>
    </w:rPr>
  </w:style>
  <w:style w:type="character" w:styleId="FontStyle95">
    <w:name w:val="Font Style95"/>
    <w:qFormat/>
    <w:rPr>
      <w:rFonts w:ascii="Times New Roman" w:hAnsi="Times New Roman" w:cs="Times New Roman"/>
      <w:smallCap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Выделение жирным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Подзаголовок Знак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25">
    <w:name w:val="Основной текст Знак2"/>
    <w:qFormat/>
    <w:rPr>
      <w:rFonts w:ascii="Times New Roman" w:hAnsi="Times New Roman" w:eastAsia="SimSun;宋体" w:cs="Calibri"/>
      <w:color w:val="00000A"/>
      <w:sz w:val="24"/>
      <w:szCs w:val="24"/>
      <w:lang w:val="en-US" w:bidi="en-US"/>
    </w:rPr>
  </w:style>
  <w:style w:type="character" w:styleId="Style23">
    <w:name w:val="Красная строка Знак"/>
    <w:basedOn w:val="25"/>
    <w:qFormat/>
    <w:rPr/>
  </w:style>
  <w:style w:type="character" w:styleId="C10">
    <w:name w:val="c10"/>
    <w:basedOn w:val="Style5"/>
    <w:qFormat/>
    <w:rPr/>
  </w:style>
  <w:style w:type="character" w:styleId="FontStyle43">
    <w:name w:val="Font Style43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24">
    <w:name w:val="Основной текст_"/>
    <w:basedOn w:val="Style5"/>
    <w:qFormat/>
    <w:rPr>
      <w:sz w:val="28"/>
      <w:szCs w:val="28"/>
      <w:lang w:bidi="ar-SA"/>
    </w:rPr>
  </w:style>
  <w:style w:type="character" w:styleId="26">
    <w:name w:val="Заголовок №2_"/>
    <w:basedOn w:val="Style5"/>
    <w:qFormat/>
    <w:rPr>
      <w:sz w:val="28"/>
      <w:szCs w:val="28"/>
      <w:lang w:bidi="ar-SA"/>
    </w:rPr>
  </w:style>
  <w:style w:type="character" w:styleId="Style25">
    <w:name w:val="Основной текст + Полужирный"/>
    <w:basedOn w:val="Style24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2">
    <w:name w:val="Основной текст1"/>
    <w:basedOn w:val="Style2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C20">
    <w:name w:val="c20"/>
    <w:basedOn w:val="Style5"/>
    <w:qFormat/>
    <w:rPr/>
  </w:style>
  <w:style w:type="character" w:styleId="C6">
    <w:name w:val="c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Знак Знак3"/>
    <w:qFormat/>
    <w:rPr>
      <w:rFonts w:eastAsia="SimSun;宋体" w:cs="Calibri"/>
      <w:color w:val="00000A"/>
      <w:sz w:val="24"/>
      <w:szCs w:val="24"/>
      <w:lang w:val="en-US" w:bidi="en-US"/>
    </w:rPr>
  </w:style>
  <w:style w:type="character" w:styleId="Submenutable">
    <w:name w:val="submenu-tab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3c5">
    <w:name w:val="c3 c5"/>
    <w:basedOn w:val="Style5"/>
    <w:qFormat/>
    <w:rPr/>
  </w:style>
  <w:style w:type="character" w:styleId="C3">
    <w:name w:val="c3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7">
    <w:name w:val="Основной текст (2)_"/>
    <w:basedOn w:val="Style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 (3) + Полужирный"/>
    <w:basedOn w:val="32"/>
    <w:qFormat/>
    <w:rPr>
      <w:rFonts w:cs="Times New Roman"/>
      <w:b/>
      <w:bCs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26"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27">
    <w:name w:val="Заголовок"/>
    <w:basedOn w:val="Style2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6"/>
    <w:pPr>
      <w:suppressLineNumbers/>
    </w:pPr>
    <w:rPr>
      <w:rFonts w:cs="Mangal"/>
    </w:rPr>
  </w:style>
  <w:style w:type="paragraph" w:styleId="Style28">
    <w:name w:val="Заглавие"/>
    <w:basedOn w:val="Style26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8">
    <w:name w:val="Основной текст с отступом 2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redstr">
    <w:name w:val="normalredstr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Style26"/>
    <w:qFormat/>
    <w:pPr>
      <w:spacing w:before="280" w:after="280"/>
    </w:pPr>
    <w:rPr/>
  </w:style>
  <w:style w:type="paragraph" w:styleId="Style30">
    <w:name w:val="Текст выноски"/>
    <w:basedOn w:val="Style2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212">
    <w:name w:val="Основной текст 21"/>
    <w:basedOn w:val="Style26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sz w:val="22"/>
      <w:szCs w:val="22"/>
      <w:lang w:val="en-US" w:bidi="en-US" w:eastAsia="zh-CN"/>
    </w:rPr>
  </w:style>
  <w:style w:type="paragraph" w:styleId="TextBodyIndent">
    <w:name w:val="Body Text Indent"/>
    <w:basedOn w:val="Style26"/>
    <w:pPr>
      <w:spacing w:before="0" w:after="120"/>
      <w:ind w:left="283" w:hanging="0"/>
    </w:pPr>
    <w:rPr/>
  </w:style>
  <w:style w:type="paragraph" w:styleId="Style34">
    <w:name w:val="Style34"/>
    <w:basedOn w:val="Style26"/>
    <w:qFormat/>
    <w:pPr>
      <w:widowControl w:val="false"/>
      <w:spacing w:lineRule="exact" w:line="55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spacing w:lineRule="atLeast" w:line="100" w:before="0" w:after="0"/>
    </w:pPr>
    <w:rPr/>
  </w:style>
  <w:style w:type="paragraph" w:styleId="Footer">
    <w:name w:val="Footer"/>
    <w:basedOn w:val="Style26"/>
    <w:pPr>
      <w:suppressLineNumbers/>
      <w:spacing w:lineRule="atLeast" w:line="100" w:before="0" w:after="0"/>
    </w:pPr>
    <w:rPr/>
  </w:style>
  <w:style w:type="paragraph" w:styleId="U">
    <w:name w:val="u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Style26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Без интервала"/>
    <w:basedOn w:val="Normal"/>
    <w:qFormat/>
    <w:pPr/>
    <w:rPr>
      <w:szCs w:val="32"/>
    </w:rPr>
  </w:style>
  <w:style w:type="paragraph" w:styleId="210">
    <w:name w:val="Цитата 2"/>
    <w:basedOn w:val="Normal"/>
    <w:next w:val="Normal"/>
    <w:qFormat/>
    <w:pPr/>
    <w:rPr>
      <w:i/>
      <w:lang w:val="en-US" w:bidi="ar-SA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8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rFonts w:ascii="Calibri" w:hAnsi="Calibri" w:cs="Calibri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3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  <w:lang w:val="ru-RU" w:bidi="ar-SA"/>
    </w:rPr>
  </w:style>
  <w:style w:type="paragraph" w:styleId="A2">
    <w:name w:val="a2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  <w:lang w:val="ru-RU" w:bidi="ar-SA"/>
    </w:rPr>
  </w:style>
  <w:style w:type="paragraph" w:styleId="214">
    <w:name w:val="Обычный2"/>
    <w:basedOn w:val="Normal"/>
    <w:qFormat/>
    <w:pPr>
      <w:spacing w:lineRule="auto" w:line="288"/>
    </w:pPr>
    <w:rPr>
      <w:rFonts w:ascii="Verdana" w:hAnsi="Verdana" w:cs="Verdana"/>
      <w:color w:val="000000"/>
      <w:sz w:val="21"/>
      <w:szCs w:val="21"/>
      <w:lang w:val="ru-RU" w:bidi="ar-SA"/>
    </w:rPr>
  </w:style>
  <w:style w:type="paragraph" w:styleId="14">
    <w:name w:val="1"/>
    <w:basedOn w:val="Normal"/>
    <w:qFormat/>
    <w:pPr>
      <w:snapToGrid w:val="false"/>
    </w:pPr>
    <w:rPr>
      <w:rFonts w:ascii="Times New Roman" w:hAnsi="Times New Roman" w:cs="Times New Roman"/>
      <w:kern w:val="2"/>
      <w:lang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80"/>
      <w:ind w:hanging="760"/>
      <w:jc w:val="center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480"/>
      <w:outlineLvl w:val="1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FR1">
    <w:name w:val="FR1"/>
    <w:qFormat/>
    <w:pPr>
      <w:widowControl w:val="false"/>
      <w:bidi w:val="0"/>
      <w:snapToGrid w:val="false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547"/>
      <w:jc w:val="center"/>
    </w:pPr>
    <w:rPr>
      <w:rFonts w:ascii="Times New Roman" w:hAnsi="Times New Roman" w:cs="Times New Roman"/>
      <w:b/>
      <w:bCs/>
      <w:sz w:val="23"/>
      <w:szCs w:val="23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592BCD608267AEF9480EEAFE417DBD2181E97BE9637405851EC4A9D0FCA72540AE841098D314FYBZ5G" TargetMode="External"/><Relationship Id="rId3" Type="http://schemas.openxmlformats.org/officeDocument/2006/relationships/hyperlink" Target="consultantplus://offline/ref=F3D592BCD608267AEF9480EEAFE417DBD2181890BD9337405851EC4A9D0FCA72540AE841098D314EYBZ0G" TargetMode="External"/><Relationship Id="rId4" Type="http://schemas.openxmlformats.org/officeDocument/2006/relationships/hyperlink" Target="http://www.cybermama.ru/" TargetMode="External"/><Relationship Id="rId5" Type="http://schemas.openxmlformats.org/officeDocument/2006/relationships/hyperlink" Target="http://www.detionline.ru/" TargetMode="External"/><Relationship Id="rId6" Type="http://schemas.openxmlformats.org/officeDocument/2006/relationships/hyperlink" Target="http://www.content-filtering.ru/" TargetMode="External"/><Relationship Id="rId7" Type="http://schemas.openxmlformats.org/officeDocument/2006/relationships/hyperlink" Target="http://www.tolady.ru/" TargetMode="External"/><Relationship Id="rId8" Type="http://schemas.openxmlformats.org/officeDocument/2006/relationships/hyperlink" Target="http://www.psychol-ok.ru/" TargetMode="External"/><Relationship Id="rId9" Type="http://schemas.openxmlformats.org/officeDocument/2006/relationships/hyperlink" Target="http://www.viruslab.ru/" TargetMode="External"/><Relationship Id="rId10" Type="http://schemas.openxmlformats.org/officeDocument/2006/relationships/hyperlink" Target="http://www.aferizm.ru/" TargetMode="External"/><Relationship Id="rId11" Type="http://schemas.openxmlformats.org/officeDocument/2006/relationships/hyperlink" Target="http://www.floravit.ru/floravit_e_drugs_vitamins.html" TargetMode="External"/><Relationship Id="rId12" Type="http://schemas.openxmlformats.org/officeDocument/2006/relationships/hyperlink" Target="http://tvidi.ru/ch/Main/" TargetMode="External"/><Relationship Id="rId13" Type="http://schemas.openxmlformats.org/officeDocument/2006/relationships/hyperlink" Target="http://www.etiket.ru/contact/email.html" TargetMode="External"/><Relationship Id="rId14" Type="http://schemas.openxmlformats.org/officeDocument/2006/relationships/hyperlink" Target="http://www.openclass.ru./" TargetMode="External"/><Relationship Id="rId15" Type="http://schemas.openxmlformats.org/officeDocument/2006/relationships/hyperlink" Target="http://saferunet.ru/" TargetMode="External"/><Relationship Id="rId16" Type="http://schemas.openxmlformats.org/officeDocument/2006/relationships/hyperlink" Target="http://tolerantnost.21309s01.edusite.ru/p1aa1.html" TargetMode="External"/><Relationship Id="rId17" Type="http://schemas.openxmlformats.org/officeDocument/2006/relationships/hyperlink" Target="http://www.tolerance.ru/p-main.shtml" TargetMode="External"/><Relationship Id="rId18" Type="http://schemas.openxmlformats.org/officeDocument/2006/relationships/hyperlink" Target="http://www.wildwebwoods.org/popup.php?lang=ru" TargetMode="External"/><Relationship Id="rId19" Type="http://schemas.openxmlformats.org/officeDocument/2006/relationships/hyperlink" Target="http://pushnoyschool.narod.ru/p10aa1.htm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0:00Z</dcterms:created>
  <dc:creator>Антотина фимовна</dc:creator>
  <dc:description/>
  <cp:keywords/>
  <dc:language>en-US</dc:language>
  <cp:lastModifiedBy>М.В. Терехина</cp:lastModifiedBy>
  <cp:lastPrinted>2017-05-12T15:47:00Z</cp:lastPrinted>
  <dcterms:modified xsi:type="dcterms:W3CDTF">2017-05-12T12:08:00Z</dcterms:modified>
  <cp:revision>41</cp:revision>
  <dc:subject/>
  <dc:title>ОСНОВНАЯ  ОБРАЗОВАТЕЛЬНАЯ ПРОГРАММА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