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«Большемурашкинская средня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к календарному графику воспитательной работы</w:t>
      </w:r>
    </w:p>
    <w:p>
      <w:pPr>
        <w:pStyle w:val="Normal"/>
        <w:jc w:val="right"/>
        <w:rPr/>
      </w:pPr>
      <w:r>
        <w:rPr/>
        <w:t>МБОУ Большемурашкинская С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План работы социального педагога на 2024 – 2025 учебный год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Цель работы: социальная адаптация личности ребенка в обществ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учащихся адекватного представления о здоровом образе жизн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я деятельности всех специалистов по повышению успеваемости и социальной адаптации детей и подростк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правонарушений среди учащихс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Для реализации поставленных задач на 2023-2024 учебный год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лагается выполнение следующих функций в работе социального педагог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ческая функц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условий развития ребенка в семье, в школе, социального статуса семь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, психологическое, педагогическое просвещение родителей, педагог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щитно-охранная функци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аботы с проблемными семьями и оказание помощи в конфликтных ситуац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документов для предоставления интересов детей в государственных и правоохранительных учрежден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е беседы с учащимися и родителям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ая функц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групповых тематических бесед с приглашением инспектора ПДН, врачей и т.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индивидуальных консультаций с родителями, педагогами и учащими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 с органами местной власти и муниципальными службами по социальной защите семьи и детства с правоохранительными органа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суга и отдыха через связь с учреждениями дополнительного образования.</w:t>
      </w:r>
    </w:p>
    <w:p>
      <w:pPr>
        <w:pStyle w:val="Normal"/>
        <w:ind w:firstLine="54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>Планирование по направлениям деятельности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50"/>
        <w:gridCol w:w="4321"/>
        <w:gridCol w:w="3030"/>
        <w:gridCol w:w="30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ятельност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провож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следующих категорий уч-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ющихся от учебы в возрасте от 6 до 11 ле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находящихся в социально-опасном положен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ВШ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КДН и ЗП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ПДН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неполных семь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многодетных сем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/>
              <w:t>детей-сирот и детей, оставшихся без попечения родителей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Cs w:val="22"/>
                <w:lang w:eastAsia="en-US"/>
              </w:rPr>
              <w:t>- работа с представителями ПДН, КДН и ЗП, органами опеки и попечительства, социальной службой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анализ социальных паспортов класс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 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- 4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циальных паспортов клас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формирование классными руководителями социального паспорта класса, внесение корректировок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, 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-4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изучение учащихся, склонных к нарушениям правил поведения в школе и общественных местах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поведением учащихся</w:t>
            </w:r>
          </w:p>
          <w:p>
            <w:pPr>
              <w:pStyle w:val="Normal"/>
              <w:rPr/>
            </w:pPr>
            <w:r>
              <w:rPr/>
              <w:t>- совместные мероприятия с представителями ПДН, КДН и ЗП, органами опеки и попечительства, социальной службой.</w:t>
            </w:r>
          </w:p>
          <w:p>
            <w:pPr>
              <w:pStyle w:val="Normal"/>
              <w:rPr/>
            </w:pPr>
            <w:r>
              <w:rPr/>
              <w:t>- анализ социальных паспортов класса</w:t>
            </w:r>
          </w:p>
          <w:p>
            <w:pPr>
              <w:pStyle w:val="Normal"/>
              <w:rPr/>
            </w:pPr>
            <w:r>
              <w:rPr/>
              <w:t>- профилактическая работа с учащимися и их родителями, (законными представителя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-4х клас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йдах по семьям обучающихся, нуждающихся в  усиленном  контроле и социальной помощи, семьям СО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мероприятия с представителями ПДН, КДН и ЗП, органами опеки и попечительства, социальной службой,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и их семьи 1-4 классов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контроль учащихся, имеющих слабую успеваемость, систематически не посещающих занятия без уважительной причин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классным руководителем</w:t>
            </w:r>
          </w:p>
          <w:p>
            <w:pPr>
              <w:pStyle w:val="Normal"/>
              <w:rPr/>
            </w:pPr>
            <w:r>
              <w:rPr/>
              <w:t>- анализ посещаемости учащихся</w:t>
            </w:r>
          </w:p>
          <w:p>
            <w:pPr>
              <w:pStyle w:val="Normal"/>
              <w:rPr/>
            </w:pPr>
            <w:r>
              <w:rPr/>
              <w:t>- профилактические беседы с представителями администрации школы, социальным педагогом, педагогом-психологом</w:t>
            </w:r>
          </w:p>
          <w:p>
            <w:pPr>
              <w:pStyle w:val="Normal"/>
              <w:rPr/>
            </w:pPr>
            <w:r>
              <w:rPr/>
              <w:t>- участие в заседаниях   Совета профилакт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-4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.2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категорией учащихся «группы риска», проведение профилактических бесед, вовлечение в различные виды положительной деятельности (кружки, спортивные секции, школьные мероприятия, ВО «МОСТ»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оциально-значимых мероприятиях, акциях, проектах</w:t>
            </w:r>
          </w:p>
          <w:p>
            <w:pPr>
              <w:pStyle w:val="Normal"/>
              <w:rPr/>
            </w:pPr>
            <w:r>
              <w:rPr/>
              <w:t>- консультации с руководителями кружков , секций</w:t>
            </w:r>
          </w:p>
          <w:p>
            <w:pPr>
              <w:pStyle w:val="Normal"/>
              <w:rPr/>
            </w:pPr>
            <w:r>
              <w:rPr/>
              <w:t>- мероприятия ВО «МОС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- 4 клас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классных часов и мероприятий  посвященных пропаганде ЗОЖ, профилактике  алкоголизма, табакокурения и правонарушений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Акциях по пропаганде ЗОЖ</w:t>
            </w:r>
          </w:p>
          <w:p>
            <w:pPr>
              <w:pStyle w:val="Normal"/>
              <w:rPr/>
            </w:pPr>
            <w:r>
              <w:rPr/>
              <w:t>- участие в тематических классных часах с участием представителей ЦРБ,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- 4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 работа с педагога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составлению педагогических характеристик и представлений на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заседаниях Ш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1-4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и групповые консультации родителей по вопросам воспитания и взаимодействия с деть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тивные беседы с родителями учащихся 1- 4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е бесе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 (законные представители) учащихся 1-4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следующих категорий уч-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ющихся от учебы в возрасте от 11 до 15 ле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находящихся в социально-опасном положен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ВШ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КДН и ЗП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ПДН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неполных семь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многодетных сем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/>
              <w:t>детей-сирот и детей, оставшихся без попечения родителей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Cs w:val="22"/>
                <w:lang w:eastAsia="en-US"/>
              </w:rPr>
              <w:t>- работа с представителями ПДН, КДН и ЗП, органами опеки и попечительства, социальной службой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анализ социальных паспортов класс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 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- 9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циальных паспортов клас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формирование классными руководителями социального паспорта класса, внесение корректировок в списочный состав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, 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-9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работа 9-х,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рофессиональных склонностей обучающихся на основе опросников, анкетирование.</w:t>
            </w:r>
          </w:p>
          <w:p>
            <w:pPr>
              <w:pStyle w:val="Normal"/>
              <w:rPr/>
            </w:pPr>
            <w:r>
              <w:rPr/>
              <w:t>- информационное просвещение о направлениях деятельности ВУЗов, СУЗов, размещение информации на стэнде по профориентации, раздача буклетов и листовок,</w:t>
            </w:r>
          </w:p>
          <w:p>
            <w:pPr>
              <w:pStyle w:val="Normal"/>
              <w:rPr/>
            </w:pPr>
            <w:r>
              <w:rPr/>
              <w:t>- поездки и экскурсии с учащимися в образовательные учрежд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9-х,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изучение учащихся, склонных к нарушениям правил поведения в школе и общественных местах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поведением учащихся</w:t>
            </w:r>
          </w:p>
          <w:p>
            <w:pPr>
              <w:pStyle w:val="Normal"/>
              <w:rPr/>
            </w:pPr>
            <w:r>
              <w:rPr/>
              <w:t>- совместные мероприятия с представителями ПДН, КДН и ЗП, органами опеки и попечительства, социальной службой.</w:t>
            </w:r>
          </w:p>
          <w:p>
            <w:pPr>
              <w:pStyle w:val="Normal"/>
              <w:rPr/>
            </w:pPr>
            <w:r>
              <w:rPr/>
              <w:t>- анализ социальных паспортов класса</w:t>
            </w:r>
          </w:p>
          <w:p>
            <w:pPr>
              <w:pStyle w:val="Normal"/>
              <w:rPr/>
            </w:pPr>
            <w:r>
              <w:rPr/>
              <w:t>- профилактическая работа с учащимися и их родителями, (законными представителя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-9х клас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йдах по семьям обучающихся, нуждающихся в  усиленном  контроле и социальной помощи, семьям СО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мероприятия с представителями ПДН, КДН и ЗП, органами опеки и попечительства, социальной службой, класс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, родители (законные представители ) 5-9 классов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контроль учащихся, имеющих слабую успеваемость, систематически не посещающих занятия без уважительной причин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классным руководителем</w:t>
            </w:r>
          </w:p>
          <w:p>
            <w:pPr>
              <w:pStyle w:val="Normal"/>
              <w:rPr/>
            </w:pPr>
            <w:r>
              <w:rPr/>
              <w:t>- анализ посещаемости учащихся</w:t>
            </w:r>
          </w:p>
          <w:p>
            <w:pPr>
              <w:pStyle w:val="Normal"/>
              <w:rPr/>
            </w:pPr>
            <w:r>
              <w:rPr/>
              <w:t>- профилактические беседы с представителями администрации школы, социальным педагогом, педагогом-психологом</w:t>
            </w:r>
          </w:p>
          <w:p>
            <w:pPr>
              <w:pStyle w:val="Normal"/>
              <w:rPr/>
            </w:pPr>
            <w:r>
              <w:rPr/>
              <w:t>- участие в заседаниях   Совета профилакт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2.2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категорией учащихся «группы риска», проведение профилактических бесед, вовлечение в различные виды положительной деятельности, организация поездок в лагеря (кружки, спортивные секции, школьные мероприятия, ВО «МОСТ»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оциально-значимых мероприятиях, акциях, проектах</w:t>
            </w:r>
          </w:p>
          <w:p>
            <w:pPr>
              <w:pStyle w:val="Normal"/>
              <w:rPr/>
            </w:pPr>
            <w:r>
              <w:rPr/>
              <w:t>- консультации с руководителями кружков , секций</w:t>
            </w:r>
          </w:p>
          <w:p>
            <w:pPr>
              <w:pStyle w:val="Normal"/>
              <w:rPr/>
            </w:pPr>
            <w:r>
              <w:rPr/>
              <w:t>- мероприятия ВО «МОСТ»</w:t>
            </w:r>
          </w:p>
          <w:p>
            <w:pPr>
              <w:pStyle w:val="Normal"/>
              <w:rPr/>
            </w:pPr>
            <w:r>
              <w:rPr/>
              <w:t>- организация поездок в детский оздоровительный  лагерь «САЛЮ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- 9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классных часов и мероприятий  посвященных пропаганде ЗОЖ, профилактике  алкоголизма, табакокурения и правонарушений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Акциях по пропаганде ЗОЖ</w:t>
            </w:r>
          </w:p>
          <w:p>
            <w:pPr>
              <w:pStyle w:val="Normal"/>
              <w:rPr/>
            </w:pPr>
            <w:r>
              <w:rPr/>
              <w:t>- участие в тематических классных часах с участием представителей ЦРБ,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5- 9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 работа с педагога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составлению педагогических характеристик и представлений на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заседаниях Ш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5-9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и групповые консультации родителей по вопросам воспитания и взаимодействия с деть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тивные беседы с родителями учащихся 5- 9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е бесе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 течение года по запрос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 (законные представители) учащихся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авовых зн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информации на  стенде по профилактике вредных привычек, включающего в себя материалы по профилактике ПАВ</w:t>
            </w:r>
          </w:p>
          <w:p>
            <w:pPr>
              <w:pStyle w:val="Normal"/>
              <w:rPr/>
            </w:pPr>
            <w:r>
              <w:rPr/>
              <w:t>- профилактические беседы представителями правоохранительных органов, социал. педагогом с учащимися на тему: «Ответственность за уголовные и административные правонарушения», «Права и обязанности учащегося», «Подросток и закон», «Административная ответственность несовершеннолетних», «Понятия административных правонарушений. Виды административных наказаний»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следующих категорий уч-с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ющихся от учебы в возрасте от 15 до 18 ле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находящихся в социально-опасном положен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ВШ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КДН и ЗП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учете в ПДН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неполных семь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многодетных сем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;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/>
              <w:t>детей-сирот и детей, оставшихся без попечения родителей;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Cs w:val="22"/>
                <w:lang w:eastAsia="en-US"/>
              </w:rPr>
              <w:t>- работа с представителями ПДН, КДН и ЗП, органами опеки и попечительства, социальной службой.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анализ социальных паспортов класса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 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- 11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циальных паспортов клас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формирование классными руководителями социального паспорта класса, внесение корректировок в списочный состав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, январ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-11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работа 11-х,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профессиональных склонностей обучающихся на основе опросников, анкетирование.</w:t>
            </w:r>
          </w:p>
          <w:p>
            <w:pPr>
              <w:pStyle w:val="Normal"/>
              <w:rPr/>
            </w:pPr>
            <w:r>
              <w:rPr/>
              <w:t>- информационное просвещение о направлениях деятельности ВУЗов, СУЗов, размещение информации на стэнде по профориентации, раздача буклетов и листовок,</w:t>
            </w:r>
          </w:p>
          <w:p>
            <w:pPr>
              <w:pStyle w:val="Normal"/>
              <w:rPr/>
            </w:pPr>
            <w:r>
              <w:rPr/>
              <w:t>- поездки и экскурсии с учащимися в образовательные учрежд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11х, 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изучение учащихся, склонных к нарушениям правил поведения в школе и общественных местах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поведением учащихся</w:t>
            </w:r>
          </w:p>
          <w:p>
            <w:pPr>
              <w:pStyle w:val="Normal"/>
              <w:rPr/>
            </w:pPr>
            <w:r>
              <w:rPr/>
              <w:t>- совместные мероприятия с представителями ПДН, КДН и ЗП, органами опеки и попечительства, социальной службой.</w:t>
            </w:r>
          </w:p>
          <w:p>
            <w:pPr>
              <w:pStyle w:val="Normal"/>
              <w:rPr/>
            </w:pPr>
            <w:r>
              <w:rPr/>
              <w:t>- анализ социальных паспортов класса</w:t>
            </w:r>
          </w:p>
          <w:p>
            <w:pPr>
              <w:pStyle w:val="Normal"/>
              <w:rPr/>
            </w:pPr>
            <w:r>
              <w:rPr/>
              <w:t>- профилактическая работа с учащимися и их родителями, (законными представителя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-11х клас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контроль учащихся, имеющих слабую успеваемость, систематически не посещающих занятия без уважительной причин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классным руководителем</w:t>
            </w:r>
          </w:p>
          <w:p>
            <w:pPr>
              <w:pStyle w:val="Normal"/>
              <w:rPr/>
            </w:pPr>
            <w:r>
              <w:rPr/>
              <w:t>- анализ посещаемости учащихся</w:t>
            </w:r>
          </w:p>
          <w:p>
            <w:pPr>
              <w:pStyle w:val="Normal"/>
              <w:rPr/>
            </w:pPr>
            <w:r>
              <w:rPr/>
              <w:t>- профилактические беседы с представителями администрации школы, социальным педагогом, педагогом-психологом</w:t>
            </w:r>
          </w:p>
          <w:p>
            <w:pPr>
              <w:pStyle w:val="Normal"/>
              <w:rPr/>
            </w:pPr>
            <w:r>
              <w:rPr/>
              <w:t>- участие в заседаниях   Совета профилакт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категорией учащихся «группы риска», проведение профилактических бесед, вовлечение в различные виды положительной деятельности (кружки, спортивные секции, школьные мероприятия, ВО «МОСТ»)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оциально-значимых мероприятиях, акциях, проектах</w:t>
            </w:r>
          </w:p>
          <w:p>
            <w:pPr>
              <w:pStyle w:val="Normal"/>
              <w:rPr/>
            </w:pPr>
            <w:r>
              <w:rPr/>
              <w:t>- консультации с руководителями кружков , секций</w:t>
            </w:r>
          </w:p>
          <w:p>
            <w:pPr>
              <w:pStyle w:val="Normal"/>
              <w:rPr/>
            </w:pPr>
            <w:r>
              <w:rPr/>
              <w:t>- мероприятия ВО «МОС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- 11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классных часов и мероприятий  посвященных пропаганде ЗОЖ, профилактике  алкоголизма, табакокурения и правонарушений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Акциях по пропаганде ЗОЖ</w:t>
            </w:r>
          </w:p>
          <w:p>
            <w:pPr>
              <w:pStyle w:val="Normal"/>
              <w:rPr/>
            </w:pPr>
            <w:r>
              <w:rPr/>
              <w:t>- участие в тематических классных часах с участием представителей ЦРБ,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-</w:t>
            </w:r>
          </w:p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- 11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правовых зн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информации на  стенде по профилактике вредных привычек, включающего в себя материалы по профилактике ПАВ</w:t>
            </w:r>
          </w:p>
          <w:p>
            <w:pPr>
              <w:pStyle w:val="Normal"/>
              <w:rPr/>
            </w:pPr>
            <w:r>
              <w:rPr/>
              <w:t>- профилактические беседы представителями правоохранительных органов, социал. педагогом с учащимися на тему: «Ответственность за уголовные и административные правонарушения», «Права и обязанности учащегося», «Подросток и закон», «Административная ответственность несовершеннолетних», «Понятия административных правонарушений. Виды административных наказаний» и д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щиеся 10- 11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 работа с педагога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нсультации по составлению педагогических характеристик и представлений на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ие в заседаниях Ш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10-11 клас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бота по организации питания учащихс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я питания учащихся, контроль за качеством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- Собрание с кл.руководителями и представителями родительского комитета по вопросу организации питания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- Мониторинг организации питания в школьной столовой.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и работы столовой по плану бракеражной комиссии.</w:t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ение ежемесячных отчетов по питанию в УО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организации подвоза учащихс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ормирование списков учащихся из сельской местности, нуждающихся в подвозе до образовательной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графика движения автобуса.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 родителей (законных представителей) о возможности оформления проездных карт школьника на территории района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оциальный педагог _____________  Егорова Е.В.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Customer</dc:creator>
  <dc:description/>
  <cp:keywords/>
  <dc:language>en-US</dc:language>
  <cp:lastModifiedBy>Margoritta</cp:lastModifiedBy>
  <cp:lastPrinted>2022-11-24T09:13:00Z</cp:lastPrinted>
  <dcterms:modified xsi:type="dcterms:W3CDTF">2024-09-20T06:27:00Z</dcterms:modified>
  <cp:revision>91</cp:revision>
  <dc:subject/>
  <dc:title>Государственное казенное учреждение для несовершеннолетних «Остров надежды» Большемурашкинского района</dc:title>
</cp:coreProperties>
</file>