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МУРАШКИНСКАЯ СРЕДНЯЯ ШКОЛА»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44"/>
          <w:szCs w:val="4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5 октября  2020 г.                                                                   № 287  -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.Мурашкино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 проведении  социально-психологического тестирования (СП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ей и проведением социально-психологического тестирования обучающихся,  в соответствии с пунктом 15.1 части 3 статьи 28 Закона "Об образовании  в Российской Федерации" от 29 декабря 2012 года № 273-ФЗ, Приказом Министерства просвещения Российской Федерации от 20.02.2020 г. № 59 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", Приказом министерства науки и высшего образования Российской Федерации от 20.02.2020 г. № 239 "Об утверждении Порядка проведения социально-психологического тестирования обучающихся в образовательных организациях высшего образования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Порядо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казом Министерства образования, науки и молодежной политики Нижегородской области от 10.08.2020 № 316-01-64-246/20 "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2020-2021 учебном году"</w:t>
      </w:r>
    </w:p>
    <w:p>
      <w:pPr>
        <w:pStyle w:val="Normal"/>
        <w:shd w:fill="FFFFFF" w:val="clear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:</w:t>
      </w:r>
    </w:p>
    <w:p>
      <w:pPr>
        <w:pStyle w:val="Normal"/>
        <w:numPr>
          <w:ilvl w:val="1"/>
          <w:numId w:val="1"/>
        </w:numPr>
        <w:ind w:left="709" w:firstLine="11"/>
        <w:jc w:val="both"/>
        <w:rPr/>
      </w:pPr>
      <w:r>
        <w:rPr>
          <w:color w:val="000000"/>
          <w:sz w:val="28"/>
          <w:szCs w:val="28"/>
          <w:shd w:fill="FFFFFF" w:val="clear"/>
        </w:rPr>
        <w:t>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 (отказа) до 07.10.2020г. (Приложение 1к приказу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 проведения СПТ (Приложение 2 к приказу) до 07.10.2020г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едагогу-психологу Шахтановой Е.Ю. провести собрания (дистанционно) с обучающимися, организовать оформление и получение их добровольного информированного согласия (отказа)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на социально - психологическое тестирование до 08.10.2020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  Терехиной М.В.: </w:t>
      </w:r>
    </w:p>
    <w:p>
      <w:pPr>
        <w:pStyle w:val="Normal"/>
        <w:numPr>
          <w:ilvl w:val="1"/>
          <w:numId w:val="1"/>
        </w:numPr>
        <w:ind w:left="709" w:firstLine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изовать проведение добровольного социально – психологического тестирования обучающихся </w:t>
      </w:r>
      <w:r>
        <w:rPr>
          <w:sz w:val="28"/>
          <w:szCs w:val="28"/>
        </w:rPr>
        <w:t xml:space="preserve">08-09.10.2020 г. с 09.00 ч. до 12.30 ч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 участия обучающихся в СПТ в соответствии с графиком и утвержденным списком обучающихся, подлежащих тестирова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ую передачу результатов социально-психологического тестирования по установленной форме в </w:t>
      </w:r>
      <w:r>
        <w:rPr>
          <w:color w:val="000000"/>
          <w:sz w:val="28"/>
          <w:szCs w:val="28"/>
          <w:shd w:fill="FFFFFF" w:val="clear"/>
        </w:rPr>
        <w:t>МКУ "ИМЦ"</w:t>
      </w:r>
      <w:r>
        <w:rPr>
          <w:sz w:val="28"/>
          <w:szCs w:val="28"/>
        </w:rPr>
        <w:t xml:space="preserve"> для обобщения информации и передачи ее Региональному оператору</w:t>
      </w:r>
      <w:r>
        <w:rPr>
          <w:color w:val="000000"/>
          <w:sz w:val="28"/>
          <w:szCs w:val="28"/>
          <w:shd w:fill="FFFFFF" w:val="clear"/>
        </w:rPr>
        <w:t xml:space="preserve"> не позднее 12.10.2020 г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-психологу Шахтановой Е.Ю. обеспечить участие обучающихся, </w:t>
      </w:r>
      <w:r>
        <w:rPr>
          <w:color w:val="000000"/>
          <w:sz w:val="28"/>
          <w:szCs w:val="28"/>
          <w:shd w:fill="FFFFFF" w:val="clear"/>
        </w:rPr>
        <w:t>подлежащих СП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1440" w:right="6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ю информатики Смирновой Н.В., инженеру-программисту      Колесник Д.Д. обеспечить доступ обучающихся к системе онлайн СПТ в соответствии с графиком и планом проведения СПТ 08.- 09.10.2020г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СПТ председателю комиссии Гусеву Д.Е. обеспечить получение информации по результатам тестирования на сайте и подготовить "Акт передачи результатов социально-психологического тестирования обучающихся" 12.10.2020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20" w:right="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 школы                            Д.Е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3:00Z</dcterms:created>
  <dc:creator>М.В. Терехина</dc:creator>
  <dc:description/>
  <cp:keywords/>
  <dc:language>en-US</dc:language>
  <cp:lastModifiedBy>М.В. Терехина</cp:lastModifiedBy>
  <cp:lastPrinted>2020-12-29T10:34:00Z</cp:lastPrinted>
  <dcterms:modified xsi:type="dcterms:W3CDTF">2021-01-06T09:15:00Z</dcterms:modified>
  <cp:revision>10</cp:revision>
  <dc:subject/>
  <dc:title/>
</cp:coreProperties>
</file>