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МУРАШКИНСКАЯ СРЕДНЯЯ ШКОЛА»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44"/>
          <w:szCs w:val="4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сентября  2020 г.                                                                   № 231  - О</w:t>
      </w:r>
    </w:p>
    <w:p>
      <w:pPr>
        <w:pStyle w:val="Normal"/>
        <w:jc w:val="center"/>
        <w:rPr/>
      </w:pPr>
      <w:r>
        <w:rPr>
          <w:sz w:val="28"/>
          <w:szCs w:val="28"/>
        </w:rPr>
        <w:t>р.п. Б. Мурашкино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 организации  социально-психологического тестирования (СП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В соответствии с пунктом 15.1 части 3 статьи 28 Закона "Об образовании  в Российской Федерации" от 29 декабря 2012 года № 273-ФЗ, Приказом Министерства просвещения Российской Федерации от 20.02.2020 г. № 59 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", Приказом министерства науки и высшего образования Российской Федерации от 20.02.2020 г. № 239 "Об утверждении Порядка проведения социально-психологического тестирования обучающихся в образовательных организациях высшего образования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иказом Министерства образования, науки и молодежной политики Нижегородской области от 10.08.2020 № 316-01-64-246/20 "О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2020-2021 учебном году"</w:t>
      </w:r>
    </w:p>
    <w:p>
      <w:pPr>
        <w:pStyle w:val="Normal"/>
        <w:shd w:fill="FFFFFF" w:val="clear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927" w:hanging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рганизации и проведению социально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го тестирования (далее – СПТ) в 2020-2021 учебном   году сроком с "03" сентября 2020 г. по "01" ноября 2021 г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927" w:hanging="9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одготовку и проведение онлайн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я, для авторизации на площадке тестирования, составление графика и формирования отчетных данных заместителя директора Терехину М.В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927" w:hanging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меститель директора Терехина М.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- педагог-психолог Шахтанова Е.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заместитель директора Козлова Е.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– Смирнова Н.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программист - Колесник Д.Д.</w:t>
      </w:r>
    </w:p>
    <w:p>
      <w:pPr>
        <w:pStyle w:val="Style17"/>
        <w:numPr>
          <w:ilvl w:val="0"/>
          <w:numId w:val="5"/>
        </w:numPr>
        <w:spacing w:before="0" w:after="0"/>
        <w:ind w:left="927" w:hanging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ПТ:</w:t>
      </w:r>
    </w:p>
    <w:p>
      <w:pPr>
        <w:pStyle w:val="Normal"/>
        <w:jc w:val="both"/>
        <w:rPr/>
      </w:pPr>
      <w:r>
        <w:rPr>
          <w:sz w:val="28"/>
          <w:szCs w:val="28"/>
        </w:rPr>
        <w:t>4.1. Информировать родителей обучающихся о цели и задачах, сроках, порядке СПТ и конфиденциальности полученной информаци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получение информированного добровольного согласия (отказа) на участие в СПТ (Приложение 1 к приказу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ставить поимённые списки подлежащих СПТ обучающихся, составленные по итогам получения от обучающихся либо от их родителей или иных законных представителей информированных согласий (Приложение 2 к приказу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работать план проведения СПТ (Приложение 3 к приказу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ступ обучающихся к системе онлайн СПТ в соответствии с Графиком и планом проведения СП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достоверных сведений провести инструктаж обучающихся, участвующих в СПТ, проинформировать об условиях и продолжительности провед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контроль участия обучающихся в СПТ в соответствии с графиком и утвержденным списком обучающихся, подлежащих тестирова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СПТ председателю комиссии обеспечить получение информации по результатам тестирования на сайте и подготовить "А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чи результатов социально-психологического тестирования обучающихся" </w:t>
      </w:r>
      <w:r>
        <w:rPr>
          <w:rFonts w:cs="Times New Roman" w:ascii="Times New Roman" w:hAnsi="Times New Roman"/>
          <w:sz w:val="28"/>
          <w:szCs w:val="28"/>
        </w:rPr>
        <w:t>(Приложение 4 к приказу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передачу результатов социально-психологического тестирования по установленной форме в муниципальный орган управления в сфере образования (муниципальному оператору тестирования) для обобщения информации и передачи ее Региональному оператор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Д.Е. Гусев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Приложение1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к приказу №231-О от 02.09.2020г.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родителей (законных представителей)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Большемурашкинская СШ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Е. Гусев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(аяся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даю согласие на участие моего ребенка _____________________________________, возраст________ (полных лет) в анонимном социально-психологическом тестировании, направленном на  выявление факторов риска формирования наркотической зависимости  и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ностью удовлетворен (а) полученными сведениями. </w:t>
      </w:r>
    </w:p>
    <w:p>
      <w:pPr>
        <w:pStyle w:val="Normal"/>
        <w:jc w:val="right"/>
        <w:rPr/>
      </w:pPr>
      <w:r>
        <w:rPr>
          <w:sz w:val="28"/>
          <w:szCs w:val="28"/>
        </w:rPr>
        <w:t>"_____" ______________ 20   г.   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ый отказ родителей (законных представителей)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Большемурашкинская СШ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Е. Гус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нижеподписавшийся(аяся) ____________________________________ добровольно </w:t>
      </w:r>
      <w:r>
        <w:rPr>
          <w:b/>
          <w:i/>
          <w:sz w:val="28"/>
          <w:szCs w:val="28"/>
        </w:rPr>
        <w:t>отказываюсь</w:t>
      </w:r>
      <w:r>
        <w:rPr>
          <w:sz w:val="28"/>
          <w:szCs w:val="28"/>
        </w:rPr>
        <w:t xml:space="preserve"> от участия моего ребенка _________________________________________, возраст ______ полных лет в анонимном социально-психологическом тестировании направленном на выявление факторов риска формирования наркотической зависимости  и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 полученными све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тказываюсь </w:t>
      </w:r>
      <w:r>
        <w:rPr>
          <w:sz w:val="28"/>
          <w:szCs w:val="28"/>
        </w:rPr>
        <w:t>от участия моего ребёнка в социально-психологическом тестировании.</w:t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"_____" ______________ 20   г.   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обучающегося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Большемурашкинская СШ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Е. Гусев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(аяся)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даю согласие на участие в анонимном социально-психологическом тестировании, направленном на выявление факторов риска формирования наркотической зависимости  и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 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jc w:val="right"/>
        <w:rPr/>
      </w:pPr>
      <w:r>
        <w:rPr>
          <w:sz w:val="28"/>
          <w:szCs w:val="28"/>
        </w:rPr>
        <w:t>"_____" ______________ 20   г.     Подпис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ый отказ обучающегося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Большемурашкинская СШ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Е. Гусе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нижеподписавшийся(аяся) __________________________________ добровольно </w:t>
      </w:r>
      <w:r>
        <w:rPr>
          <w:b/>
          <w:i/>
          <w:sz w:val="28"/>
          <w:szCs w:val="28"/>
        </w:rPr>
        <w:t xml:space="preserve">отказываюсь </w:t>
      </w:r>
      <w:r>
        <w:rPr>
          <w:sz w:val="28"/>
          <w:szCs w:val="28"/>
        </w:rPr>
        <w:t>участвовать в анонимном социально-психологическом тестировании, направленном на выявление факторов риска формирования наркотической зависимости  и психоактивных вещ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 полученными све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казываюсь</w:t>
      </w:r>
      <w:r>
        <w:rPr>
          <w:sz w:val="28"/>
          <w:szCs w:val="28"/>
        </w:rPr>
        <w:t xml:space="preserve"> участвовать в социально-психологическом тес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"_____" ______________ 20   г.   Подпис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231-О от 02.09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              Большемурашкинская СШ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"___"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образовательной организа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социально-психологическому тес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94"/>
        <w:gridCol w:w="1713"/>
        <w:gridCol w:w="2657"/>
      </w:tblGrid>
      <w:tr>
        <w:trPr>
          <w:trHeight w:val="8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лных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ен/отказался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              Большемурашкинская СШ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"___"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>План проведения социально-психологического тестирования</w:t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 xml:space="preserve">в_______________________________________ </w:t>
      </w:r>
    </w:p>
    <w:p>
      <w:pPr>
        <w:pStyle w:val="Normal"/>
        <w:shd w:fill="FFFFFF" w:val="clear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shd w:fill="FFFFFF" w:val="clear"/>
        <w:ind w:left="120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794"/>
        <w:gridCol w:w="1823"/>
        <w:gridCol w:w="2498"/>
        <w:gridCol w:w="2618"/>
      </w:tblGrid>
      <w:tr>
        <w:trPr>
          <w:trHeight w:val="12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учебная групп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стирова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 проведения тестирования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36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36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36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701" w:right="9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231-о от 02.09.2020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_____ от </w:t>
      </w:r>
      <w:r>
        <w:rPr>
          <w:b/>
          <w:sz w:val="28"/>
          <w:szCs w:val="28"/>
        </w:rPr>
        <w:t>«____»_______ 20___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результатов социально-психологического тестирования обучающихс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"Большемурашкинская средняя школ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- 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, звание, ученая степен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Общее число обучающихся в возрасте от 13 лет (с 7 класса) и стар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списку _________, из них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________ чел.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_______ чел.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_______ чел.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_______ чел.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класс _______ чел.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бщее количество обучающихся, подлежащих социально-психологическому тестированию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поименному списку в возрасте от 13 лет____, из них: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________________ чел.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________________ чел.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________________ чел.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________________ чел.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ласс ________________ че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Количество обучающихся, принявших участие в социально-психологическом тестировании _____</w:t>
      </w:r>
      <w:r>
        <w:rPr>
          <w:rFonts w:cs="Times New Roman" w:ascii="Times New Roman" w:hAnsi="Times New Roman"/>
          <w:sz w:val="28"/>
          <w:szCs w:val="28"/>
        </w:rPr>
        <w:t>чел. (____% от общего количества, подлежащих социально-психологическому тестированию), из них: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ласс ________________ чел. (___%)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, не прошедших тестирование 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_____________чел. (___% от общего количества, подлежащих социально-психологическому тестированию)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 них: 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ласс ________________ чел. (___%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 по причине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_______чел. (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________чел. (_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о время проведения тестирования _______чел. (___%)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чины _________чел. (____%), перечислить основные______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) Количество обучающихся, результаты которых признаны недостоверными ___________ чел.</w:t>
      </w:r>
      <w:r>
        <w:rPr>
          <w:rFonts w:cs="Times New Roman" w:ascii="Times New Roman" w:hAnsi="Times New Roman"/>
          <w:bCs/>
          <w:sz w:val="28"/>
          <w:szCs w:val="28"/>
        </w:rPr>
        <w:t xml:space="preserve"> (_____% от общего количества прошедших тестирование), из них: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ласс ________________ чел. (___%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) </w:t>
      </w:r>
      <w:r>
        <w:rPr>
          <w:b/>
          <w:sz w:val="28"/>
          <w:szCs w:val="28"/>
        </w:rPr>
        <w:t>Количество</w:t>
      </w:r>
      <w:r>
        <w:rPr>
          <w:b/>
          <w:bCs/>
          <w:sz w:val="28"/>
          <w:szCs w:val="28"/>
        </w:rPr>
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(повышенная вероятность вовлечения в зависимое поведение) </w:t>
      </w:r>
      <w:r>
        <w:rPr>
          <w:bCs/>
          <w:sz w:val="28"/>
          <w:szCs w:val="28"/>
        </w:rPr>
        <w:t xml:space="preserve">___________чел. </w:t>
      </w:r>
      <w:r>
        <w:rPr>
          <w:sz w:val="28"/>
          <w:szCs w:val="28"/>
        </w:rPr>
        <w:t>%_________</w:t>
      </w:r>
      <w:r>
        <w:rPr>
          <w:bCs/>
          <w:sz w:val="28"/>
          <w:szCs w:val="28"/>
        </w:rPr>
        <w:t xml:space="preserve"> (% от общего количества, подлежащих тестированию</w:t>
      </w:r>
      <w:r>
        <w:rPr>
          <w:sz w:val="28"/>
          <w:szCs w:val="28"/>
        </w:rPr>
        <w:t>/ % от числа обучающихся, принявших участие в тестировании</w:t>
      </w:r>
      <w:r>
        <w:rPr>
          <w:bCs/>
          <w:sz w:val="28"/>
          <w:szCs w:val="28"/>
        </w:rPr>
        <w:t>)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________________ чел. (___%);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ласс ________________ чел. (___%)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 Количество обучающихся, составивших по результатам СПТ группу явного риска вовлечения в немедицинское потребление наркотических средств и психотропных веществ ___________ чел.</w:t>
      </w:r>
      <w:r>
        <w:rPr>
          <w:rFonts w:cs="Times New Roman" w:ascii="Times New Roman" w:hAnsi="Times New Roman"/>
          <w:sz w:val="28"/>
          <w:szCs w:val="28"/>
        </w:rPr>
        <w:t xml:space="preserve"> (_____% от «группы риска»), из них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________ чел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_______   чел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_______   чел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_______   чел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класс _______   чел.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ласс _______ чел.</w:t>
      </w:r>
    </w:p>
    <w:p>
      <w:pPr>
        <w:pStyle w:val="ConsPlusNonformat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еред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Большемурашкинская 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расшифровка подписи,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ператор __________________________(ФИ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расшифровка подпи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4:00Z</dcterms:created>
  <dc:creator>М.В. Терехина</dc:creator>
  <dc:description/>
  <cp:keywords/>
  <dc:language>en-US</dc:language>
  <cp:lastModifiedBy>Ольга Телицына</cp:lastModifiedBy>
  <cp:lastPrinted>2020-12-28T14:44:00Z</cp:lastPrinted>
  <dcterms:modified xsi:type="dcterms:W3CDTF">2021-01-06T10:23:00Z</dcterms:modified>
  <cp:revision>7</cp:revision>
  <dc:subject/>
  <dc:title/>
</cp:coreProperties>
</file>