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«Большемурашкинская средняя школ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№  _1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календарному графику воспитательной работы</w:t>
      </w:r>
    </w:p>
    <w:p>
      <w:pPr>
        <w:pStyle w:val="Normal"/>
        <w:jc w:val="right"/>
        <w:rPr/>
      </w:pPr>
      <w:r>
        <w:rPr/>
        <w:t>МБОУ Большемурашкинская С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План работы педагога- психолога на 2021 – 2022 учебный год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u w:val="single"/>
        </w:rPr>
        <w:t>1. Цель деятельности на 2021 - 2022 учебный год:</w:t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color w:val="000000"/>
        </w:rPr>
        <w:t>Содействие в создании социальной ситуации развития, соответствующей индивидуальным особенностям обучающихся и обеспечивающей психологические условия для доступности получения обучающимися, испытывающим трудности в освоении основных общеобразовательных программ, развитии и социальной адаптации, комплексной психолого-педагогической и социальной помощи;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u w:val="single"/>
        </w:rPr>
        <w:t>2. Задачи деятельности на 2021 - 2022 учебный год:</w:t>
      </w:r>
    </w:p>
    <w:p>
      <w:pPr>
        <w:pStyle w:val="Normal"/>
        <w:autoSpaceDE w:val="false"/>
        <w:rPr/>
      </w:pPr>
      <w:r>
        <w:rPr/>
        <w:t>- Проведение психолого-педагогической диагностики для раннего выявления различного рода проблем у учащихся, определения причин их возникновения и поиска наиболее эффективных способов их профилактики и преодоления;</w:t>
      </w:r>
    </w:p>
    <w:p>
      <w:pPr>
        <w:pStyle w:val="Normal"/>
        <w:autoSpaceDE w:val="false"/>
        <w:rPr/>
      </w:pPr>
      <w:r>
        <w:rPr/>
        <w:t>- 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, общения, на этапе выбора профиля обучения и профессионального самоопределения;</w:t>
      </w:r>
    </w:p>
    <w:p>
      <w:pPr>
        <w:pStyle w:val="Normal"/>
        <w:autoSpaceDE w:val="false"/>
        <w:rPr/>
      </w:pPr>
      <w:r>
        <w:rPr/>
        <w:t>- Проведение комплекса мероприятий для выявления и психолого-педагогического сопровождения учащихся «группы риска» и детей с ОВЗ;</w:t>
      </w:r>
    </w:p>
    <w:p>
      <w:pPr>
        <w:pStyle w:val="Normal"/>
        <w:autoSpaceDE w:val="false"/>
        <w:rPr/>
      </w:pPr>
      <w:r>
        <w:rPr/>
        <w:t>- Реализация системно-ориентированных программ сопровождения, направленных на профилактику проблем в учебной, социальной и</w:t>
      </w:r>
    </w:p>
    <w:p>
      <w:pPr>
        <w:pStyle w:val="Normal"/>
        <w:autoSpaceDE w:val="false"/>
        <w:rPr/>
      </w:pPr>
      <w:r>
        <w:rPr/>
        <w:t>эмоционально-волевой сферах, сохранение здоровья учащихся;</w:t>
      </w:r>
    </w:p>
    <w:p>
      <w:pPr>
        <w:pStyle w:val="Normal"/>
        <w:rPr/>
      </w:pPr>
      <w:r>
        <w:rPr/>
        <w:t>- Психолого-педагогическое сопровождение реализации ФГОС на всех уровнях общего образования;</w:t>
      </w:r>
    </w:p>
    <w:p>
      <w:pPr>
        <w:pStyle w:val="Normal"/>
        <w:rPr/>
      </w:pPr>
      <w:r>
        <w:rPr/>
        <w:t>- Психолого-педагогическое сопровождение учащихся (углубленная диагностика), нуждающихся в посещении ПМПК;</w:t>
      </w:r>
    </w:p>
    <w:p>
      <w:pPr>
        <w:pStyle w:val="Normal"/>
        <w:rPr/>
      </w:pPr>
      <w:r>
        <w:rPr/>
        <w:t>- Мониторинг психолого-педагогического статуса ребенка и динамики его психологического развития в процессе школьного обучения, содействие индивидуализации образовательного маршрута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3.</w:t>
      </w:r>
      <w:r>
        <w:rPr>
          <w:bCs/>
          <w:u w:val="single"/>
        </w:rPr>
        <w:t>Приоритетные направления в работе на 2021-2022 учебный год:</w:t>
      </w:r>
    </w:p>
    <w:p>
      <w:pPr>
        <w:pStyle w:val="Normal"/>
        <w:autoSpaceDE w:val="false"/>
        <w:rPr/>
      </w:pPr>
      <w:r>
        <w:rPr/>
        <w:t>1.Мониторинг сформированности УУД в начальной школе;</w:t>
      </w:r>
    </w:p>
    <w:p>
      <w:pPr>
        <w:pStyle w:val="Normal"/>
        <w:autoSpaceDE w:val="false"/>
        <w:rPr/>
      </w:pPr>
      <w:r>
        <w:rPr/>
        <w:t>2.Психологическая поддержка учащихся 1 , 5, 10 классов в период адаптации;</w:t>
      </w:r>
    </w:p>
    <w:p>
      <w:pPr>
        <w:pStyle w:val="Normal"/>
        <w:autoSpaceDE w:val="false"/>
        <w:rPr/>
      </w:pPr>
      <w:r>
        <w:rPr/>
        <w:t>3.Психологическое сопровождение вновь прибывших учеников;</w:t>
      </w:r>
    </w:p>
    <w:p>
      <w:pPr>
        <w:pStyle w:val="Normal"/>
        <w:autoSpaceDE w:val="false"/>
        <w:rPr/>
      </w:pPr>
      <w:r>
        <w:rPr/>
        <w:t>4.Психологическое сопровождение учащихся 1-9 классов в работе ФГОС ООО;</w:t>
      </w:r>
    </w:p>
    <w:p>
      <w:pPr>
        <w:pStyle w:val="Normal"/>
        <w:autoSpaceDE w:val="false"/>
        <w:rPr/>
      </w:pPr>
      <w:r>
        <w:rPr/>
        <w:t>5.Психологическое сопровождение детей с ОВЗ;</w:t>
      </w:r>
    </w:p>
    <w:p>
      <w:pPr>
        <w:pStyle w:val="Normal"/>
        <w:autoSpaceDE w:val="false"/>
        <w:rPr/>
      </w:pPr>
      <w:r>
        <w:rPr/>
        <w:t>6.Психологическое сопровождение детей «группы риска»;</w:t>
      </w:r>
    </w:p>
    <w:p>
      <w:pPr>
        <w:pStyle w:val="Normal"/>
        <w:autoSpaceDE w:val="false"/>
        <w:rPr/>
      </w:pPr>
      <w:r>
        <w:rPr/>
        <w:t>7.Психологическое сопровождения учащихся, испытывающих трудности в освоении ООП;</w:t>
      </w:r>
    </w:p>
    <w:p>
      <w:pPr>
        <w:pStyle w:val="Normal"/>
        <w:autoSpaceDE w:val="false"/>
        <w:rPr/>
      </w:pPr>
      <w:r>
        <w:rPr/>
        <w:t>8.Предпрофильная и профильная подготовка учащихся, профориентация;</w:t>
      </w:r>
    </w:p>
    <w:p>
      <w:pPr>
        <w:pStyle w:val="Normal"/>
        <w:autoSpaceDE w:val="false"/>
        <w:rPr/>
      </w:pPr>
      <w:r>
        <w:rPr/>
        <w:t>9.Развитие психологической компетентности субъектов образовательных отношений;</w:t>
      </w:r>
    </w:p>
    <w:p>
      <w:pPr>
        <w:pStyle w:val="Normal"/>
        <w:autoSpaceDE w:val="false"/>
        <w:rPr/>
      </w:pPr>
      <w:r>
        <w:rPr/>
        <w:t>10.Психологическая подготовка учащихся к ЕГЭ, ОГЭ;</w:t>
      </w:r>
    </w:p>
    <w:p>
      <w:pPr>
        <w:pStyle w:val="Normal"/>
        <w:spacing w:lineRule="auto" w:line="276" w:before="0" w:after="200"/>
        <w:rPr/>
      </w:pPr>
      <w:r>
        <w:rPr/>
        <w:t>11.Поддержка исследовательской деятельности учащихся;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54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u w:val="single"/>
        </w:rPr>
        <w:t xml:space="preserve">4. Планирование по направлениям деятельности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70"/>
        <w:gridCol w:w="2512"/>
        <w:gridCol w:w="1585"/>
        <w:gridCol w:w="1982"/>
        <w:gridCol w:w="2381"/>
        <w:gridCol w:w="24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ланиру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провож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меч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иагностика процесса адаптации учащихся 1-х классов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следование готовности первоклассников к школьному обучению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наблюдение за учащимися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посещение уроков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беседы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тест Керна-Йерасика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цикл диагностик эмоционально-волевой и коммуникативной сферы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Работа с родител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 - 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первых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выявление детей группы риска с целью коррекции и координации работ всех служб школы; выявление детей с целью предупреждения школьной дезадапта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процесса адаптации учащихся 2-4х класс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наблюдение за учащимися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беседы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анкета опредение уровня школьной мотивации Лускановой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</w:t>
            </w:r>
          </w:p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2-4х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выявление детей группы риска с целью коррекции и координации работ всех служб школы; выявление детей с целью предупреждения школьной дезадапта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диагностическое обследование неуспевающих учеников, учеников направленных на ПМПК, детей ОВЗ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психолого-педагогического сопровожден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ое обследование с использованием рекомендованных диагностических методи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аправл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дальнейшего образовательного маршрута учащихс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межличностных отношений учащих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, определение  коэф. сплоченности 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вновь сформированных клас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запросу классных руководител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социального статуса ученик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ая работа с учащимися и их семьями, относящимся к категориям: «группы риска», СОП «социально-неблагополучные семьи», семьи находящиеся в трудной жизненной ситу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циальной компетентности обучающегос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Тест жизнестойкости. А.М. Прихож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мощь семьям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1.2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ие занятия с детьми ОВ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коррекционно-развивающих занятий:</w:t>
            </w:r>
          </w:p>
          <w:p>
            <w:pPr>
              <w:pStyle w:val="Normal"/>
              <w:rPr/>
            </w:pPr>
            <w:r>
              <w:rPr/>
              <w:t>-Развитие психомоторных и сенсорных процессов;</w:t>
            </w:r>
          </w:p>
          <w:p>
            <w:pPr>
              <w:pStyle w:val="Normal"/>
              <w:rPr/>
            </w:pPr>
            <w:r>
              <w:rPr/>
              <w:t>- Корекция речевых нарушений;</w:t>
            </w:r>
          </w:p>
          <w:p>
            <w:pPr>
              <w:pStyle w:val="Normal"/>
              <w:rPr/>
            </w:pPr>
            <w:r>
              <w:rPr/>
              <w:t>- Развитие зрительного восприятия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с ОВЗ 1-4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изация детей, коррекция психического развития, эмоционально-волевой сфер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ррекционно-развивающие занятия с детьми ОВЗ, находящимися на надомном обучен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ррекционно-развивающих занятий:</w:t>
            </w:r>
          </w:p>
          <w:p>
            <w:pPr>
              <w:pStyle w:val="Normal"/>
              <w:rPr/>
            </w:pPr>
            <w:r>
              <w:rPr/>
              <w:t>«Сенсорное развитие»;</w:t>
            </w:r>
          </w:p>
          <w:p>
            <w:pPr>
              <w:pStyle w:val="Normal"/>
              <w:rPr/>
            </w:pPr>
            <w:r>
              <w:rPr/>
              <w:t>«Психомоторика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на надомном обучен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я психического развития, эмоционально-волевой сфер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Индивидуальная, групповая коррекционная работа с учениками «Группы риска», «Трудными детьми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занятия с элементами тренинга в рамках внеурочной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«Жизненные навыки» С.В. Кривцов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ентябрь-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1-4х классов входящих в «Группу риска»,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«Трудные де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психологического состояния ученик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, групповая работа с педагога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 – развивающие упражнения, беседы, тренин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психологического состояния педагог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3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и групповые консультации педагогов и родителей по результатам мониторинга процесса адаптации учеников 1х  класс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результатом процесса адаптации учащихся 1х  классов:</w:t>
            </w:r>
          </w:p>
          <w:p>
            <w:pPr>
              <w:pStyle w:val="Normal"/>
              <w:autoSpaceDE w:val="false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 бес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 мере получения результатов диагно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 родител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полученной информации с целью предупреждения школьной дезадаптации учащихс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родителей по вопросам воспитания и взаимодействия с деть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тивные беседы с родителями учащихся 1х клас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 по запрос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и (законные представители) учащихс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психологического состояния уче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ая помощь в вопросе детско-родительских отношений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учащихс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тивные беседы с учащимися </w:t>
            </w:r>
          </w:p>
          <w:p>
            <w:pPr>
              <w:pStyle w:val="Normal"/>
              <w:autoSpaceDE w:val="false"/>
              <w:rPr/>
            </w:pPr>
            <w:r>
              <w:rPr/>
              <w:t>1х клас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 по запрос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ддержка ученик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ое консультирование педагогического состав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тивные бес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 мере поступления запр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эмоционального состояния педагог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процесса адаптации учащихся 5-х класс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наблюдение за учащимися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посещение уроков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беседы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анкета опредение уровня школьной мотивации Лускановой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анкета для детей «Адаптация пятиклассников»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карта наблюдений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Работа с родител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-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5х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выявление детей группы риска с целью коррекции и координации работ всех служб школы; выявление детей с целью предупреждения школьной дезадапта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szCs w:val="22"/>
                <w:lang w:eastAsia="en-US"/>
              </w:rPr>
              <w:t>Диагностика процесса адаптации учащихся 6 -9х классов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color w:val="333333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наблюдение за учащимися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посещение уроков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беседы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адаптационная анкета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психолгические игры с элементами тренинга на адаптац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ноябрь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6-9х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выявление детей группы риска с целью коррекции и координации работ всех служб школы; выявление детей с целью предупреждения школьной дезадапта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ориентационная диагностика 9-х,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ых склонностей обучающихся на основе опросник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9-х, 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склонностей, интересов, способностей к различным видам профессиональной деятельнос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диагностическое обследование неуспевающих учеников, учеников направленных на ПМПК, детей ОВЗ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психолого-педагогического сопровожден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ое обследование с использованием рекомендованных диагностических методи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аправл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дальнейшего образовательного маршрута учащихс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межличностных отношений учащих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, определение  коэф. сплоченности 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вновь сформированных клас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запросу классных руководител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социального статуса ученик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ая работа с учащимися и их семьями, относящимся к категориям: «группы риска», СОП «социально-неблагополучные семьи», семьи находящиеся в трудной жизненной ситу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циальной компетентности обучающегос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Тест жизнестойкости. А.М. Прихож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мощь семьям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2.2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ие занятия с детьми ОВ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коррекционно-развивающих занятий:</w:t>
            </w:r>
          </w:p>
          <w:p>
            <w:pPr>
              <w:pStyle w:val="Normal"/>
              <w:rPr/>
            </w:pPr>
            <w:r>
              <w:rPr/>
              <w:t>-Развитие интеллектуальных способностей;</w:t>
            </w:r>
          </w:p>
          <w:p>
            <w:pPr>
              <w:pStyle w:val="Normal"/>
              <w:rPr/>
            </w:pPr>
            <w:r>
              <w:rPr/>
              <w:t>-Речь и культура общения;</w:t>
            </w:r>
          </w:p>
          <w:p>
            <w:pPr>
              <w:pStyle w:val="Normal"/>
              <w:rPr/>
            </w:pPr>
            <w:r>
              <w:rPr/>
              <w:t>- Социальная адапьация;</w:t>
            </w:r>
          </w:p>
          <w:p>
            <w:pPr>
              <w:pStyle w:val="Normal"/>
              <w:rPr/>
            </w:pPr>
            <w:r>
              <w:rPr/>
              <w:t>-Развитие словестно-логического мыш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с ОВЗ 5-8х класс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изация детей, коррекция психического развития, эмоционально-волевой сфер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ррекционно-развивающие занятия с детьми ОВЗ, находящимися на надомном обучен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ррекционно-развивающих занятий:</w:t>
            </w:r>
          </w:p>
          <w:p>
            <w:pPr>
              <w:pStyle w:val="Normal"/>
              <w:rPr/>
            </w:pPr>
            <w:r>
              <w:rPr/>
              <w:t>«Сенсорное развитие»;</w:t>
            </w:r>
          </w:p>
          <w:p>
            <w:pPr>
              <w:pStyle w:val="Normal"/>
              <w:rPr/>
            </w:pPr>
            <w:r>
              <w:rPr/>
              <w:t>«Психомоторика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на надомном обучен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я психического развития, эмоционально-волевой сфер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Индивидуальная, групповая коррекционная работа с учениками «Группы риска», «Трудными детьми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занятия с элементами тренинга в рамках внеурочной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«Жизненные навыки» С.В. Кривцово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5-9х класс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ентябрь-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входящих в «Группу риска»,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«Трудные де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психологического состояния ученик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, групповая работа с педагога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 – развивающие упражнения, беседы, тренин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психологического состояния педагог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и групповые консультации педагогов и родителей по результатам мониторинга процесса адаптации учеников 5х класс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результатом процесса адаптации учащихся 5х классов:</w:t>
            </w:r>
          </w:p>
          <w:p>
            <w:pPr>
              <w:pStyle w:val="Normal"/>
              <w:autoSpaceDE w:val="false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 бес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 мере получения результатов диагно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 родител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полученной информации с целью предупреждения школьной дезадаптации учащихс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родителей по вопросам воспитания и взаимодействия с деть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тивные беседы с родителями учащихся 5-9х  клас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 по запрос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и (законные представители) учащихс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психологического состояния уче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ая помощь в вопросе детско-родительских отношений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учащихс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тивные беседы с учащимися </w:t>
            </w:r>
          </w:p>
          <w:p>
            <w:pPr>
              <w:pStyle w:val="Normal"/>
              <w:autoSpaceDE w:val="false"/>
              <w:rPr/>
            </w:pPr>
            <w:r>
              <w:rPr/>
              <w:t>5-9х  клас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 по запрос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ддержка ученик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ое консультирование педагогического состав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тивные бес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 мере поступления запр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эмоционального состояния педагог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дготовка к ГИА 9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е беседы, тренинги,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,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-ма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9-х класс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ь учащимся в преодолении возможных трудностей при сдаче экзамен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иагностика процесса адаптации учащихся 10-х классов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color w:val="333333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наблюдение за учащимися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посещение уроков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беседы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адаптационная анкета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психологические игры с элементами тренинга на адаптац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-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0х 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выявление детей группы риска с целью коррекции и координации работ всех служб школы; выявление детей с целью предупреждения школьной дезадапта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ориентационная диагностика 11-х,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ых склонностей обучающихся на основе опросник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1х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склонностей, интересов, способностей к различным видам профессиональной деятельнос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межличностных отношений учащих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, определение  коэф. сплоченности 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вновь сформированных класс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запросу классных руководител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социального статуса ученик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ая работа с учащимися и их семьями, относящимся к категориям: «группы риска», СОП «социально-неблагополучные семьи», семьи находящиеся в трудной жизненной ситу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циальной компетентности обучающегос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Тест жизнестойкости. А.М. Прихож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мощь семьям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Индивидуальная, групповая коррекционная работа с учениками «Группы риска», «Трудными детьми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занятия с элементами тренинга в рамках внеурочной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«Жизненные навыки» С.В. Кривцово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0-11 к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ентябрь-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входящих в «Группу риска»,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«Трудные де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психологического состояния ученик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, групповая работа с педагога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 – развивающие упражнения, беседы, тренин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психологического состояния педагог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и групповые консультации педагогов и родителей по результатам мониторинга процесса адаптации учеников10 х  класс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результатом процесса адаптации учащихся 10 х классов:</w:t>
            </w:r>
          </w:p>
          <w:p>
            <w:pPr>
              <w:pStyle w:val="Normal"/>
              <w:autoSpaceDE w:val="false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 бес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 мере получения результатов диагно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 родител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полученной информации с целью предупреждения школьной дезадаптации учащихс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родителей по вопросам воспитания и взаимодействия с деть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тивные беседы с родителями учащихся 10-11х клас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 по запрос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и (законные представители) учащихс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психологического состояния уче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ая помощь в вопросе детско-родительских отношений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учащихс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тивные беседы с учащимися </w:t>
            </w:r>
          </w:p>
          <w:p>
            <w:pPr>
              <w:pStyle w:val="Normal"/>
              <w:autoSpaceDE w:val="false"/>
              <w:rPr/>
            </w:pPr>
            <w:r>
              <w:rPr/>
              <w:t>10 -11х клас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 по запрос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ддержка ученик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ое консультирование педагогического состав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тивные бес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 мере поступления запр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лизация эмоционального состояния педагог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дготовка к ЕГЭ 11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е беседы, тренинги,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,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-ма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1-х класс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ь учащимся в преодолении возможных трудностей при сдаче экзамен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наглядного материал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стендового материала, буклетов, памято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и, педагоги, учащиес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осведомленности родителей в вопросах психического развития дете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ие рекомендации классным руководителям в проведении просветительской  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учебного года, </w:t>
            </w:r>
          </w:p>
          <w:p>
            <w:pPr>
              <w:pStyle w:val="Normal"/>
              <w:autoSpaceDE w:val="false"/>
              <w:rPr/>
            </w:pPr>
            <w:r>
              <w:rPr/>
              <w:t>по запрос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осведомленности в актуальных вопрос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административных совещаниях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я, выступления, разъяснение психологических ситу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получие психологического состояния учеников, учителей, родителе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психолого-педагогического консилиу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 учащихся, консультирование учащихся, родителей (законных представителей), педагогов, психолого-педагогическое сопровожден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 Члены ПП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роблем развития ребенка, индивидуальное сопровождение, оценка динамики в развитии ребенка, подготовка документа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римир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е беседы, тренин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медиативного подхода, урегулирование спорных ситуаций возникающих в коллективах образовательной организа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профессионального выгор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сультации, тренин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благоприятного климата в педагогическом коллектив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коррекционно-развивающих программ для работы с учащимися.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отчетов, обработка диагностик, заполнение журналов, документов, оформление стендов с наглядной информацией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профессиональной компетенции (получение знаний, умений, навыков, опыта работы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овещаний, курсов, семинаров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кабинета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методическ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едагог-психолог _____________  Зайцева О. О.</w:t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2:00Z</dcterms:created>
  <dc:creator>Customer</dc:creator>
  <dc:description/>
  <cp:keywords/>
  <dc:language>en-US</dc:language>
  <cp:lastModifiedBy>Пользователь Windows</cp:lastModifiedBy>
  <cp:lastPrinted>2014-12-11T11:53:00Z</cp:lastPrinted>
  <dcterms:modified xsi:type="dcterms:W3CDTF">2021-08-31T10:17:00Z</dcterms:modified>
  <cp:revision>80</cp:revision>
  <dc:subject/>
  <dc:title>Государственное казенное учреждение для несовершеннолетних «Остров надежды» Большемурашкинского района</dc:title>
</cp:coreProperties>
</file>