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ашкин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62760</wp:posOffset>
            </wp:positionV>
            <wp:extent cx="6017895" cy="614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Сценарий школьной научно – практической конференции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Я и мир вокруг меня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20 февраля 2013 года</w:t>
      </w:r>
    </w:p>
    <w:p>
      <w:pPr>
        <w:pStyle w:val="Normal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hd w:fill="FFFFFF" w:val="clear"/>
        <w:spacing w:lineRule="atLeast" w:line="346"/>
        <w:ind w:left="360"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0"/>
        <w:ind w:left="757" w:right="11" w:hanging="113"/>
        <w:jc w:val="both"/>
        <w:rPr/>
      </w:pPr>
      <w:r>
        <w:rPr>
          <w:sz w:val="28"/>
          <w:szCs w:val="28"/>
        </w:rPr>
        <w:t>привлечение учащихся начальных классов к ведению научных и опытно-экспериментальных исследовании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ind w:left="757" w:right="11" w:hanging="113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ой и научно-практической подготовки учащихся;</w:t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ind w:left="757" w:right="17" w:hanging="1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их способностей учащихся и стимулирование научно-исследовательской деятельности учащихся и педагогов.</w:t>
      </w:r>
    </w:p>
    <w:p>
      <w:pPr>
        <w:pStyle w:val="Western"/>
        <w:shd w:fill="FFFFFF" w:val="clear"/>
        <w:spacing w:before="0" w:after="280"/>
        <w:ind w:left="644" w:righ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оснащение:</w:t>
      </w:r>
    </w:p>
    <w:p>
      <w:pPr>
        <w:pStyle w:val="Western"/>
        <w:shd w:fill="FFFFFF" w:val="clear"/>
        <w:spacing w:before="0" w:after="280"/>
        <w:ind w:left="644" w:right="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 проектор, трибуна, музыкальный  центр, два микрофона.</w:t>
      </w:r>
    </w:p>
    <w:p>
      <w:pPr>
        <w:pStyle w:val="Western"/>
        <w:shd w:fill="FFFFFF" w:val="clear"/>
        <w:spacing w:before="0" w:after="280"/>
        <w:ind w:left="644" w:right="17" w:hanging="0"/>
        <w:jc w:val="both"/>
        <w:rPr/>
      </w:pPr>
      <w:r>
        <w:rPr>
          <w:b/>
          <w:sz w:val="28"/>
          <w:szCs w:val="28"/>
        </w:rPr>
        <w:t>Участники  конференции</w:t>
      </w:r>
      <w:r>
        <w:rPr>
          <w:sz w:val="28"/>
          <w:szCs w:val="28"/>
        </w:rPr>
        <w:t xml:space="preserve">:  учащиеся 5-7 классов, педагоги, гости </w:t>
      </w:r>
    </w:p>
    <w:p>
      <w:pPr>
        <w:pStyle w:val="Western"/>
        <w:shd w:fill="FFFFFF" w:val="clear"/>
        <w:spacing w:before="0" w:after="280"/>
        <w:ind w:left="644" w:right="17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</w:t>
      </w:r>
    </w:p>
    <w:p>
      <w:pPr>
        <w:pStyle w:val="Western"/>
        <w:shd w:fill="FFFFFF" w:val="clear"/>
        <w:spacing w:before="0" w:after="280"/>
        <w:ind w:left="644" w:right="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начала конференции </w:t>
      </w:r>
      <w:r>
        <w:rPr>
          <w:sz w:val="28"/>
          <w:szCs w:val="28"/>
        </w:rPr>
        <w:t>– регистрация участников, вручение значков  - грамот за участие (обращение к участникам НП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конференции: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ценарий научно – практической конферен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чало: 12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НФА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>Ведущий 1:</w:t>
      </w:r>
      <w:r>
        <w:rPr>
          <w:sz w:val="28"/>
        </w:rPr>
        <w:t xml:space="preserve"> Добрый день, дорогие друзья!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Ведущий 2: </w:t>
      </w:r>
      <w:r>
        <w:rPr>
          <w:sz w:val="28"/>
        </w:rPr>
        <w:t>Мы ради приветствовать Вас в нашем уютном зале!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Ведущий 1:</w:t>
      </w:r>
      <w:r>
        <w:rPr>
          <w:sz w:val="28"/>
        </w:rPr>
        <w:t xml:space="preserve"> Вновь коридоры родимой школ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льем пчелиным гудят!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Ведущий 2:</w:t>
      </w:r>
      <w:r>
        <w:rPr>
          <w:sz w:val="28"/>
        </w:rPr>
        <w:t xml:space="preserve"> Вновь собрались мы на празд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прокричать всем: «Виват!»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Ведущий 1:</w:t>
      </w:r>
      <w:r>
        <w:rPr>
          <w:sz w:val="28"/>
        </w:rPr>
        <w:t xml:space="preserve"> Видим мы в зале счастливые лиц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Юношей, девушек, учителе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как же вас много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это не снится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ыне вся школа готова гордить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лавной элитой своей!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Ведущий 2: </w:t>
      </w:r>
      <w:r>
        <w:rPr>
          <w:sz w:val="28"/>
        </w:rPr>
        <w:t>Да – да элитой! Теми, чьи знания и интеллект предоставили нам счастливую возможность собраться вмес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нашем лицее  знаменательный день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Ведущий 1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Мы рады приветствовать в её стенах юных исследователей и их наставник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Ведущий 2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И вновь наступил день, когда рождаются новые открытия, новые таланты, новые знания.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Ведущий 1:</w:t>
      </w:r>
      <w:r>
        <w:rPr>
          <w:sz w:val="28"/>
        </w:rPr>
        <w:t xml:space="preserve"> Сегодня в нашей школе праздник. Праздник знаний, школьная научно-практическая конференция «Я и мир вокруг меня»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Ведущий 2:</w:t>
      </w:r>
      <w:r>
        <w:rPr>
          <w:sz w:val="28"/>
        </w:rPr>
        <w:t xml:space="preserve"> Виват всем участникам научно-практической конференции!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Ведущий 1:</w:t>
      </w:r>
      <w:r>
        <w:rPr>
          <w:sz w:val="28"/>
        </w:rPr>
        <w:t xml:space="preserve"> Виват одаренным! Виват исследователям! Виват учащимся Большемурашкинской средней общеобразовательной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/>
      </w:pPr>
      <w:r>
        <w:rPr>
          <w:b/>
          <w:bCs/>
          <w:sz w:val="28"/>
        </w:rPr>
        <w:t>Ведущий 2:</w:t>
      </w:r>
      <w:r>
        <w:rPr>
          <w:sz w:val="28"/>
        </w:rPr>
        <w:t xml:space="preserve"> Слово для открытия конференции и приветствия ее участников предоставляется директору нашей школы Дмитрию Евгеньевичу Гусеву</w:t>
      </w:r>
    </w:p>
    <w:p>
      <w:pPr>
        <w:pStyle w:val="Normal"/>
        <w:ind w:right="-144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40" w:hanging="0"/>
        <w:jc w:val="center"/>
        <w:rPr>
          <w:i/>
          <w:i/>
          <w:sz w:val="28"/>
        </w:rPr>
      </w:pPr>
      <w:r>
        <w:rPr>
          <w:i/>
          <w:sz w:val="28"/>
        </w:rPr>
        <w:t>(Открытие конферен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нфар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(Звучит музыка…. На фоне презентации ведущие читают стихи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Над буйным хаосом стихий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ла людям Мысль, как свет в эф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ньем тайн дух человека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ь разума распространялась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Упали в прах обломки суевер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в правду превратила 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р, в телеграф, в фонограф, в телеф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 составы звезд и жизнь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Как наша прожила б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ди жили бы на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плоты, магнита,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лектрических лу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Что было бы? Пришла бы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оса мрач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ам приветствен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е - громкое “Ура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Стремление познать себя и окружающий мир - движущая сила прогресса. Наука заставляет мир расти и развиваться. В самом деле, что было бы с нами сегодня, не будь среди нас пытливых учёных и любознательных энтузиастов, стремящихся раскрыть тайны мироздания и понять суть ве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 слайд)     </w:t>
      </w:r>
      <w:r>
        <w:rPr>
          <w:b/>
          <w:bCs/>
          <w:sz w:val="28"/>
          <w:szCs w:val="28"/>
        </w:rPr>
        <w:t xml:space="preserve"> Пифагор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Если дан нам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итом с прямым уг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квадрат гипотен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сегда легко найд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теты в квадрат возв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у степеней находи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аким прост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зультату мы пр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 слайд)    </w:t>
      </w:r>
      <w:r>
        <w:rPr>
          <w:b/>
          <w:bCs/>
          <w:sz w:val="28"/>
          <w:szCs w:val="28"/>
        </w:rPr>
        <w:t>Франсуа Виет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о праву достойна в стихах быть восп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войствах корней теорема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(4 слайд)     </w:t>
      </w:r>
      <w:r>
        <w:rPr>
          <w:b/>
          <w:bCs/>
          <w:sz w:val="28"/>
          <w:szCs w:val="28"/>
        </w:rPr>
        <w:t>Галилео Гали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Нет, не хочу я лечь под ме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ибнуть зря на эшаф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ётно истину извл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сберечь – вот пытка пло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ё же – видит мой Творец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с нею не сносить разл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борец. Я не бо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вечный мученик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ведь и вправду был велик иску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нуть в костёр, о жизни не жал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вопрос: «я – трус или не трус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не давал покоя Галил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друг – очнулся он и прошеп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лнце глядя, спящее в зен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пцы глухие! Кто же вам сказ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стина нуждается в защ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слайд)   </w:t>
      </w:r>
      <w:r>
        <w:rPr>
          <w:b/>
          <w:bCs/>
          <w:sz w:val="28"/>
          <w:szCs w:val="28"/>
        </w:rPr>
        <w:t>Сэр Исаак Ньюто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Гроза прошла. Пылали георг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семицветной радужной д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ышел в сад и в мокрых комьях г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яблоко пошевелил н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 его глазах, как некое вид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адал, но пылал и плыл ранет, </w:t>
      </w:r>
    </w:p>
    <w:p>
      <w:pPr>
        <w:pStyle w:val="Normal"/>
        <w:rPr/>
      </w:pPr>
      <w:r>
        <w:rPr>
          <w:sz w:val="28"/>
          <w:szCs w:val="28"/>
        </w:rPr>
        <w:t xml:space="preserve">И только траектория пад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ерчивалась ярче всех пла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И в ту же ночь, когда все в мире сп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ихли голоса церквей и шк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яблоко, а формула уп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вей вселенной на рабочи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6 слайд)      </w:t>
      </w:r>
      <w:r>
        <w:rPr>
          <w:b/>
          <w:bCs/>
          <w:sz w:val="28"/>
          <w:szCs w:val="28"/>
        </w:rPr>
        <w:t>Георг Симон Ом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Говорят, не знаешь закона 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нергетики основа и у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й даже выходить из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он важный и прос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ила тока в проводнике, прям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иональная напряж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, причем очень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иональна сопроти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7 слайд)    </w:t>
      </w:r>
      <w:r>
        <w:rPr>
          <w:b/>
          <w:bCs/>
          <w:sz w:val="28"/>
          <w:szCs w:val="28"/>
        </w:rPr>
        <w:t>Александр Степанович Поп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Я не знаю, был к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радио Поп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н миру пода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ый эф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курсе жизни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адио в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(8 слайд)      </w:t>
      </w:r>
      <w:r>
        <w:rPr>
          <w:b/>
          <w:bCs/>
          <w:sz w:val="28"/>
          <w:szCs w:val="28"/>
        </w:rPr>
        <w:t>Дмитрий Иванович Менделеев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Закон великий он от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усский химик Менделе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ого лет опере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известных кориф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акон, как свет,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ауке осв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 живой и не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айны атома рас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О сколько нам открытий чу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просвещенья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ыт, сын ошибок тру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ений, парадоксов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чай, бог изобре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С.Пушкин </w:t>
      </w:r>
    </w:p>
    <w:p>
      <w:pPr>
        <w:pStyle w:val="NoSpacing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ня в исполнении Даши Корнил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мотив песни «Всё, что в жизни есть у меня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непрост,  совсем  непро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м есть тайна, загадка, вопро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т мгновенья,  летят 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ся  надо всему и  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 что в мире  есть вокруг 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онять хотелось тот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изучаем мы с т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о, связано  с  жизнью сам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непрост, совсем  непр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дутся тайна,  загадка,  вопро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иль движение, свет или тьм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 ставит природа  с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  ( 2 раза)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нец «На перемен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Ведущий 2:</w:t>
      </w:r>
      <w:r>
        <w:rPr>
          <w:sz w:val="28"/>
        </w:rPr>
        <w:t xml:space="preserve"> Ну что ж, пора бы нам познакомиться с участниками нашей научно – практической конференции и, конечно, с компетентным экспертами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Ведущий 1:</w:t>
      </w:r>
      <w:r>
        <w:rPr>
          <w:sz w:val="28"/>
        </w:rPr>
        <w:t xml:space="preserve"> Слово предоставляется заместителю директора по научно-методической работе  Елене Петровне Смирновой  (представление участников конференции и эксперт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Елена Петровна:</w:t>
      </w:r>
      <w:r>
        <w:rPr>
          <w:color w:val="000000"/>
          <w:sz w:val="28"/>
          <w:szCs w:val="28"/>
        </w:rPr>
        <w:t xml:space="preserve"> Добрый день ребята, уважаемые педагоги, гости! </w:t>
      </w:r>
      <w:r>
        <w:rPr>
          <w:sz w:val="28"/>
          <w:szCs w:val="28"/>
        </w:rPr>
        <w:t>Величайший из полученных человеком природных даров - есть способность мыслить, творить, каким бы трудом не был занят человек.</w:t>
        <w:br/>
        <w:t>Творческие силы надо обязательно будить, напоминать о них, увлекать творческими задачами, помогать сделать первые, самые трудные шаги в удивительный мир творчества и познания.</w:t>
        <w:br/>
      </w:r>
      <w:r>
        <w:rPr>
          <w:color w:val="000000"/>
          <w:sz w:val="28"/>
          <w:szCs w:val="28"/>
        </w:rPr>
        <w:t>Наш праздник можно назвать праздником науки, потому что вы продемонстрируете результаты своего самостоятельного поиска в решении определённых задач. Желаю вам всем удачи! Помните, что упорство, труд, терпение должны быть вашими самыми главными помощниками для достижения своих целей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я познакомлю вас с программой конференции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грамму конференции напечатать)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кция  «Я  и   здоровье»: кабинет  №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>Воронцова Лариса Юрьевна – учитель биологии - руковод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Шадрина Татьяна Николаевна – учитель би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ёва Татьяна Евгеньевна – учитель иностранного языка                  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кция  «Я и Родина»: кабинет 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тнева Жанна Евгеньевна – учитель истории - руков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вягина Дина Борисовна – учитель русского языка и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ешенко Любовь Владимировна– учитель географии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кция  «Я и наука»: кабинет  № 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рентьева Лариса Владимировна – учитель физики  - руковод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някова Ольга Сергеевна – учитель математики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ая Наталья Степановна – учитель русского языка и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углова Инна Александровна– учитель русского языка и литературы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кция  «Я и моё портфолио»: кабинет  № 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Шахтанова Елена Юрьевна – учитель иностранного языка - руковод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някова Ольга Сергеевна  – учитель мате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баева Лариса Николаевна  – библиотекарь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81"/>
        <w:gridCol w:w="4080"/>
        <w:gridCol w:w="2337"/>
      </w:tblGrid>
      <w:tr>
        <w:trPr>
          <w:trHeight w:val="11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й работы (тема), тип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, исследование, авторское произведени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ы (Ф.И. полностью), класс,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Я и здоровье»</w:t>
            </w:r>
          </w:p>
        </w:tc>
      </w:tr>
      <w:tr>
        <w:trPr>
          <w:trHeight w:val="6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редные привычк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ппова Яна, ученица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Татьяна Николаевна, учитель биологии</w:t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редные привы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онова Дарья, ученица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редные привычк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ппова Ксения, ученица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редные привычк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рентьев Евгений, ученик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Александр, ученик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аливание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ергей, ученик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ма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ина Дарья, ученица 7 в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ениаминовна, учитель информатик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ё здоровье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а Анастасия, ученица 5 б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ениаминовна, учитель информатики</w:t>
            </w:r>
          </w:p>
        </w:tc>
      </w:tr>
      <w:tr>
        <w:trPr>
          <w:trHeight w:val="45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Я и Родина»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Я и Родин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илова Дарья, ученица 5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ариса Юрь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ьшое Мурашкино в годы ВОв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а Александра, ученица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 Жанна Евгеньевна, учитель истор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Мордови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цина Анастасия, ученица 7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 Жанна Евгеньевна, учитель истор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дающаяся личность: 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а Дарья, ученица 7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 Жанна Евгеньевна, учитель истории</w:t>
            </w:r>
          </w:p>
        </w:tc>
      </w:tr>
      <w:tr>
        <w:trPr>
          <w:trHeight w:val="45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Я и наука»</w:t>
            </w:r>
          </w:p>
        </w:tc>
      </w:tr>
      <w:tr>
        <w:trPr>
          <w:trHeight w:val="1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ила тре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тнев Роман, ученик 7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Лариса Владимировна, учитель физик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белевская прем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аева Юлия, ученица 7 а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якова Ольга Сергеевна, учитель математик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е число счастливее 7 или 13?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цина Анастасия, ученица 7 а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якова Ольга Сергеевна, учитель математик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а математика в жизни?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Наталья, ученица 5 а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якова Ольга Сергеевна, учитель математики</w:t>
            </w:r>
          </w:p>
        </w:tc>
      </w:tr>
      <w:tr>
        <w:trPr>
          <w:trHeight w:val="45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ни с себ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Екатерина, ученица 7 а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нова Елена Юрьевна, учитель иностранного языка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разеологизмы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дулева Надежда, ученица 5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Петровна учитель русского языка и литературы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и Белкина» как энциклопедия русской православной жизн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гасина Юлия, ученица 7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Петровна, учитель русского языка и литературы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з русской усадьбы в творчестве А.С.Пушкин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кина Юлия, ученица 7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лена Петровна, учитель русского языка и литературы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фамили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нская Юлия, Удалова Елена, ученицы 7 в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ая Наталья Степановна, учитель русского языка и литературы</w:t>
            </w:r>
          </w:p>
        </w:tc>
      </w:tr>
      <w:tr>
        <w:trPr>
          <w:trHeight w:val="45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Я и моё портфолио»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ё портфоли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шаева Юлия, ученица 7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нова Елена Юрьевна, учитель иностранного языка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ё портфоли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курина Дарья, ученица 7 «а»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нова Елена Юрьевна, учитель иностранного языка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33655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9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УЗЫК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по секциям: 12.30-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 что же…вот и подошёл к своему логическому завершению наш праздник науки. Подведём итоги. Все участники нашей конференции молодцы, все старались, и у всех всё получилось или же, если они вначале пути, то обязательно получи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бо преодолеет тяжёлую дорогу, всяк по ней идущий и не сворачивающий с пути сво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ремонии награждения приглашается на сцену Елена Петровна Смирнова, заместитель директора по научно-методическ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я в исполнении Даши Корни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тив песни «А ну-ка песню нам пропой, весёлый ветер».</w:t>
      </w:r>
    </w:p>
    <w:p>
      <w:pPr>
        <w:pStyle w:val="Normal"/>
        <w:rPr/>
      </w:pPr>
      <w:r>
        <w:rPr>
          <w:sz w:val="28"/>
          <w:szCs w:val="28"/>
        </w:rPr>
        <w:t>(Припев  все 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знают взрослые и знают даж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аже дети, и даж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ки школьные – важнейши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изучать продолжим мы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хотим знать про свет и дви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тепло, электроны и зв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одолев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ём свои реш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месте с лучшей из наук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ривык за победу боро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пускай запоё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есел – тот смеё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хочет – тот добьё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щет – тот всегда найдёт! (все участники в з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не страшен нам ни дождь, ни даже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дождь, ни ветер, ни дождь, ни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все явления изучим мы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ё на свете мы с тобой пойм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ть хотим мы про славу и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великих учёных му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сердце загор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диться за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кой Родины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2р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кончилась конференция. Подведены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с вами не прощаемся и надеемся, что на следующий год вы тоже примите в ней участие. До новых встреч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9:00Z</dcterms:created>
  <dc:creator>Учитель </dc:creator>
  <dc:description/>
  <cp:keywords/>
  <dc:language>en-US</dc:language>
  <cp:lastModifiedBy>Елена Смирнова</cp:lastModifiedBy>
  <cp:lastPrinted>2013-01-09T08:44:00Z</cp:lastPrinted>
  <dcterms:modified xsi:type="dcterms:W3CDTF">2013-02-20T07:34:00Z</dcterms:modified>
  <cp:revision>12</cp:revision>
  <dc:subject/>
  <dc:title/>
</cp:coreProperties>
</file>