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3 года состоялась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школьная научно-практическая конференция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ир вокруг меня»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ходила по секциям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кция  «Я  и  здоровье»: кабинет  №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Воронцова Лариса Юрьевна – учитель биологии -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Шадрина Татьяна Николаевна – учитель 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ёва Татьяна Евгеньевна – учитель иностранного языка                 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2. Секция  «Я и Родина»: кабинет 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тнева Жанна Евгеньевна – учитель истории - руко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вягина Дина Борисо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ешенко Любовь Владимировна – учитель географии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3. Секция  «Я и наука»: кабинет  №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а Лариса Владимировна – учитель физики  - руков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някова Ольга Сергеевна – учитель математики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№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ая Наталья Степановна – учитель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углова Инна Александровна – учитель русского языка и литературы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sz w:val="28"/>
          <w:szCs w:val="28"/>
        </w:rPr>
        <w:t>4. Секция  «Я и моё портфолио»: кабинет  №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танова Елена Юрьевна – учитель иностранного языка - руко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баева Лариса Николаевна  – библиотекарь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Участниками конференции были учащиеся 5-7-х классов</w:t>
      </w:r>
    </w:p>
    <w:tbl>
      <w:tblPr>
        <w:tblW w:w="1071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81"/>
        <w:gridCol w:w="4080"/>
        <w:gridCol w:w="2337"/>
      </w:tblGrid>
      <w:tr>
        <w:trPr>
          <w:trHeight w:val="11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й работы (тема), тип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, исследование, авторское произведе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ты (Ф.И. полностью), класс,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здоровье»</w:t>
            </w:r>
          </w:p>
        </w:tc>
      </w:tr>
      <w:tr>
        <w:trPr>
          <w:trHeight w:val="6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Яна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Татьяна Николаевна, учитель биологии</w:t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Дарья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ппова Ксения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Евгений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лександр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ливани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ергей, ученик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Никола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ма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ина Дарья, ученица 7 в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ениаминовна, учитель инфор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ё здоровь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Анастасия, ученица 5 б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ениаминовна, учитель информатик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Я и Родина»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Родин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Дарья, ученица 5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ариса Юрьевна, учитель биолог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Мурашкино в годы ВОв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лександра, ученица 6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ордов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ина Анастаси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дающаяся личность: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Дарь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 Жанна Евгеньевна, учитель истори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Я и наука»</w:t>
            </w:r>
          </w:p>
        </w:tc>
      </w:tr>
      <w:tr>
        <w:trPr>
          <w:trHeight w:val="1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тре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Роман, ученик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Лариса Владимировна, учитель физ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белевская прем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ева Юлия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число счастливее 7 или 13?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цина Анастасия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а математика в жизни?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Наталья, ученица 5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якова Ольга Сергеевна, учитель математики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ни с себ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Екатерина, ученица 7 а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зеологизмы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улева Надежда, ученица 5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Петровна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и Белкина» как энциклопедия русской православной жизн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асина Юлия, ученица 7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Петр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русской усадьбы в творчестве А.С.Пушкин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Юлия, ученица 7 «б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Петр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фамили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ая Юлия, Удалова Елена, ученицы 7 в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ая Наталья Степановна, учитель русского языка и литературы</w:t>
            </w:r>
          </w:p>
        </w:tc>
      </w:tr>
      <w:tr>
        <w:trPr>
          <w:trHeight w:val="45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Я и моё портфолио»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ё портфоли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аева Юлия, ученица 7 «а» клас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  <w:tr>
        <w:trPr>
          <w:trHeight w:val="4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ё портфоли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Дарья, ученица 7 «а»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нова Елена Юрьевна, учитель иностранного я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0:00Z</dcterms:created>
  <dc:creator>Елена Смирнова</dc:creator>
  <dc:description/>
  <cp:keywords/>
  <dc:language>en-US</dc:language>
  <cp:lastModifiedBy>сисадмин</cp:lastModifiedBy>
  <dcterms:modified xsi:type="dcterms:W3CDTF">2013-03-06T06:47:00Z</dcterms:modified>
  <cp:revision>3</cp:revision>
  <dc:subject/>
  <dc:title>20 февраля 2013 года состоялась</dc:title>
</cp:coreProperties>
</file>