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61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4 апреля по 9 апреля в </w:t>
      </w:r>
      <w:r>
        <w:rPr>
          <w:rFonts w:cs="Times New Roman" w:ascii="Times New Roman" w:hAnsi="Times New Roman"/>
          <w:sz w:val="28"/>
          <w:szCs w:val="28"/>
        </w:rPr>
        <w:t xml:space="preserve"> МБОУ Большемурашкинская средняя школа прош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ая акции "Мы готовы к ГТО",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мках  которой учителя ОБЖ  провели  тематические уроки  в 5-11 классах с применением проектной деятельности, учителя физической культуры  организовали  спортивный праздник  в 9-11 классах с включением пробной сдачи нормативов испытаний (тестов) Комплекса  ГТО,  старшая вожатая  провела  конкурс плакатов, рисунков, стенгазет среди учащихся 5-11 класс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сероссийской акции "Мы готовы к ГТО"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Большемурашкинская СШ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950"/>
        <w:gridCol w:w="1236"/>
        <w:gridCol w:w="3187"/>
      </w:tblGrid>
      <w:tr>
        <w:trPr/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обучающихся в образовательной организации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з них приняли участие в Акции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проведенных в рамках Акции меропри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в какой форме)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4%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роки ОБЖ с применением проектной деятельности  – 13 (5-11 кл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портивный праздник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(9, 10-11 кл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нкурс рисунков, плакатов, стенгазет)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(5-8 кл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950"/>
        <w:gridCol w:w="1236"/>
        <w:gridCol w:w="3187"/>
      </w:tblGrid>
      <w:tr>
        <w:trPr/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Количество педагогических работников в образовательной организации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Из них приняли участие в Акции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Количество проведенных в рамках Акции меропри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(в какой форме)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колич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1%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роки ОБЖ с применением проектной деятельности  – 2 (5-11 кл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портивный праздник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(9, 10-11 кл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нкурс рисунков, плакатов, стенгазет)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 (5-8 кл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4:00Z</dcterms:created>
  <dc:creator>М.В. Терехина</dc:creator>
  <dc:description/>
  <cp:keywords/>
  <dc:language>en-US</dc:language>
  <cp:lastModifiedBy>М.В. Терехина</cp:lastModifiedBy>
  <dcterms:modified xsi:type="dcterms:W3CDTF">2016-04-13T06:16:00Z</dcterms:modified>
  <cp:revision>1</cp:revision>
  <dc:subject/>
  <dc:title/>
</cp:coreProperties>
</file>