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"БОЛЬШЕМУРАШКИНСКАЯ СРЕДНЯЯ  ШКОЛА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28 февраля 2018 г.                                                                        № 90- О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Большое Мурашкино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опроса родительской общественности </w:t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Время диалога" </w:t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120"/>
        <w:ind w:firstLine="284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выявления актуальных проблем в сфере воспитания и образования, волнующих родителей и обучающихся</w:t>
      </w:r>
      <w:r>
        <w:rPr>
          <w:bCs/>
          <w:sz w:val="28"/>
          <w:szCs w:val="28"/>
        </w:rPr>
        <w:t xml:space="preserve"> МБОУ Большемурашкинская СШ, в рамках финальных мероприятий областного проекта "Всей семьей в будущее" </w:t>
      </w:r>
    </w:p>
    <w:p>
      <w:pPr>
        <w:pStyle w:val="21"/>
        <w:spacing w:lineRule="auto" w:line="240" w:before="0" w:after="120"/>
        <w:ind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12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 р и к а з ы в а ю:</w:t>
      </w:r>
    </w:p>
    <w:p>
      <w:pPr>
        <w:pStyle w:val="21"/>
        <w:spacing w:lineRule="auto" w:line="240" w:before="0" w:after="120"/>
        <w:contextualSpacing/>
        <w:jc w:val="both"/>
        <w:rPr/>
      </w:pPr>
      <w:r>
        <w:rPr>
          <w:bCs/>
          <w:sz w:val="28"/>
          <w:szCs w:val="28"/>
        </w:rPr>
        <w:t>1.  Заместителю директора Терехиной М.В.:</w:t>
      </w:r>
    </w:p>
    <w:p>
      <w:pPr>
        <w:pStyle w:val="21"/>
        <w:spacing w:lineRule="auto" w:line="240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Организовать и провести в МБОУ Большемурашкинская СШ 18 марта 2018 года с 08.00 до 20.00ч.  в каб. №5 школьный опрос родительской общественности в рамках реализации областного проекта "Всей семьей в будущее";</w:t>
      </w:r>
    </w:p>
    <w:p>
      <w:pPr>
        <w:pStyle w:val="21"/>
        <w:spacing w:lineRule="auto" w:line="240"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твердить план подготовки к его проведению с определением  ответственных лиц (Приложение 1);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 Организовать еженедельную информационную кампанию на школьном сайте, в социальных сообществах с размещением вопросов, которые будут рассматриваться  в день проведения школьного опроса;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1.4. Создать инициативную группу по подготовке школьного опроса из числа органов ученического самоуправления, педагогической и родительской общественности (Приложение 2);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знакомить родителей с тематикой вопросов, которые выносятся на рассмотрение;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Организовать работу по подготовке помещения для проведения школьного опроса. Сформировать комиссию по выдаче родителям опросных листов;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одготовить листы регистрации участников школьного опроса;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Место проведения школьного опроса не должно препятствовать прохождению населения на избирательный участок. Для проведения школьного опроса предусмотреть наличие ящиков для голосования (размер 60х60х100) с использованием символики Проекта;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 В школьных печатных изданиях, на информационных стендах школы опубликовать вопросы, а также  разместить  новости о проведении школьного опроса на школьных информационных стендах;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Организовать работу детских пресс-центров в день проведения школьного опроса;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Организовать по итогам проведения школьного опроса работу комиссии по подсчету голосов (Приложение 3) и обнародовать результаты на официальном сайте МБОУ Большемурашкинская СШ.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2. Результаты опроса направить до 25 марта 2018 года в Управление образования администрации Большемурашкинского муниципального района.</w:t>
      </w:r>
    </w:p>
    <w:p>
      <w:pPr>
        <w:pStyle w:val="21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21"/>
        <w:spacing w:lineRule="auto" w:line="240" w:before="0" w:after="12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120"/>
        <w:ind w:firstLine="284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284"/>
        <w:contextualSpacing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иректор                       Д.Е. Гусев</w:t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284"/>
        <w:contextualSpacing/>
        <w:rPr>
          <w:bCs/>
          <w:sz w:val="22"/>
          <w:szCs w:val="22"/>
        </w:rPr>
      </w:pPr>
      <w:r>
        <w:rPr>
          <w:sz w:val="28"/>
        </w:rPr>
        <w:t xml:space="preserve">                 </w:t>
      </w:r>
      <w:r>
        <w:rPr>
          <w:sz w:val="28"/>
        </w:rPr>
        <w:t>Ознакомлены:                                Терехина М.В.</w:t>
      </w:r>
    </w:p>
    <w:p>
      <w:pPr>
        <w:pStyle w:val="Normal"/>
        <w:tabs>
          <w:tab w:val="clear" w:pos="708"/>
          <w:tab w:val="left" w:pos="54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8"/>
          <w:szCs w:val="28"/>
        </w:rPr>
        <w:t>Козлова Е.Е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8"/>
          <w:szCs w:val="28"/>
        </w:rPr>
        <w:t>Ежов В.О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авельева Л.А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олев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ычева Т.Е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Ежов В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одготовки к проведению школьного опроса родительской общественности в рамках реализации областного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сей семьей в будущее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кампания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нициативной группы по подготовке школьного опроса из числа органов ученического самоуправления, педагогической и родительской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5.03.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 родителей с тематикой вопросов, которые выносятся на рассмот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7.03.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омещения для проведения школьного 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4.03.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В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 комиссию по выдаче родителям опросных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-13.03.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листов регистрации участников школьного 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3.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 новостей о проведении школьного опроса на школьных информационных стендах, в школьной газете "Наш д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-18.03.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детского Пресс-центра  в день проведения школьного 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7.03.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комиссии по подсчету голосов и обнародование  результатов на школьном 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.03.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М.В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ивной группы по подготовке школьного опроса из числа органов ученического самоуправления, педагогической и родительской обще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рехина М.В. –заместитель директор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а Дарья Владимировна – обучающаяся 10 класс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сарева Елена Юрьевна – председатель общешкольного родительского комит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ролева С.А. – старший вожат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ычева Т.Е. – учитель иностранного язык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>комиссии по подсчету голосов по итогам школьного опр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Терехина М.В. - председатель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а Дарья Владимировна – обучающаяся 10 класс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сарева Елена Юрьевна – председатель общешкольного родительского комитет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вельева Любовь Александровна - педагог-организатор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злова Елена Евгеньевна – учитель математики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i/>
      <w:sz w:val="52"/>
      <w:szCs w:val="20"/>
    </w:rPr>
  </w:style>
  <w:style w:type="character" w:styleId="2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0:00Z</dcterms:created>
  <dc:creator>Admin</dc:creator>
  <dc:description/>
  <cp:keywords/>
  <dc:language>en-US</dc:language>
  <cp:lastModifiedBy>М.В. Терехина</cp:lastModifiedBy>
  <cp:lastPrinted>2018-03-06T15:57:00Z</cp:lastPrinted>
  <dcterms:modified xsi:type="dcterms:W3CDTF">2018-03-06T11:57:00Z</dcterms:modified>
  <cp:revision>7</cp:revision>
  <dc:subject/>
  <dc:title/>
</cp:coreProperties>
</file>