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0" w:after="0"/>
        <w:ind w:hanging="36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477635" cy="914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tLeast" w:line="285" w:before="3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3.1.  В Учреждении  реализуются программы дополнительного образования детей основного общего и полного общего образования различных направлен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урно-спортив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педагогическая.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3.2.  Содержание образовательной программы, формы и методы ее реализации, численный и возрастной состав объединения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, что отражается в Пояснительной записке к программе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br/>
        <w:t>3.3.  Педагогические работник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 могут пользоваться типовыми – рекомендованными Министерством образования и науки РФ – программами, самостоятельно разрабатывать программы и соответствующие приложения к ним.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85"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4. Организация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4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Дополнительное образование осуществляется на основе образовательных программ, учебно-тематических планов, утвержденных директором  Учрежде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4.2.  </w:t>
      </w:r>
      <w:r>
        <w:rPr>
          <w:rFonts w:cs="Times New Roman" w:ascii="Times New Roman" w:hAnsi="Times New Roman"/>
          <w:sz w:val="24"/>
          <w:szCs w:val="24"/>
        </w:rPr>
        <w:t xml:space="preserve">Расписание занятий объединения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,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утверждается директором 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4.3.   Продолжительность занятий и их количество в неделю определяется   образовательной программой и требованиями, предъявляемыми к режиму  деятельности детей в системе дополнительного образования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br/>
        <w:t>4.4.   Зачисление обучающихся в объединения дополнительного образования  осуществляется по их желанию на срок, предусмотренный образовательной  программой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br/>
        <w:t>4.5.   Деятельность детей осуществляется как в одновозрастных, так и 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br/>
        <w:t xml:space="preserve">разновозрастных объединениях по интересам </w:t>
      </w:r>
      <w:r>
        <w:rPr>
          <w:rFonts w:cs="Times New Roman" w:ascii="Times New Roman" w:hAnsi="Times New Roman"/>
          <w:sz w:val="24"/>
          <w:szCs w:val="24"/>
        </w:rPr>
        <w:t>(клуб, студия, ансамбль, группа, секция, кружок, театр и другие). В работе объединений могут участвовать совместно с детьми их родители (законные представители) без включения в основной состав, если кружок не платный, при наличии условий и согласия руководителя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4.6.   Каждый обучающийся имеет пра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ться в нескольких объединениях, менять их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кументация и отчетность</w:t>
      </w:r>
    </w:p>
    <w:p>
      <w:pPr>
        <w:pStyle w:val="ListParagraph"/>
        <w:shd w:fill="FFFFFF" w:val="clear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Основными документами,  регламентирующими работу дополнительного образования,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овое положение о дополнительном образовании де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 дополнительном образовании МБОУ Большемурашкинской СОШ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об организации дополните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ая инструкция педагога дополните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кция по охране труда для педагога дополните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 учебно-воспитательной работы дополнительного образования МБОУ Большемурашкинской  СОШ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ы педагогов дополните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урнал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08:00Z</dcterms:created>
  <dc:creator>сисадмин2</dc:creator>
  <dc:description/>
  <cp:keywords/>
  <dc:language>en-US</dc:language>
  <cp:lastModifiedBy>сисадмин2</cp:lastModifiedBy>
  <dcterms:modified xsi:type="dcterms:W3CDTF">2013-11-12T14:42:00Z</dcterms:modified>
  <cp:revision>2</cp:revision>
  <dc:subject/>
  <dc:title>Принято на                                                                                        УТВЕРЖДАЮ</dc:title>
</cp:coreProperties>
</file>