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содержанию статей, направляемы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личные методические журнал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Тема статьи</w:t>
      </w:r>
      <w:r>
        <w:rPr/>
        <w:t xml:space="preserve"> должна бы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сформулирована таким образом, чтобы была понятна принадлежность данного материала к направлению теории и практики образования, которым занимается данный журнал и к определенной рубрике в 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привязана к определенным этапам и условиям педагогического процесса, к конкретным объектам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тья начинается со </w:t>
      </w:r>
      <w:r>
        <w:rPr>
          <w:u w:val="single"/>
        </w:rPr>
        <w:t>вступления</w:t>
      </w:r>
      <w:r>
        <w:rPr/>
        <w:t xml:space="preserve">, в котором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основывается актуальность представленного материала для развития теории и практики образования по тем направлениям, которыми занимается данный журна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зуется конкретная социокультурная и образовательная ситуация, определившая необходимость разработки представляемого подхода, нововведения, изменения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Основная часть</w:t>
      </w:r>
      <w:r>
        <w:rPr/>
        <w:t xml:space="preserve"> статьи должна содержа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воды по результатам анализа автором статьи существующих подходов к организации образовательного процесса и проектированию образовательных систем в условиях, типичных для описанной во вступлении исходной ситуации, породившей пробле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характеристику личностно-профессиональной позиции автора по отношению к данной проблеме, ценностно-смысловое видение ситу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исание собственного пути поиска решения представляемой проблемной ситу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характеристику открытого в процессе данного поиска способа профессиональной деятельности, воплощенного в виде нововведения в методике предмета, педагогической технологии, образовательной диагностике, организации процессов обучения и воспитания и т.п.; новой модели образовательной системы школы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 </w:t>
      </w:r>
      <w:r>
        <w:rPr>
          <w:u w:val="single"/>
        </w:rPr>
        <w:t>заключительной части статьи</w:t>
      </w:r>
      <w:r>
        <w:rPr/>
        <w:t xml:space="preserve"> формулируются выводы, указывающие 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ровень теоретической (влияние на существующие концепции, идеи, методы в области обучения и воспитания) и практической значимости (влияние на образовательный процесс, методику преподавания и обучения, организацию воспитательной работы и т.д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епень новизны представленного материа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епень эффективности результатов представленного варианта решения педагогической проблемы, т.е. те общие позитивные изменения, которые были зарегистрированы автором в результате внедрения открытого им способа профессиональной деятельности в практику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Статья должна сопровождаться аннотацией в 3-4 предложениях описывающей суть представляемого нововведения и списком ключевых слов (3-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21:00Z</dcterms:created>
  <dc:creator>пума</dc:creator>
  <dc:description/>
  <cp:keywords/>
  <dc:language>en-US</dc:language>
  <cp:lastModifiedBy>пума</cp:lastModifiedBy>
  <dcterms:modified xsi:type="dcterms:W3CDTF">2007-12-20T10:48:00Z</dcterms:modified>
  <cp:revision>1</cp:revision>
  <dc:subject/>
  <dc:title>Требования к содержанию статей, направляемых в </dc:title>
</cp:coreProperties>
</file>