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43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39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3960" w:hanging="0"/>
        <w:jc w:val="right"/>
        <w:rPr/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 школы</w:t>
      </w:r>
      <w:r>
        <w:rPr>
          <w:b/>
          <w:sz w:val="24"/>
          <w:szCs w:val="24"/>
        </w:rPr>
        <w:tab/>
        <w:t xml:space="preserve">                                        </w:t>
      </w:r>
      <w:r>
        <w:rPr>
          <w:sz w:val="24"/>
          <w:szCs w:val="24"/>
        </w:rPr>
        <w:t>________Д.Е.Гусе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6  от 18.01.2016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Приказ №  31-О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« 27» января 2016г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школьной научно-практической конференции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ащихся 5-7-х классов «Я и мир вокруг ме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ьная межпредметная научно-практическая конференция школьников (далее НПК) проводится один раз в 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редителями школьной НПК является школьное научное об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Цели и задачи НП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Создание условий для поддержки  интеллектуально одарённых учащихся, демонстрация и пропаганда  лучших достижений школьников, укрепление научного и педагогического сотрудничества учащихся и преподав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Задачи: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овлечь учащихся в поисково-исследовательскую деятельность, приобщение к решению задач, имеющих практическое значение для развития науки,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Развить  творческое мышление, умения и навыки самостоя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Развить и совершенствовать  научно-методическую работу педагогического коллектива и познавательную деятельность учащихс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</w:rPr>
        <w:t>Место  провед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Школьная конференция состоится в стенах МБОУ              Большемурашкинская СШ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Подготовка и проведение НП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Сроки проведения отражаются в плане работы школы и утверждаются приказом дире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Участниками конференции являются  учащиеся 5-7 классов. Молодые исследователи могут участвовать в конференции индивидуально или в составе коман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Для участия в НПК предоставляется заявка(индивидуальная или коллективная) на специальном бланке не позднее, чем за неделю до начала конфер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Общее руководство Конференцией осуществляет заместитель директора по учебно-воспитательной  работе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Для проведения НПК формируется оргкомитет из  учителей-членов НОУ.  Состав оргкомитета утверждается приказом по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Оргкомитет в своей деятельности руководствуется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Виды предоставляемы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Информационно-реферативные, написанные на основе нескольких источников с целью освещения какой-либо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роблемно-реферативные, написанные на основе нескольких источников с целью сопоставления имеющихся в них данных и формулировки собственного взгляда на пробл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Реферативно-экспериментальные, в основе которых лежит эксперимент, методика и результаты которого уже известны науке. Нацелены на интерпретацию самостоятельно полученного результата, связанного с изменением условий экспери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Описательные, нацеленные на  наблюдение  и 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может быть выполнена как одним автором, так и творческой группой, которая, как правило, включает не более 2 -3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Жюри НП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Список жюри формируется из членов школьного научного общества  (ШНО)  и утверждается приказом дире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Жюри оценивает работы участников НПК, заполняя оценочный ли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Работа в секции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Учащиеся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ень защиты работы представляются в устной форме, сопровождающиеся  компьютерной презентацией (Power Point) на секционных заседаниях. Технику для компьютерной презентации обеспечивает  образовательное учре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ыступление по представлению своей работы участнику дается 5-7 минут, на выступление при обсуждении — до 2 минут. Участникам НПК необходимо иметь при себе напечатанный экземпляр текста сво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Подведение итогов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граж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1.Жюри оценивает научные работы учащихся и их устные выступления согласно критер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ьность те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содержания сформулированной теме, поставленной цели и задач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изна и оригинальность излагаем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ая ценность материала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етентность докладчика (включая умение ответить на вопросы)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ость выполнения работы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а исполнения и технический уровень представляемых материал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2.По окончании работы предметных секций проводятся заседания экспертных комиссий, на которых выносятся решения об определении победителей и призё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3.По результатам  публичной защиты жюри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список победителей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здоров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я Род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наука»;</w:t>
      </w:r>
    </w:p>
    <w:p>
      <w:pPr>
        <w:pStyle w:val="Normal"/>
        <w:rPr/>
      </w:pPr>
      <w:r>
        <w:rPr>
          <w:sz w:val="28"/>
          <w:szCs w:val="28"/>
        </w:rPr>
        <w:t>«Я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й портфол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история рус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книга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дит итоги работы секций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ит решение об участии в районной НПК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4.Победители и призеры НПК награждаются грамотами. Участники - сертификатами. По согласованию с авторами, р</w:t>
      </w:r>
      <w:r>
        <w:rPr>
          <w:sz w:val="28"/>
        </w:rPr>
        <w:t xml:space="preserve">аботы в виде статей войдут в школьный сборник.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й лист выступления на научно- практической конферен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6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20"/>
        <w:gridCol w:w="1559"/>
        <w:gridCol w:w="143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алл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умение обосновать выбор те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уровень информированности по данной тем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способность раскрыть теоретические аспекты проблемы, обозначенной в работ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научность изложения матери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свободное владение материал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степень осмысления и усвоения матери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умение четко, по существу отвечать на вопросы по теме исслед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обоснованность ответов на вопрос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наличие исследовательского компонента в рабо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умение делать корректные, взвешенные умозаключения, выводы по проблем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умение ясно выражать свои мысли в ус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 и выполнен оригинальный эксперимент 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1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имеется новый подход к решению известной задачи,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5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имеются элементы нови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 количество баллов  по всем  критериям ____________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 жюри  НПК 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та ______________________</w:t>
      </w:r>
    </w:p>
    <w:p>
      <w:pPr>
        <w:pStyle w:val="Normal"/>
        <w:spacing w:lineRule="auto" w:line="360" w:before="280" w:after="280"/>
        <w:ind w:left="561" w:hanging="561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Cs/>
          <w:sz w:val="28"/>
          <w:szCs w:val="28"/>
        </w:rPr>
        <w:t>Форма заявки для участия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-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вет НОУ МБОУ Большемурашкинская С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ченика (-цы-ков) ______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(ФИО полностью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заявка на участие в конкурсе научны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_____________                               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ата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</w:rPr>
      </w:pPr>
      <w:r>
        <w:rPr>
          <w:b/>
          <w:sz w:val="28"/>
        </w:rPr>
        <w:t>Требования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едставленная на НПК, должна иметь характер учебного исследования и  должна содержа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авл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ча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 и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ие должно включать в себя формулировку постановки проблемы, отражение актуальности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работы может содержать до 20 страниц машинописного текста, формат А4 (шрифт Times New Roman , размер шрифта 12 pt , через 1,5 интервал; поля: слева - 25 мм , справа - 10 мм , снизу и сверху - 20 мм ). 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исунки и таблицы располагаются в тексте произволь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сылки на литературу указываются номерами (звёздочками). Титульный лист оформляется по образц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 Работа и приложения скрепляются вместе с титульным л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 по содержа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их и творческих работ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комендуется в оформлении работы придерживаться требований проектной методики, однако подходить к вопросу оформления работы следует твор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писании работы участников должны быть четко выделены следующие част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ек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проблемы (задач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потез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источни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>Правила создания презентаций</w:t>
      </w:r>
      <w:bookmarkEnd w:id="0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здаётся САМОСТОЯТЕЛЬНО, а не скачивается из интернета!!!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- 10-15 слайд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любой презентации желательно придерживаться следующей структуры: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Style14"/>
          <w:sz w:val="28"/>
          <w:szCs w:val="28"/>
        </w:rPr>
        <w:t>1слайд. Титульный лист (</w:t>
      </w:r>
      <w:r>
        <w:rPr>
          <w:rStyle w:val="Style15"/>
          <w:sz w:val="28"/>
          <w:szCs w:val="28"/>
        </w:rPr>
        <w:t xml:space="preserve">Организация; Тема презентации; Дата создания/ Автор).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слайд. Оглавление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Style14"/>
          <w:sz w:val="28"/>
          <w:szCs w:val="28"/>
        </w:rPr>
        <w:t>3слайд. Введение.</w:t>
      </w:r>
      <w:r>
        <w:rPr>
          <w:sz w:val="28"/>
          <w:szCs w:val="28"/>
        </w:rPr>
        <w:t xml:space="preserve"> В этой части Вы должны ввести аудиторию в ваш доклад/отчет. Ответить на следующие вопросы: о чем будет презентация? какие вопросы будут решаться? ответ, на какой вопрос Вы ищете ответ в докладе?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Style14"/>
          <w:sz w:val="28"/>
          <w:szCs w:val="28"/>
        </w:rPr>
        <w:t>4-12слайды.</w:t>
      </w:r>
      <w:r>
        <w:rPr>
          <w:sz w:val="28"/>
          <w:szCs w:val="28"/>
        </w:rPr>
        <w:t xml:space="preserve"> Основная часть. В этой части вам необходимо рассказать о самых основных моментах в Вашей презентации, т.е. детали темы, проблемы, исследования, и т.д.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Style14"/>
          <w:sz w:val="28"/>
          <w:szCs w:val="28"/>
        </w:rPr>
        <w:t>13слайд.</w:t>
      </w:r>
      <w:r>
        <w:rPr>
          <w:sz w:val="28"/>
          <w:szCs w:val="28"/>
        </w:rPr>
        <w:t xml:space="preserve"> Заключение. Заключение Вы можете повторить, конечно, перефразировав введение. Введение и заключение могут быть очень схожими. Разница в том, что во введении Вы описываете основные положения, понятия, и вопрос, на который Вы ищете ответ. А в заключение Вы должны описать результаты Вашей работы, какие ответы и предположения Вы получили в ходе своих исследований.</w:t>
      </w:r>
    </w:p>
    <w:p>
      <w:pPr>
        <w:pStyle w:val="11"/>
        <w:shd w:fill="auto" w:val="clear"/>
        <w:tabs>
          <w:tab w:val="clear" w:pos="708"/>
          <w:tab w:val="left" w:pos="3709" w:leader="none"/>
          <w:tab w:val="left" w:pos="8209" w:leader="none"/>
        </w:tabs>
        <w:spacing w:lineRule="auto" w:line="240" w:before="0" w:after="0"/>
        <w:jc w:val="both"/>
        <w:rPr/>
      </w:pPr>
      <w:r>
        <w:rPr>
          <w:rStyle w:val="Style14"/>
          <w:sz w:val="28"/>
          <w:szCs w:val="28"/>
        </w:rPr>
        <w:t xml:space="preserve">14слайд. </w:t>
      </w:r>
      <w:r>
        <w:rPr>
          <w:sz w:val="28"/>
          <w:szCs w:val="28"/>
        </w:rPr>
        <w:t>Использованные</w:t>
        <w:tab/>
        <w:t>источники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713" w:leader="none"/>
          <w:tab w:val="left" w:pos="5725" w:leader="none"/>
          <w:tab w:val="left" w:pos="7810" w:leader="none"/>
        </w:tabs>
        <w:spacing w:lineRule="auto" w:line="240" w:before="0" w:after="0"/>
        <w:jc w:val="both"/>
        <w:rPr/>
      </w:pPr>
      <w:bookmarkStart w:id="1" w:name="bookmark7"/>
      <w:r>
        <w:rPr>
          <w:b/>
          <w:sz w:val="28"/>
          <w:szCs w:val="28"/>
        </w:rPr>
        <w:t>15слайд</w:t>
      </w:r>
      <w:r>
        <w:rPr>
          <w:sz w:val="28"/>
          <w:szCs w:val="28"/>
        </w:rPr>
        <w:t>.  СПАСИБО</w:t>
        <w:tab/>
        <w:t>ЗА ВНИМАНИЕ!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ждый слайд должен иметь заголовок. Не полностью заполненный слайд лучше, чем переполненный. Обычно, в слайде должно быть 20 - 30 сл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йте</w:t>
        <w:tab/>
        <w:t>слайд более доступным. У аудитории всего около 50 секунд на его восприятие. Не показывайте в слайдах то, о чем не будете рассказыват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плошной текст. Используйте краткие предложения или фразы. Не переносите слова. Если есть возможность - вставляйте картинки в каждый слайд. Визуализация сильно помогает аудитор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6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</w:t>
        <w:tab/>
        <w:t>не более трех шрифтов. Не используйте для заголовков и текста похожие шрифт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Не используйте для основного текста и заголовков декоративные, рукописные, готические шрифты. Шрифт в схемах и диаграммах должен совпадать с основным шрифтом текс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</w:t>
        <w:tab/>
        <w:t>шрифта стоит выбирать так, чтобы на слайде умещалось около 10-15 строк, не более. Для смыслового выделения текста используйте цвет или полужирную интенсивност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цветовой гамме шрифтов во всей презентации используйте не более 5 цветов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.Используйте контрастные цвета. Нормальный текст должен быть темным на  светлом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vanish/>
        </w:rPr>
      </w:pPr>
      <w:r>
        <w:rPr>
          <w:sz w:val="28"/>
          <w:szCs w:val="28"/>
        </w:rPr>
        <w:t>12.Различные анимационные эффекты можно использовать, если они несут какой-то смысл</w:t>
      </w:r>
      <w:bookmarkStart w:id="2" w:name="_PictureBullets"/>
      <w:bookmarkEnd w:id="2"/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2">
    <w:name w:val="Заголовок №2_"/>
    <w:basedOn w:val="Style12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+ Курсив"/>
    <w:basedOn w:val="Style13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0"/>
    </w:pPr>
    <w:rPr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4:00Z</dcterms:created>
  <dc:creator>User</dc:creator>
  <dc:description/>
  <cp:keywords/>
  <dc:language>en-US</dc:language>
  <cp:lastModifiedBy>И.П. Воронова</cp:lastModifiedBy>
  <cp:lastPrinted>2016-02-16T13:37:00Z</cp:lastPrinted>
  <dcterms:modified xsi:type="dcterms:W3CDTF">2016-02-16T10:38:00Z</dcterms:modified>
  <cp:revision>8</cp:revision>
  <dc:subject/>
  <dc:title/>
</cp:coreProperties>
</file>