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Участие учащихся  МБОУ Большемурашкинской СОШ в предметных олимпиадах в 2012-2013 учебном году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Учащиеся МБОУ Большемурашкинской СОШ ежегодно активно принимают участие во Всероссийской олимпиаде школьников.  При этом школа ежегодно лидирует в районе по результатам участия в муниципальном этапе Всероссийской олимпиады школьников. (Лучший рейтинг  по итогам всех олимпиад 2013г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-13 учебном году всего участников районных олимпиад   -  </w:t>
      </w:r>
      <w:r>
        <w:rPr>
          <w:color w:val="FF0000"/>
          <w:sz w:val="28"/>
          <w:szCs w:val="28"/>
        </w:rPr>
        <w:t xml:space="preserve">135  </w:t>
      </w:r>
      <w:r>
        <w:rPr>
          <w:sz w:val="28"/>
          <w:szCs w:val="28"/>
        </w:rPr>
        <w:t xml:space="preserve">уч-ся, по предметам участников – </w:t>
      </w:r>
      <w:r>
        <w:rPr>
          <w:color w:val="000000"/>
          <w:sz w:val="28"/>
          <w:szCs w:val="28"/>
        </w:rPr>
        <w:t>142</w:t>
      </w:r>
      <w:r>
        <w:rPr>
          <w:sz w:val="28"/>
          <w:szCs w:val="28"/>
        </w:rPr>
        <w:t>, всего победителей и призеров районных олимпиад   -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по предметам победителей и призеров  – 37 учащихся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03"/>
        <w:gridCol w:w="2528"/>
        <w:gridCol w:w="1357"/>
        <w:gridCol w:w="205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колич. участни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лимпиа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 призёров+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– Монёв Алекс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якова О.С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– Дашаева Юл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Л.В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  - Плетнёв Ром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.В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  - Шалдина Дарь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М.Б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 - Колесников Алекс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Л.В.</w:t>
            </w:r>
          </w:p>
          <w:p>
            <w:pPr>
              <w:pStyle w:val="Normal"/>
              <w:rPr/>
            </w:pPr>
            <w:r>
              <w:rPr/>
              <w:t>Терентьева Л.В.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6 призёров+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Малышев Ив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някова О.С.</w:t>
            </w:r>
          </w:p>
          <w:p>
            <w:pPr>
              <w:pStyle w:val="Normal"/>
              <w:rPr/>
            </w:pPr>
            <w:r>
              <w:rPr/>
              <w:t>Терентьева Л.В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 - Столярова Екатер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П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    - Павлова Окс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П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 - Тихонов Ром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ко Л.В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  - Горбунов Ники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М.Б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 – Гришин  Иго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М.Б.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 призёра+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– Удалова Свет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И.А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 - Приказчикова Кс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Ж.Е.</w:t>
            </w:r>
          </w:p>
          <w:p>
            <w:pPr>
              <w:pStyle w:val="Normal"/>
              <w:rPr/>
            </w:pPr>
            <w:r>
              <w:rPr/>
              <w:t>Плетнёва Ж.Е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  -  Пузанков Иго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 О.М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7 призёров+5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- Гусева Екатер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И.А.</w:t>
            </w:r>
          </w:p>
          <w:p>
            <w:pPr>
              <w:pStyle w:val="Normal"/>
              <w:rPr/>
            </w:pPr>
            <w:r>
              <w:rPr/>
              <w:t>Урезков Д.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- Новик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зков Д.Г.</w:t>
            </w:r>
          </w:p>
          <w:p>
            <w:pPr>
              <w:pStyle w:val="Normal"/>
              <w:rPr/>
            </w:pPr>
            <w:r>
              <w:rPr/>
              <w:t>Урезков Д.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- Ребяткина Анастас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зков Д.Г.</w:t>
            </w:r>
          </w:p>
          <w:p>
            <w:pPr>
              <w:pStyle w:val="Normal"/>
              <w:rPr/>
            </w:pPr>
            <w:r>
              <w:rPr/>
              <w:t>Урезков Д.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- Пантусов Александ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.Л.</w:t>
            </w:r>
          </w:p>
          <w:p>
            <w:pPr>
              <w:pStyle w:val="Normal"/>
              <w:rPr/>
            </w:pPr>
            <w:r>
              <w:rPr/>
              <w:t>Башаркин А.А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-Масанова Юл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зков  Д.Г.</w:t>
            </w:r>
          </w:p>
          <w:p>
            <w:pPr>
              <w:pStyle w:val="Normal"/>
              <w:rPr/>
            </w:pPr>
            <w:r>
              <w:rPr/>
              <w:t>Башаркин А.А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- Бердников Ив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Л.Ю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- Курагин Макси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кин А.А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5 призёров+3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Пигалева Дарь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Н.С.</w:t>
            </w:r>
          </w:p>
          <w:p>
            <w:pPr>
              <w:pStyle w:val="Normal"/>
              <w:rPr/>
            </w:pPr>
            <w:r>
              <w:rPr/>
              <w:t>Урезков Д.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Абросимов Александ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Н.С.</w:t>
            </w:r>
          </w:p>
          <w:p>
            <w:pPr>
              <w:pStyle w:val="Normal"/>
              <w:rPr/>
            </w:pPr>
            <w:r>
              <w:rPr/>
              <w:t>Урезков Д.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Торгова Валент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кин А.А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 - Сакин Александ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кин А.А.</w:t>
            </w:r>
          </w:p>
          <w:p>
            <w:pPr>
              <w:pStyle w:val="Normal"/>
              <w:rPr/>
            </w:pPr>
            <w:r>
              <w:rPr/>
              <w:t>Курагин А.А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 - Купаев Серг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надцать учащихся  стали призёрами в двух олимпиад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сников Алексей (7 а) русский язык – 3 место,  физика-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 Иван (8б) математика – 3 место, физика – 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чикова Ксения (9б)  - история – 2 место, обществознание-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ва Екатерина (10) – русский язык – 3 место, право –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кова Светлана (10) – история – 3 место, обществознание –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кина Анастасия (10) – история – 3 место, право –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тусов Александр (10) – английский язык – 3 место, физическая культура – 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анова Юлия (10) – обществознание – 3 место, физическая культура –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галева Дарья (11а) – русский язык – 2 место, обществознание -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осимов Александр (11а) – литература – 3 место, обществознание –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кин Александр (11б) – физическая культура – 3 место, ОБЖ -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 в районном этапе Всероссийских олимпиад по классам 2012-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4"/>
        <w:gridCol w:w="1914"/>
        <w:gridCol w:w="1914"/>
        <w:gridCol w:w="21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з таблицы видно, что самыми результативными участниками районных олимпиад стали учащиеся 10 класса, 11 а, 7 а, 8 б. среди учащихся 9-х классов мало призеров, несмотря на то, что 6 человек закончили школу с аттестатом особого образца. Кроме того нет призёров среди учащихся 7 в, 8 а, хотя там есть учащиеся, занимающиеся на отлично, на  хорошо и отлично. Учителям-предметникам, работающим в этих классах, необходимо активизировать работу со способными учащимися в следующем учебном году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Необходимо отметить что, по сравнению с прошлым годом в 2012-13 учебном году </w:t>
      </w:r>
      <w:r>
        <w:rPr>
          <w:b/>
          <w:i/>
        </w:rPr>
        <w:t xml:space="preserve"> увеличилось число победителей и призеров.</w:t>
      </w:r>
      <w:r>
        <w:rPr/>
        <w:t xml:space="preserve"> </w:t>
      </w:r>
      <w:r>
        <w:rPr>
          <w:color w:val="000000"/>
        </w:rPr>
        <w:t>144</w:t>
      </w:r>
      <w:r>
        <w:rPr/>
        <w:t xml:space="preserve"> обучающихся приняли участие в </w:t>
      </w:r>
      <w:r>
        <w:rPr>
          <w:color w:val="000000"/>
        </w:rPr>
        <w:t xml:space="preserve">16 </w:t>
      </w:r>
      <w:r>
        <w:rPr/>
        <w:t xml:space="preserve">районных олимпиадах,  в 13 из них 34 оказались победителями и призерами (сравн.: 130 участников и 30 призовых мест в 2011-12 учебном году)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object w:dxaOrig="1011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.2pt;width:505.55pt;height:19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79523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Количество участников увеличилось, поскольку возрастной порог учащихся снизился до 7 класса. Возросло количество победителей и призёров. Рассмотрим рейтинг предметов, по которым наибольшее количество призёров и победителе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Физическая культура</w:t>
      </w:r>
      <w:r>
        <w:rPr/>
        <w:t xml:space="preserve">  - 8 (Круглов М.Б., Башаркин А.А.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Русский язык</w:t>
      </w:r>
      <w:r>
        <w:rPr/>
        <w:t>- 7 (уч. Круглова ИА, Тарская НС, Смирнова Е.П., Толкачёва Л.В.)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Обществознание</w:t>
      </w:r>
      <w:r>
        <w:rPr/>
        <w:t xml:space="preserve">  -5 (уч.Урезков ДГ, Плетнёва Ж.Е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История </w:t>
      </w:r>
      <w:r>
        <w:rPr/>
        <w:t>-3 (уч.Урезков ДГ, Плетнёва Ж.Е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Физика</w:t>
      </w:r>
      <w:r>
        <w:rPr/>
        <w:t xml:space="preserve"> -3 (Терентьева ЛВ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ОБЖ-2 </w:t>
      </w:r>
      <w:r>
        <w:rPr/>
        <w:t>(уч.Курагин А.А.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Право</w:t>
      </w:r>
      <w:r>
        <w:rPr/>
        <w:t xml:space="preserve"> 2 (уч. Урезков Д.Г.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Математика</w:t>
      </w:r>
      <w:r>
        <w:rPr/>
        <w:t>-2 (уч.  Житнякова ОС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Биология</w:t>
      </w:r>
      <w:r>
        <w:rPr/>
        <w:t xml:space="preserve"> – 1 (уч.ВоронцоваЛ.Ю.)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Английский язык-</w:t>
      </w:r>
      <w:r>
        <w:rPr/>
        <w:t xml:space="preserve"> 1 (уч.Иванова ЭЛ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Химия </w:t>
      </w:r>
      <w:r>
        <w:rPr/>
        <w:t xml:space="preserve"> - 1 (Сарбаева О.М.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География </w:t>
      </w:r>
      <w:r>
        <w:rPr/>
        <w:t>– 1 (Шешенко Л.В.)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Литература</w:t>
      </w:r>
      <w:r>
        <w:rPr/>
        <w:t>-1 (уч. Тарская Н.С.)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Традиционно первую строчку лидерства занимает физическая культура, русский язык, обществознание, история, физик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29"/>
        <w:gridCol w:w="1928"/>
        <w:gridCol w:w="1928"/>
        <w:gridCol w:w="197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- 12 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-13 учебн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 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+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+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.+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5</w:t>
            </w:r>
          </w:p>
        </w:tc>
      </w:tr>
    </w:tbl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Приятно отметить стабильные результаты по ОБЖ, повышение количества победителей и призеров по русскому языку, истории, праву, физической культуре, географии, химии, обществознанию. Педагоги школы ведут системную работу по подготовке учащихся к олимпиадам со 2-го класса, проводят предметные неднли, интеллектуальные конкурсы, научно-практические конференции. В текущем учебном году педагоги-предметники (Малиновская С.Г., Иванова Э.Л., Круглова И.А., Терентьева Л.В.) вели предметные кружки, занятия в которых направлены на решение заданий повышенного уровня. Но к сожалению, приходится констатировать, что произошло снижение по математике, биологии, английскому языку,  литературе, физике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Но необходимо также отметить, что по-прежнему низкий процент участников регионального этапа всероссийской олимпиады школьников. Направлены были работы следующих учеников:</w:t>
      </w:r>
    </w:p>
    <w:p>
      <w:pPr>
        <w:pStyle w:val="TextBody"/>
        <w:spacing w:lineRule="auto" w:line="360"/>
        <w:jc w:val="both"/>
        <w:rPr/>
      </w:pPr>
      <w:r>
        <w:rPr/>
        <w:t xml:space="preserve">2008 год – </w:t>
      </w:r>
      <w:r>
        <w:rPr>
          <w:color w:val="C00000"/>
        </w:rPr>
        <w:t>Ратанова Ирина, 11 «а» русский язык</w:t>
      </w:r>
      <w:r>
        <w:rPr/>
        <w:t>, литература</w:t>
      </w:r>
    </w:p>
    <w:p>
      <w:pPr>
        <w:pStyle w:val="TextBody"/>
        <w:spacing w:lineRule="auto" w:line="360"/>
        <w:jc w:val="both"/>
        <w:rPr>
          <w:color w:val="C00000"/>
        </w:rPr>
      </w:pPr>
      <w:r>
        <w:rPr>
          <w:color w:val="C00000"/>
        </w:rPr>
        <w:t xml:space="preserve">                  </w:t>
      </w:r>
      <w:r>
        <w:rPr>
          <w:color w:val="C00000"/>
        </w:rPr>
        <w:t>Макарова Виктория, 11 «а» история</w:t>
      </w:r>
    </w:p>
    <w:p>
      <w:pPr>
        <w:pStyle w:val="TextBody"/>
        <w:spacing w:lineRule="auto" w:line="360"/>
        <w:jc w:val="both"/>
        <w:rPr/>
      </w:pPr>
      <w:r>
        <w:rPr/>
        <w:t xml:space="preserve">2010 год – </w:t>
      </w:r>
      <w:r>
        <w:rPr>
          <w:color w:val="C00000"/>
        </w:rPr>
        <w:t>Юртикова Мария, 9 «а» литература</w:t>
      </w:r>
    </w:p>
    <w:p>
      <w:pPr>
        <w:pStyle w:val="TextBody"/>
        <w:spacing w:lineRule="auto" w:line="360"/>
        <w:jc w:val="both"/>
        <w:rPr/>
      </w:pPr>
      <w:r>
        <w:rPr/>
        <w:t>2011 год – Немчунович Анастасия, 9 «б» русский язык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</w:t>
      </w:r>
      <w:r>
        <w:rPr/>
        <w:t>Рузанова Дарья, 9 «б» русский язык</w:t>
      </w:r>
    </w:p>
    <w:p>
      <w:pPr>
        <w:pStyle w:val="TextBody"/>
        <w:spacing w:lineRule="auto" w:line="360"/>
        <w:jc w:val="both"/>
        <w:rPr/>
      </w:pPr>
      <w:r>
        <w:rPr/>
        <w:t>2012 год – Пигалева Дарья, 11 «а» русский язык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Приглашены для очного тура олимпиады были лишь Ратанова И., Мкарова В., Юртикова М.</w:t>
      </w:r>
    </w:p>
    <w:p>
      <w:pPr>
        <w:pStyle w:val="TextBody"/>
        <w:spacing w:lineRule="auto" w:line="360"/>
        <w:ind w:left="360" w:hanging="0"/>
        <w:rPr>
          <w:u w:val="single"/>
        </w:rPr>
      </w:pPr>
      <w:r>
        <w:rPr/>
        <w:t xml:space="preserve">    </w:t>
      </w:r>
      <w:r>
        <w:rPr/>
        <w:t xml:space="preserve">Ежегодно проводятся </w:t>
      </w:r>
      <w:r>
        <w:rPr>
          <w:u w:val="single"/>
        </w:rPr>
        <w:t>олимпиады в начальной школе, учащиеся нашей школы принимают в ней активное участие, занимая призовые места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2011г.- </w:t>
      </w:r>
      <w:r>
        <w:rPr>
          <w:b/>
        </w:rPr>
        <w:t xml:space="preserve">математика </w:t>
      </w:r>
      <w:r>
        <w:rPr/>
        <w:t>1 место(уч. Фалина НН), 3 место(уч. Лапина АБ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</w:t>
      </w:r>
      <w:r>
        <w:rPr>
          <w:b/>
        </w:rPr>
        <w:t>русский язык</w:t>
      </w:r>
      <w:r>
        <w:rPr/>
        <w:t xml:space="preserve"> 2 место(уч.Фалина НН), 3 место(уч. Лапина АБ)</w:t>
      </w:r>
    </w:p>
    <w:p>
      <w:pPr>
        <w:pStyle w:val="TextBody"/>
        <w:spacing w:lineRule="auto" w:line="360"/>
        <w:ind w:left="360" w:hanging="0"/>
        <w:rPr/>
      </w:pPr>
      <w:r>
        <w:rPr/>
        <w:t>2012г</w:t>
      </w:r>
      <w:r>
        <w:rPr>
          <w:b/>
        </w:rPr>
        <w:t xml:space="preserve">.- математика </w:t>
      </w:r>
      <w:r>
        <w:rPr/>
        <w:t>1 место,3 место 4б класс(уч. Морозова МВ)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 xml:space="preserve">                                    </w:t>
      </w:r>
      <w:r>
        <w:rPr/>
        <w:t>2 место,3 место 4а класс(уч. Спиридонова СА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</w:t>
      </w:r>
      <w:r>
        <w:rPr>
          <w:b/>
        </w:rPr>
        <w:t>русский язык</w:t>
      </w:r>
      <w:r>
        <w:rPr/>
        <w:t xml:space="preserve"> 1 место, 2 место 4а класс(уч. Спиридонова СА)</w:t>
      </w:r>
    </w:p>
    <w:p>
      <w:pPr>
        <w:pStyle w:val="TextBody"/>
        <w:spacing w:lineRule="auto" w:line="360"/>
        <w:ind w:left="360" w:hanging="0"/>
        <w:rPr/>
      </w:pPr>
      <w:r>
        <w:rPr/>
        <w:t>2013 г.</w:t>
      </w:r>
      <w:r>
        <w:rPr>
          <w:b/>
        </w:rPr>
        <w:t xml:space="preserve">  - математика </w:t>
      </w:r>
      <w:r>
        <w:rPr/>
        <w:t>– 1 место, 3 место 4 б класс (уч. Кочешкова Л.Г.)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 xml:space="preserve">русский язык </w:t>
      </w:r>
      <w:r>
        <w:rPr/>
        <w:t>– 1 место 4 класс (уч. Орлова В.Н.)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 ведется работа учителей-предметников по вовлечению старшеклассников в участие в Интернет – олимпиадах, викторинах, конкурсах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увеличивается количество детей, участвующих в дистанционных олимпиадах для школьников, проводимых сторонними организациями и учреждениями: во   </w:t>
      </w:r>
      <w:r>
        <w:rPr>
          <w:color w:val="000000"/>
          <w:sz w:val="28"/>
          <w:szCs w:val="28"/>
        </w:rPr>
        <w:t xml:space="preserve">Всероссийской игре-конкурсе  «Инфознайка»,  Всероссийских молодёжных чемпиона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и,  английскому языку,   математике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физике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ологии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сскому языку, истории.  Всероссийском молодёжном чемпиона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Старт» для начальных классов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В текущем учебном году 338 обучающихся приняли участие, стали призёрами на муниципальном уровне 123 человека, стали призёрами регионального этапа 28 человек, 2 призёра федерального уровня.</w:t>
      </w:r>
    </w:p>
    <w:p>
      <w:pPr>
        <w:pStyle w:val="Heading1"/>
        <w:rPr/>
      </w:pPr>
      <w:r>
        <w:rPr/>
        <w:object w:dxaOrig="84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144pt" filled="f" o:ole="">
            <v:imagedata r:id="rId5" o:title=""/>
          </v:shape>
          <o:OLEObject Type="Embed" ProgID="" ShapeID="ole_rId4" DrawAspect="Content" ObjectID="_1064773164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результаты олимпиады в текущем году, необходимо сформулировать задачи на следующий. С целью повышения результативности качества участия в олимпиадах, необходимо продолжать активную  работу с одарёнными детьми по подготовке к олимпиа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использовать опыт работы педагогов, ежегодно готовивших призёров и побе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акультативные занятие по предметам, кружковую работу через сотрудничество с МБОУ ДОД ЦРТД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работу учащихся в научном обществе учащихся через дистанционное 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дагогам-предметникам разработать индивидуальные образовательные маршруты и вести системную работу с одарёнными деть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0:00Z</dcterms:created>
  <dc:creator>ЕЖОВА М.Г.</dc:creator>
  <dc:description/>
  <cp:keywords/>
  <dc:language>en-US</dc:language>
  <cp:lastModifiedBy>User</cp:lastModifiedBy>
  <cp:lastPrinted>2013-06-05T12:52:00Z</cp:lastPrinted>
  <dcterms:modified xsi:type="dcterms:W3CDTF">2013-06-06T17:32:00Z</dcterms:modified>
  <cp:revision>37</cp:revision>
  <dc:subject/>
  <dc:title/>
</cp:coreProperties>
</file>