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гласовано                                Принят на заседании ШМО</w:t>
      </w:r>
      <w:r>
        <w:rPr>
          <w:rFonts w:cs="Times New Roman" w:ascii="Times New Roman" w:hAnsi="Times New Roman"/>
          <w:i/>
          <w:sz w:val="24"/>
        </w:rPr>
        <w:t xml:space="preserve">                   Утверждаю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.директора по ВР                   18.09.2013                                               Директор школы            </w:t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24"/>
          <w:szCs w:val="24"/>
        </w:rPr>
        <w:t>Терёхина М.В.</w:t>
      </w:r>
      <w:r>
        <w:rPr>
          <w:rFonts w:cs="Times New Roman" w:ascii="Times New Roman" w:hAnsi="Times New Roman"/>
          <w:i/>
          <w:sz w:val="56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ротокол №1                                             Гусев Д.Е.</w:t>
      </w:r>
      <w:r>
        <w:rPr>
          <w:rFonts w:cs="Times New Roman" w:ascii="Times New Roman" w:hAnsi="Times New Roman"/>
          <w:i/>
          <w:sz w:val="56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_________________                                                                                        __________________</w:t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Методическ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с классными руководи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48"/>
        </w:rPr>
        <w:t>План работы школьного МО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48"/>
        </w:rPr>
        <w:t>на 2013-2014 учебный год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36"/>
        </w:rPr>
        <w:t>Руководитель ШМО классных руководителей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Морозова М.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u w:val="single"/>
          <w:lang w:eastAsia="ru-RU"/>
        </w:rPr>
        <w:t>Методическая тема школы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качества образования через освоение компетентного подхода в обучении, воспитании, развитии обучающихс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Тема работы МО:</w:t>
      </w: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вышение профессиональной компетентности и педагогического мастерства в условиях обновления содержания образования, модернизации всех компонентов образовательного процесса»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Цель работы: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рганизация методической поддержки повышения профессиональной компетентности, творческого роста и самореализации педагогов для обеспечения качества обучения и воспитания.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Трансляция и распространение опыта педагоги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Информационное и методическое сопровождение перехода на ФГОС второго поколения. 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 И</w:t>
      </w:r>
      <w:r>
        <w:rPr>
          <w:rFonts w:cs="Times New Roman" w:ascii="Times New Roman" w:hAnsi="Times New Roman"/>
          <w:sz w:val="28"/>
        </w:rPr>
        <w:t>спользование классными руководителями здоровьесберегающих технологий в воспитательной работе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18"/>
        <w:gridCol w:w="1452"/>
        <w:gridCol w:w="19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правов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документов, регулирующих деятельность классных руководите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заседание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85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з работы ШМО классных руководителей за 2012-2013г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лана воспитательной работы на 2013-2014 учебный год 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работы ШМО классных руководителей на 2013-2014 учебный год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орозов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о- методическ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Семин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оровье ребенка как цель совместных усилий школы и  семь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классного руководител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методическ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Мастер-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лассный ча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 Самооценка как регулятор повед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психологом. Релакс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Семинар </w:t>
            </w:r>
          </w:p>
          <w:p>
            <w:pPr>
              <w:pStyle w:val="Style18"/>
              <w:rPr/>
            </w:pPr>
            <w:r>
              <w:rPr>
                <w:rStyle w:val="StrongEmphasis"/>
                <w:sz w:val="28"/>
                <w:szCs w:val="24"/>
              </w:rPr>
              <w:t xml:space="preserve">«Воспитательные функции школьного класса. Микроклимат школьного класса как педагогический феномен»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4"/>
              </w:rPr>
              <w:t xml:space="preserve">класс как элемент воспитательной системы школы;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уктура гуманистического микроклимата школьного класса;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ика формирования гуманистического МК школьного клас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факи для родителей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фак для родителей начальной школы:</w:t>
            </w:r>
            <w:r>
              <w:rPr>
                <w:rFonts w:cs="Times New Roman" w:ascii="Times New Roman" w:hAnsi="Times New Roman"/>
                <w:sz w:val="28"/>
              </w:rPr>
              <w:t xml:space="preserve"> "Учим ребенка общаться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дфаки для родителей среднего звена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етей не надо «воспитывать», с детьми надо дружить»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8 классы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оль семьи в готовности подрастающего поколения к продолжению обучения"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 11 класс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ябрь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орозов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- творческая груп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М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раёва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орозов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- творческая груп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 Краёва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 Смирнова Е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орозов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тивная рабо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ац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классных руководителей, участвующих в конкурсах различного уров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орозов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трол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классных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классных родительских собр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тодическая копил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етодических разработок: классных часов, родительских собраний, внеклассных мероприят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орозов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знакомительн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знакомление классных руководителей  с  районными, областными конкурсами, оказание методической помощ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Морозова М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3:00Z</dcterms:created>
  <dc:creator>MoroZ</dc:creator>
  <dc:description/>
  <cp:keywords/>
  <dc:language>en-US</dc:language>
  <cp:lastModifiedBy>Маришка</cp:lastModifiedBy>
  <cp:lastPrinted>2011-11-10T17:53:00Z</cp:lastPrinted>
  <dcterms:modified xsi:type="dcterms:W3CDTF">2013-09-19T15:45:00Z</dcterms:modified>
  <cp:revision>16</cp:revision>
  <dc:subject/>
  <dc:title/>
</cp:coreProperties>
</file>