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  <w:sz w:val="40"/>
          <w:szCs w:val="40"/>
        </w:rPr>
        <w:t xml:space="preserve">Литературно-музыкальный вечер "Пленительные женские образы в поэзии Н.А. Некрасова.      Любовь в жизни поэта" 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От любви к женщине родилось всё самое прекрасное на земле. 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Немногие способны так глубоко уважать достоинство женщины, 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многие способны к такой нежности чувства …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Н.Г. Чернышевский 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Зачем же ты в душе неистребима,</w:t>
        <w:br/>
        <w:t xml:space="preserve">Мечта любви, не знающей конца…  </w:t>
      </w:r>
    </w:p>
    <w:p>
      <w:pPr>
        <w:pStyle w:val="Style16"/>
        <w:spacing w:before="0" w:after="0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.А. Некрасов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rStyle w:val="StrongEmphasis"/>
          <w:color w:val="333399"/>
          <w:sz w:val="32"/>
          <w:szCs w:val="32"/>
        </w:rPr>
        <w:t>Цели:</w:t>
      </w: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накомство с основными вехами  биографии и творчества Н. А. Некрасова;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е интереса к творчеству поэ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2"/>
          <w:szCs w:val="32"/>
        </w:rPr>
        <w:t xml:space="preserve">развитие речи учащихся;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спитание гражданственности и любви к своему народу на примере лирики поэта. </w:t>
      </w:r>
    </w:p>
    <w:p>
      <w:pPr>
        <w:pStyle w:val="Style16"/>
        <w:rPr>
          <w:color w:val="333399"/>
          <w:sz w:val="32"/>
          <w:szCs w:val="32"/>
        </w:rPr>
      </w:pPr>
      <w:r>
        <w:rPr>
          <w:rStyle w:val="StrongEmphasis"/>
          <w:color w:val="333399"/>
          <w:sz w:val="32"/>
          <w:szCs w:val="32"/>
        </w:rPr>
        <w:t xml:space="preserve">Оформление вечера: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ставка книг, посвященная жизни и творчеству Некрасова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ртреты поэта и близких ему людей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зентация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пись музыки (Г.Свиридова к кинофильму “Метель”  и др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 xml:space="preserve">репродукции  картин А. Г. Венецианова </w:t>
      </w:r>
    </w:p>
    <w:p>
      <w:pPr>
        <w:pStyle w:val="Style16"/>
        <w:rPr/>
      </w:pPr>
      <w:r>
        <w:rPr>
          <w:rStyle w:val="StrongEmphasis"/>
          <w:color w:val="333399"/>
          <w:sz w:val="32"/>
          <w:szCs w:val="32"/>
        </w:rPr>
        <w:t>Оборудование:</w:t>
      </w:r>
      <w:r>
        <w:rPr>
          <w:color w:val="3333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оутбук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оектор, экран, </w: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Ход вечера</w:t>
      </w:r>
    </w:p>
    <w:p>
      <w:pPr>
        <w:pStyle w:val="Style16"/>
        <w:rPr/>
      </w:pPr>
      <w:r>
        <w:rPr>
          <w:sz w:val="32"/>
          <w:szCs w:val="32"/>
        </w:rPr>
        <w:t>Звучит  музыка. На фоне затихающей мелодии на сцене появляются ведущи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Дорогие гости, друзья, 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егодня мы собрались в этом зале, чтобы выразить дань почтение, любовь и уважение по</w:t>
        <w:softHyphen/>
        <w:t>истине русскому поэту Николаю Алексеевичу Некрасову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Александр Твардовский писал о нём: «...Некрасов... Вершина его гения — рядом с вершинами Пушкина и Лермонтова. Но у не</w:t>
        <w:softHyphen/>
        <w:t>красовской поэзии своя собст</w:t>
        <w:softHyphen/>
        <w:t>венная красота, своё озарение, своя ни на что не похожая песня, своя любовь и ненависть, своя вера и мечта, и доколе будет жить на земле и удивлять людские ду</w:t>
        <w:softHyphen/>
        <w:t>ши пленительное русское слово, не померкнет слава одного из его прекрасных мастеров».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 xml:space="preserve">: </w:t>
      </w:r>
      <w:r>
        <w:rPr/>
        <w:t>Николай Алексеевич Некрасов…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 xml:space="preserve">: </w:t>
      </w:r>
      <w:r>
        <w:rPr/>
        <w:t>Когда мы произносим это имя, то на память приходят строки: “Поэтом можешь ты не быть, а гражданином быть обязан”, “Я лиру посвятил народу своему”, “Доля ты русская, долюшка женская, вряд ли труднее сыскать”. Мы привыкли к тому, что Некрасов – поэт-гражданин, демократ, поэт униженных и обездоленных, чьё правдивое слово звало на борьбу со злом, призывало к добру и справедливости.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 xml:space="preserve">: </w:t>
      </w:r>
      <w:r>
        <w:rPr/>
        <w:t>Но сегодня мы чуть по-иному рассмотрим творчество поэта, попытаемся поговорить о том, как поэт нам показал образ женщины, женщины-крестьянки, женщины-матери, женщины любимой и любящей. И, конечно же, начнём наш разговор с матери, удивительной женщины, которая оказала благотворное влияние на жизнь и творчество поэта. Он с детских лет и до конца дней своих с любовью и благодарностью вспоминал о ней.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 xml:space="preserve">: </w:t>
      </w:r>
      <w:r>
        <w:rPr/>
        <w:t>Елена Андреевна, женщина образованная, со сложившимися духовными запросами, певица с удивительным голосом.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 xml:space="preserve">: </w:t>
      </w:r>
      <w:r>
        <w:rPr/>
        <w:t>“Как вспоминали о ней старики: небольшого роста, беленькая, слабенькая, добрая, хорошая барыня”.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:</w:t>
      </w:r>
      <w:r>
        <w:rPr>
          <w:b/>
        </w:rPr>
        <w:t xml:space="preserve"> </w:t>
      </w:r>
      <w:r>
        <w:rPr/>
        <w:t>Она была несчастна в браке с грубым, едва грамотным самодуром. Её страдальческий образ запечатлён в стихотворениях “Рыцарь на час”, “Несчастные”, “Баюшки–баю”, “Затворница”, в неоконченной поэме “Мать”.</w:t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>И если я наполнил жизнь борьбою</w:t>
        <w:br/>
        <w:t>За идеал добра и красоты,</w:t>
        <w:br/>
        <w:t>И носит песнь, слагаемая мною,</w:t>
        <w:br/>
        <w:t xml:space="preserve">Живой любви глубокие черты – </w:t>
        <w:br/>
        <w:t>О мать моя, подвигнут я тобою!</w:t>
        <w:br/>
        <w:t>Во мне спасла живую душу ты!</w:t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>Именно от любви к матери идёт его горячее сочувствие к крепостным крестьянкам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Стихотворении “В дороге”.  В  бесхитростном рассказе ямщика о семейной трагедии возникает образ барышни-крестьянки Груши, воспитанной по-господски, а потом отданной на село, в крестьянскую семью с её   патриархальными порядками.  Непомерно суровые условия жизни, нравственные страдания героини делают её существование невыносимым и ведут к безвременной могиле. (Звучит  отрывок из стихотворения “В дороге”).</w:t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>Эта же мысль продолжается в другом стихотворении Некрасова – “Тройка”.</w:t>
      </w:r>
    </w:p>
    <w:p>
      <w:pPr>
        <w:pStyle w:val="Style16"/>
        <w:spacing w:before="0" w:after="0"/>
        <w:rPr/>
      </w:pPr>
      <w:r>
        <w:rPr/>
        <w:t>Поэт восхищается пленительной красотой русской девушки-крестьянки, которая мечтает о счастье, любви. Но иная судьба уготовлена ей. Глубина содержания и сила художественного обаяния обусловила распространение стихотворения в качестве народной песн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(</w:t>
      </w:r>
      <w:r>
        <w:rPr>
          <w:b/>
          <w:i/>
        </w:rPr>
        <w:t>Звучит романс “Что ты жадно глядишь на дорогу” в исполнении Ивана Суржикова)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 xml:space="preserve">Сердечность, искренность и глубина чувств русской девушки-крестьянки показаны и в поэме “Коробейники”. Ожидание возлюбленного, тоска по нему, чистая любовь невесты Катеринушки, которая предпочла всем щедрым подаркам “бирюзовый перстенёк”, показаны в этом произведении.  Отрывок из поэмы  стал одной из самых популярных народных песен.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/>
        <w:t xml:space="preserve">                               </w:t>
      </w:r>
      <w:r>
        <w:rPr>
          <w:b/>
          <w:i/>
        </w:rPr>
        <w:t>(“Коробейники” в исполнении Надежды Кадышевой)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>В творчестве Некрасова образ женщины показан разносторонне: это и красавицы-крестьянки, и женщины-труженицы.</w:t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>Но это и женщины, способные на подвиг во имя любви, женщины, которые живут не в нужде, богатые, знатные, верные супружескому долгу, отказывающиеся от сословных и имущественных привилегий, женщины-дворянки. Об этом мы узнаём, читая поэму “Русские женщины”.</w:t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>ВЕДУЩИЙ:</w:t>
      </w:r>
    </w:p>
    <w:p>
      <w:pPr>
        <w:pStyle w:val="Style16"/>
        <w:spacing w:before="0" w:after="0"/>
        <w:rPr/>
      </w:pPr>
      <w:r>
        <w:rPr/>
        <w:t>Жёны декабристов Волконского, Трубецкого, Давыдова, Муравьёва и других бросили вызов Николаю I, вопреки его желанию отправились в Сибирь.</w:t>
      </w:r>
    </w:p>
    <w:p>
      <w:pPr>
        <w:pStyle w:val="Style16"/>
        <w:spacing w:before="0" w:after="0"/>
        <w:rPr/>
      </w:pPr>
      <w:r>
        <w:rPr/>
        <w:t>Поэт написал две части, каждая из которых может быть названа поэмой: “Княгиня Трубецкая” (1871 год) и “Княгиня Волконская” (1872 год).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>:</w:t>
      </w:r>
      <w:r>
        <w:rPr/>
        <w:t xml:space="preserve"> Готовность обречь себя на все тяготы жизни жены каторжника, самоотречение, стойкость – это всё черты, присущие Екатерине Ивановне Трубецкой. </w:t>
      </w:r>
      <w:r>
        <w:rPr>
          <w:i/>
          <w:iCs/>
        </w:rPr>
        <w:t>(Слайд с портретом Е.И.Трубецкой)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</w:t>
      </w:r>
      <w:r>
        <w:rPr>
          <w:b/>
        </w:rPr>
        <w:t>:</w:t>
      </w:r>
      <w:r>
        <w:rPr/>
        <w:t xml:space="preserve"> Не менее ярко показан ещё один образ женщины-декабристки, жены Сергея Григорьевича Волконского, Марии Николаевны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Слайд. Портрет М.Н.Волконской).</w:t>
      </w:r>
    </w:p>
    <w:p>
      <w:pPr>
        <w:pStyle w:val="Style16"/>
        <w:spacing w:before="0" w:after="0"/>
        <w:rPr/>
      </w:pPr>
      <w:r>
        <w:rPr/>
        <w:t>В 1827 году она последовала в Сибирь за мужем, оставив в Петербурге маленького сына Николая. Ребёнок вскоре умер.</w:t>
      </w:r>
    </w:p>
    <w:p>
      <w:pPr>
        <w:pStyle w:val="Style16"/>
        <w:spacing w:before="0" w:after="0"/>
        <w:rPr/>
      </w:pPr>
      <w:r>
        <w:rPr/>
        <w:t>Некрасов преклоняется перед ней, пожертвовавшей всем ради мужа, ради любви.</w:t>
      </w:r>
    </w:p>
    <w:p>
      <w:pPr>
        <w:pStyle w:val="Style16"/>
        <w:spacing w:before="0" w:after="0"/>
        <w:rPr>
          <w:b/>
          <w:b/>
          <w:color w:val="333399"/>
        </w:rPr>
      </w:pPr>
      <w:r>
        <w:rPr>
          <w:b/>
          <w:color w:val="333399"/>
        </w:rPr>
        <w:t xml:space="preserve">ВЕДУЩИЙ: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И всё-таки особое восхищение и сочувствие вызывали у поэта  русские женщины-крестьянки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и тяжкие доли имела судьб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 первая доля: с раб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енчаться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торая — быть матерью сына раб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 третья — до гроба раб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коряться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 все эти грозные доли легли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женщину русской земли. &lt;...&gt;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. Некрасов. Мороз, Красный нос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сцену выходят Матрёна и Да</w:t>
        <w:softHyphen/>
        <w:t>рья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color w:val="333399"/>
          <w:sz w:val="24"/>
          <w:szCs w:val="24"/>
        </w:rPr>
        <w:t>МАТРЁНА</w:t>
      </w:r>
      <w:r>
        <w:rPr>
          <w:b/>
          <w:sz w:val="24"/>
          <w:szCs w:val="24"/>
        </w:rPr>
        <w:t>: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 полном разгаре страда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еревенская..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ДАРЬЯ: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ля ты! — русская долюш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женская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яд ли труднее сыскать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Ох, не говори, Да</w:t>
        <w:softHyphen/>
        <w:t>рья, тяжела наша долюшка жен</w:t>
        <w:softHyphen/>
        <w:t>ская. С первого луча солнца на</w:t>
        <w:softHyphen/>
        <w:t>чинается для русской бабы непосильная эта работа: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лнышко всё оживило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ожьи открылись красы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ле сохи запросило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вушки просят косы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но я, горькая, встал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ома не ела, с собой не брала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о ночи пашню пахала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чью я косу клепал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ром косить я пошла..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епче вы, ноженьки, стойте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лые руки, не нойте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Надо одной поспевать! &lt;...&gt;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. Некрасов. Мороз, Красный нос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ДАРЬЯ:</w:t>
      </w:r>
      <w:r>
        <w:rPr>
          <w:color w:val="333399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А там, гляди, рожь- матушка стала в колос метаться. Бог нам послал урожай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вод жужжит и кусает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тная жажда томит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лнышко серп нагревает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лнышко очи слепит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Жжёт оно голову, плечи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оженьки, рученьки жжёт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о ржи, словно из печи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же теплом обдаёт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инушка ноет с натуги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и и ноги болят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асные, жёлтые круги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 очами стоят... &lt;...&gt;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. Некрасов. Мороз, Красный нос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Да, только успе</w:t>
        <w:softHyphen/>
        <w:t>вай шевелиться, а покуда-то за</w:t>
        <w:softHyphen/>
        <w:t>мешкаешься, так влетит от бари</w:t>
        <w:softHyphen/>
        <w:t>на, ирода этого, век не забудешь! Зато сынок-то ихний, старшой который, Николай Алексеевич, не под стать отцу вышел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Дарья вытирает платком слёзы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й, да я гляжу, у тебя глаза на мокром месте. Да ладно, Дарью-шка! Будет теб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ДАРЬЯ</w:t>
      </w:r>
      <w:r>
        <w:rPr>
          <w:color w:val="333399"/>
          <w:sz w:val="24"/>
          <w:szCs w:val="24"/>
        </w:rPr>
        <w:t>:</w:t>
      </w:r>
      <w:r>
        <w:rPr>
          <w:sz w:val="24"/>
          <w:szCs w:val="24"/>
        </w:rPr>
        <w:t xml:space="preserve"> Болел он всей душой за нас, простых людей. Видел он нашу жизнь, полную горя и стра</w:t>
        <w:softHyphen/>
        <w:t>даний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(Матрёна успокаивает Дарью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Женщины рус</w:t>
        <w:softHyphen/>
        <w:t>ские! В тяжкой неволе, выполняя самую трудную работу по дому и в поле, не досыпая ночами, растили они детей. Такова судьба и Матрёны, и Дарьи, и тысяч дру</w:t>
        <w:softHyphen/>
        <w:t xml:space="preserve">гих женщин царской России.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>Достоевский, как никто другой знавший Некрасова, сказал о нём: «...Это было раненое серд</w:t>
        <w:softHyphen/>
        <w:t>це, раз и на всю жизнь, и незакрывающаяся рана эта и была ис</w:t>
        <w:softHyphen/>
        <w:t>точником всей его поэзии, всей страстной до мучения любви это</w:t>
        <w:softHyphen/>
        <w:t>го человека ко всему, что страда</w:t>
        <w:softHyphen/>
        <w:t>ет от насилия, от жестокости не</w:t>
        <w:softHyphen/>
        <w:t>обузданной воли...»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МАТРЁ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х, нелегко сло</w:t>
        <w:softHyphen/>
        <w:t>жилась судьба Николая Алексее</w:t>
        <w:softHyphen/>
        <w:t>вича. И рано-то поехали они в Петербург, всего-то осьмнад</w:t>
        <w:softHyphen/>
        <w:t>цать годочков было. Ох, неласко</w:t>
        <w:softHyphen/>
        <w:t>во встретила юношу столица. Де</w:t>
        <w:softHyphen/>
        <w:t>нег на всё не хватало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Да и помощи не от кого было ждать. Нарушил Нико</w:t>
        <w:softHyphen/>
        <w:t>лай Алексеевич волю батюшки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Матрёна и Дарья уходят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«Я был один- одинёхонек в огромном городе, наполненном полумиллионом людей, которым решительно не было до меня никакой нужды», — писал Некрасов в своём автобио</w:t>
        <w:softHyphen/>
        <w:t>графическом романе «Жизнь и приключения Тихона Тростникова»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тербургские мытарства — так называют это время в биогра</w:t>
        <w:softHyphen/>
        <w:t>фических работах о Некрасове. Трёхлетние скитания по город</w:t>
        <w:softHyphen/>
        <w:t>ским трущобам, углам и подва</w:t>
        <w:softHyphen/>
        <w:t>лам, где ютилась нищета. Упор</w:t>
        <w:softHyphen/>
        <w:t>ная, ежедневная борьба за существование. Поиски грошо</w:t>
        <w:softHyphen/>
        <w:t>вого заработка. Соблазны и по</w:t>
        <w:softHyphen/>
        <w:t>роки городского дна... И всё-та</w:t>
        <w:softHyphen/>
        <w:t>ки Некрасов сумел вырваться из трясины, которая легко могла бы засосать человека менее стойко</w:t>
        <w:softHyphen/>
        <w:t>го, менее твёрдого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Я дал себе слово не умереть на чердаке» — так сказал Некра</w:t>
        <w:softHyphen/>
        <w:t>сов в конце жизни одному из сво</w:t>
        <w:softHyphen/>
        <w:t>их собеседников. В те лихие годы он активно занимался журналис</w:t>
        <w:softHyphen/>
        <w:t>тикой всех видов: писал заметки, стихотворные пародии, отзывы о книгах, «ничего о них не зная», и, конечно, прозу, рассказы, сти</w:t>
        <w:softHyphen/>
        <w:t>хотворения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рно к 23 годам Некра</w:t>
        <w:softHyphen/>
        <w:t>сов выбрался из бедности и занял в литературной среде и обществе достойное место, чему способст</w:t>
        <w:softHyphen/>
        <w:t>вовало знакомство с В. Г. Белин</w:t>
        <w:softHyphen/>
        <w:t>ским. Постепенно в литератур</w:t>
        <w:softHyphen/>
        <w:t>ном мире у Николая Алексеевича появились новые знакомые. Его труды один за другим тепло встречались публикой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color w:val="333399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 если в творческой жизни наступила полоса везения, то на любовном фронте молодого по</w:t>
        <w:softHyphen/>
        <w:t>эта преследовали одни неудачи. Почти вся интимная лирика Некрасова тех лет посвящена жен</w:t>
        <w:softHyphen/>
        <w:t>щине, которая, по свидетельст</w:t>
        <w:softHyphen/>
        <w:t>вам современников, была не</w:t>
        <w:softHyphen/>
        <w:t>обыкновенно хороша собой. Этой женщиной, занявшей ог</w:t>
        <w:softHyphen/>
        <w:t>ромное место в жизни и поэти</w:t>
        <w:softHyphen/>
        <w:t xml:space="preserve">ческой судьбе Некрасова, была Авдотья Яковлевна Панаева.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чале сороковых годов Н.А. Некрасов познакомился с Авдотьей Яковлевной Панаевой (Брянской). (</w:t>
      </w:r>
      <w:r>
        <w:rPr>
          <w:sz w:val="24"/>
          <w:szCs w:val="24"/>
          <w:lang w:val="ru-RU"/>
        </w:rPr>
        <w:t>Слайд:</w:t>
      </w:r>
      <w:r>
        <w:rPr>
          <w:sz w:val="24"/>
          <w:szCs w:val="24"/>
        </w:rPr>
        <w:t xml:space="preserve"> портрет</w:t>
      </w:r>
      <w:r>
        <w:rPr>
          <w:sz w:val="24"/>
          <w:szCs w:val="24"/>
          <w:lang w:val="ru-RU"/>
        </w:rPr>
        <w:t xml:space="preserve">  А.Я.Панае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)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Звучит фрагмент «Мелодии» П. И. Чайковского. На сцену выхо</w:t>
        <w:softHyphen/>
        <w:t>дят Барышни (1) и (2)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БАРЫШНЯ (1):</w:t>
      </w:r>
      <w:r>
        <w:rPr>
          <w:sz w:val="24"/>
          <w:szCs w:val="24"/>
        </w:rPr>
        <w:t xml:space="preserve"> Вы видели Панаеву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Да, очень ми</w:t>
        <w:softHyphen/>
        <w:t>ленькая особ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БАРЫШНЯ (1):</w:t>
      </w:r>
      <w:r>
        <w:rPr>
          <w:sz w:val="24"/>
          <w:szCs w:val="24"/>
        </w:rPr>
        <w:t xml:space="preserve"> Да, она кра</w:t>
        <w:softHyphen/>
        <w:t>савица, каких не очень много! Говорят, что она к тому же очень умна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Да! И вдоба</w:t>
        <w:softHyphen/>
        <w:t>вок любезна прямо донельзя. А сколько литераторов тайно и явно к ней неравнодушны! А вот, кстати, один из её тайных воздыхателей — поэт Некрасов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На сцену выходит Чтец (1). Ни</w:t>
        <w:softHyphen/>
        <w:t>кого не замечая, он садится за стол. На столе лист бумаги со стихами и перо.)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color w:val="333399"/>
          <w:sz w:val="24"/>
          <w:szCs w:val="24"/>
        </w:rPr>
      </w:pPr>
      <w:bookmarkStart w:id="0" w:name="bookmark5"/>
      <w:r>
        <w:rPr>
          <w:b/>
          <w:color w:val="333399"/>
          <w:sz w:val="24"/>
          <w:szCs w:val="24"/>
        </w:rPr>
        <w:t>ЧТЕЦ (1):</w:t>
      </w:r>
      <w:bookmarkEnd w:id="0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пленён, я очарован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наглядная, тобой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навек к тебе прикован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Цепью страсти роковой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твой раб, моя царица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сё несу к твоим ногам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5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ез тебя мне мир темница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О, внемли моим словам: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сурово, хоть ошибкой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страдальца посмотри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приветливой улыбкой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Хоть однажды подари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люблю; ужель погубишь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ы меня, не полюбя?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олюби! — когда полюбишь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Буду жить лишь для тебя!</w:t>
      </w:r>
    </w:p>
    <w:p>
      <w:pPr>
        <w:pStyle w:val="131"/>
        <w:shd w:fill="auto" w:val="clear"/>
        <w:tabs>
          <w:tab w:val="clear" w:pos="708"/>
          <w:tab w:val="left" w:pos="9355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/>
        <w:t>Н. Некрасов. Присланное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):</w:t>
      </w:r>
      <w:r>
        <w:rPr>
          <w:sz w:val="24"/>
          <w:szCs w:val="24"/>
        </w:rPr>
        <w:t xml:space="preserve"> Ах, так она была замужем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А вы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ли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):</w:t>
      </w:r>
      <w:r>
        <w:rPr>
          <w:sz w:val="24"/>
          <w:szCs w:val="24"/>
        </w:rPr>
        <w:t xml:space="preserve"> Нет. Так рас</w:t>
        <w:softHyphen/>
        <w:t>скажите, что за штучка эта Авдо</w:t>
        <w:softHyphen/>
        <w:t>тья Панаева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</w:t>
      </w:r>
      <w:r>
        <w:rPr>
          <w:color w:val="333399"/>
          <w:sz w:val="24"/>
          <w:szCs w:val="24"/>
        </w:rPr>
        <w:t>:</w:t>
      </w:r>
      <w:r>
        <w:rPr>
          <w:sz w:val="24"/>
          <w:szCs w:val="24"/>
        </w:rPr>
        <w:t xml:space="preserve"> С превели</w:t>
        <w:softHyphen/>
        <w:t>ким удовольствием! Авдотья Яковлевна Панаева была на год старше Николая Алексеевича. Она родилась в Петербурге, в се</w:t>
        <w:softHyphen/>
        <w:t>мье актёра Я.Г. Брянского. Дет</w:t>
        <w:softHyphen/>
        <w:t>ские годы её прошли в тяжёлой атмосфере семейного деспотиз</w:t>
        <w:softHyphen/>
        <w:t>ма, недоброжелательства со сто</w:t>
        <w:softHyphen/>
        <w:t>роны матери, тоже актрисы. Ей нестерпимо хотелось выбраться из родительского дома. И случай такой представился в образе блестящего молодого помещика и столичного литератора Ивана Панаева, который предложил ей руку и сердц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color w:val="333399"/>
          <w:sz w:val="24"/>
          <w:szCs w:val="24"/>
        </w:rPr>
        <w:t>БАРЫШНЯ (1</w:t>
      </w:r>
      <w:r>
        <w:rPr>
          <w:sz w:val="24"/>
          <w:szCs w:val="24"/>
        </w:rPr>
        <w:t>)</w:t>
      </w:r>
      <w:r>
        <w:rPr>
          <w:rStyle w:val="Style15"/>
          <w:sz w:val="24"/>
          <w:szCs w:val="24"/>
        </w:rPr>
        <w:t xml:space="preserve"> (завистливо): </w:t>
      </w:r>
      <w:r>
        <w:rPr>
          <w:sz w:val="24"/>
          <w:szCs w:val="24"/>
        </w:rPr>
        <w:t>Да вы что! Вот повезло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Подождите, вот послушайте дальше. Сначала всё шло хорошо, молодые съез</w:t>
        <w:softHyphen/>
        <w:t>дили в Москву и в казанское имение Панаевых, побывали в Париже, где Авдотья Яковлев</w:t>
        <w:softHyphen/>
        <w:t>на блеснула своей красотой. Но вскоре обнаружилось, что Иван Панаев совсем не создан для семейной жизни и не может расстаться с холостяцкими при</w:t>
        <w:softHyphen/>
        <w:t>вычками. Он был своим челове</w:t>
        <w:softHyphen/>
        <w:t>ком на маскарадах, в модных гостиных, любил возить прияте</w:t>
        <w:softHyphen/>
        <w:t>лей к петербургским «камелиям» и дамам полусвета, кутил и пил с гусарами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/>
      </w:pPr>
      <w:bookmarkStart w:id="1" w:name="bookmark6"/>
      <w:r>
        <w:rPr>
          <w:b/>
          <w:color w:val="333399"/>
          <w:sz w:val="24"/>
          <w:szCs w:val="24"/>
        </w:rPr>
        <w:t>БАРЫШНЯ (1)</w:t>
      </w:r>
      <w:r>
        <w:rPr>
          <w:color w:val="333399"/>
          <w:sz w:val="24"/>
          <w:szCs w:val="24"/>
        </w:rPr>
        <w:t>:</w:t>
      </w:r>
      <w:r>
        <w:rPr>
          <w:sz w:val="24"/>
          <w:szCs w:val="24"/>
        </w:rPr>
        <w:t xml:space="preserve"> Ужас!</w:t>
      </w:r>
      <w:bookmarkEnd w:id="1"/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С годами до</w:t>
        <w:softHyphen/>
        <w:t>машний очаг всё больше отсту</w:t>
        <w:softHyphen/>
        <w:t>пал на второй план. И неудиви</w:t>
        <w:softHyphen/>
        <w:t>тельно, что молодая жена вскоре начала чувствовать себя брошен</w:t>
        <w:softHyphen/>
        <w:t>ной, одинокой и, в сущности, почти свободной от семейных уз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)</w:t>
      </w:r>
      <w:r>
        <w:rPr>
          <w:color w:val="333399"/>
          <w:sz w:val="24"/>
          <w:szCs w:val="24"/>
        </w:rPr>
        <w:t>:</w:t>
      </w:r>
      <w:r>
        <w:rPr>
          <w:sz w:val="24"/>
          <w:szCs w:val="24"/>
        </w:rPr>
        <w:t xml:space="preserve"> А как же Па</w:t>
        <w:softHyphen/>
        <w:t>наева от него ушла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Об этом ис</w:t>
        <w:softHyphen/>
        <w:t>тория умалчивает. Очевидно, Па</w:t>
        <w:softHyphen/>
        <w:t>наева просто не могла больше жить со своим мужем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bookmarkStart w:id="2" w:name="bookmark7"/>
      <w:r>
        <w:rPr>
          <w:b/>
          <w:color w:val="333399"/>
          <w:sz w:val="24"/>
          <w:szCs w:val="24"/>
        </w:rPr>
        <w:t>БАРЫШНЯ (1):</w:t>
      </w:r>
      <w:r>
        <w:rPr>
          <w:sz w:val="24"/>
          <w:szCs w:val="24"/>
        </w:rPr>
        <w:t xml:space="preserve"> Я бы так же</w:t>
      </w:r>
      <w:bookmarkEnd w:id="2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упила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Барышни (1) и (2) уходят.)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bookmark8"/>
      <w:bookmarkStart w:id="4" w:name="bookmark8"/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bCs/>
          <w:color w:val="333399"/>
          <w:sz w:val="24"/>
          <w:szCs w:val="24"/>
          <w:lang w:val="ru-RU"/>
        </w:rPr>
      </w:pPr>
      <w:bookmarkStart w:id="5" w:name="bookmark8"/>
      <w:r>
        <w:rPr>
          <w:b/>
          <w:bCs/>
          <w:color w:val="333399"/>
          <w:sz w:val="24"/>
          <w:szCs w:val="24"/>
        </w:rPr>
        <w:t>ВЕДУЩИЙ:</w:t>
      </w:r>
      <w:bookmarkEnd w:id="5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частливый день! Его я отличаю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емье обыкновенных дней;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него я жизнь мою считаю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раздную его в душе моей!</w:t>
      </w:r>
    </w:p>
    <w:p>
      <w:pPr>
        <w:pStyle w:val="15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/>
        <w:t>Н. Некрасов «Да, наш</w:t>
      </w:r>
      <w:r>
        <w:rPr>
          <w:lang w:val="ru-RU"/>
        </w:rPr>
        <w:t xml:space="preserve">а  </w:t>
      </w:r>
      <w:r>
        <w:rPr/>
        <w:t>жизнь текла мятежно...»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</w:rPr>
        <w:t>ВЕДУЩИЙ: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Важную роль в развитии отно</w:t>
        <w:softHyphen/>
        <w:t>шений Некрасова и Панаевой сыграли близость духовных инте</w:t>
        <w:softHyphen/>
        <w:t>ресов, общее понимание смысла литературы. Панаева — полно</w:t>
        <w:softHyphen/>
        <w:t>правный участник издания журна</w:t>
        <w:softHyphen/>
        <w:t>ла «Современник». Ею написана повесть «Семейство Тальнико</w:t>
        <w:softHyphen/>
        <w:t>вых» под литературным псевдони</w:t>
        <w:softHyphen/>
        <w:t>мом Н. Станицкий. Она регулярно печатала свои рассказы, с первого же номера вела отдел мод, помога</w:t>
        <w:softHyphen/>
        <w:t>ла Некрасову по журналу — читала корректуру, принимала авторов, участвовала в жизни кружка, не говоря уже о том, что на ней лежа</w:t>
        <w:softHyphen/>
        <w:t>ли все хозяйственные заботы, приёмы, постоянные редакцион</w:t>
        <w:softHyphen/>
        <w:t>ные обеды и чаепит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</w:rPr>
        <w:t>ВЕДУЩИЙ: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 лице Авдотьи Яковлевны Некрасов нашёл не только еди</w:t>
        <w:softHyphen/>
        <w:t>номышленника, но и соавтора романов «Три страны света» и «Мёртвое озеро». Это был пер</w:t>
        <w:softHyphen/>
        <w:t>вый случай в русской литературе, когда роман писался вдвоём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Цель произведения «Три стра</w:t>
        <w:softHyphen/>
        <w:t>ны света» — показать на деле ту часто повторяемую истину, что Отечество наше велико, обильно и разнообразно, и, таким обра</w:t>
        <w:softHyphen/>
        <w:t>зом, возбудить в соотечественни</w:t>
        <w:softHyphen/>
        <w:t>ках желание путешествовать по России и изучать её. А в основу сюжета второго романа положена легенда о Мёртвом озер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Союз Некрасова с Панаевой, длившийся около 16 лет, в лучшие его годы был освещён любовью, дружбой и взаимопониманием. Их отно</w:t>
        <w:softHyphen/>
        <w:t>шения отмечены полной гармо</w:t>
        <w:softHyphen/>
        <w:t>нией чувств и благотворным вли</w:t>
        <w:softHyphen/>
        <w:t>янием Авдотьи Яковлевны: её любовь, по мнению современни</w:t>
        <w:softHyphen/>
        <w:t>ков, «составила самые светлые страницы в мрачной жизни на</w:t>
        <w:softHyphen/>
        <w:t>шего поэта»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Звучит «Размышление» Ж. Массне. На сцену выходит Чтец (1).)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color w:val="333399"/>
          <w:sz w:val="24"/>
          <w:szCs w:val="24"/>
        </w:rPr>
      </w:pPr>
      <w:bookmarkStart w:id="6" w:name="bookmark10"/>
      <w:r>
        <w:rPr>
          <w:b/>
          <w:color w:val="333399"/>
          <w:sz w:val="24"/>
          <w:szCs w:val="24"/>
        </w:rPr>
        <w:t>ЧТЕЦ (1):</w:t>
      </w:r>
      <w:bookmarkEnd w:id="6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ы всегда хороша несравненно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 когда я уныл и угрюм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живляется так вдохновенно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вой весёлый, насмешливый ум;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ы хохочешь так бойко и мило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к врагов моих глупых бранишь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, понурив головку уныло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Так лукаво меня ты смешишь;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к добра ты, скупая на ласки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целуй твой так полон огня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твои ненаглядные глазки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Так голубят и гладят меня, —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то с тобой настоящее горе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разумно и кротко сношу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вперёд — в это тёмное море —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ез обычного страха гляжу...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. Некрасов « Ты всегда хороша несравненно...»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Роман с Панае</w:t>
        <w:softHyphen/>
        <w:t>вой был настоящей, большой, но тяжёлой любовью Некрасова, любовью, лишившей покоя, от</w:t>
        <w:softHyphen/>
        <w:t>дыха, сна, заставлявшей страдать и ревновать, любовью, требую</w:t>
        <w:softHyphen/>
        <w:t>щей разлук и расставаний, пре</w:t>
        <w:softHyphen/>
        <w:t>дельно мучительных для обоих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color w:val="333399"/>
          <w:sz w:val="24"/>
          <w:szCs w:val="24"/>
        </w:rPr>
      </w:pPr>
      <w:bookmarkStart w:id="7" w:name="bookmark11"/>
      <w:r>
        <w:rPr>
          <w:b/>
          <w:color w:val="333399"/>
          <w:sz w:val="24"/>
          <w:szCs w:val="24"/>
        </w:rPr>
        <w:t>ЧТЕЦ (1):</w:t>
      </w:r>
      <w:bookmarkEnd w:id="7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Я не люблю иронии твоей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ставь её отживш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е жившим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>А нам с тобой, так горяч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юбившим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Ещё остаток чув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хранившим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м рано предаваться ей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ка ещё застенчиво и нежно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видание продлить желаешь ты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ка ещё кипят во мне мятежно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внивые тревоги и мечты —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е торопи развязки неизбежной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без того она не далека: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ипим сильней, последней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жаждой полны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>Но в сердце тайный хол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тоска..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к осенью бурливее рек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о холодней бушующие волны...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. Некрасов «Я не люблю иронии твоей...»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С годами отно</w:t>
        <w:softHyphen/>
        <w:t>шения Некрасова и Панаевой становились всё более сложны</w:t>
        <w:softHyphen/>
        <w:t>ми, всё менее идиллическими. Причин для этого было много. Одна из них — трудный характер Николая Алексеевича. В иных случаях давала себя знать извест</w:t>
        <w:softHyphen/>
        <w:t>ная ложность положения Авдо</w:t>
        <w:softHyphen/>
        <w:t>тьи Яковлевны: оставаясь фор</w:t>
        <w:softHyphen/>
        <w:t>мально супругой Панаева, она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тала гражданской, то есть н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нчанной женой Николая Алекеевич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сной 1855 года умер их маенький сын Иван. Это потрясло Николая Алексеевича, и Авдоью Яковлевну. «Потеря моег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ына слегка свихнула меня ума...» — писала она 23 ноябр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856 год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вучит «Адажио» А. Вивальди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 На сцену выходит</w:t>
      </w:r>
      <w:r>
        <w:rPr>
          <w:b/>
          <w:sz w:val="24"/>
          <w:szCs w:val="24"/>
          <w:lang w:val="ru-RU"/>
        </w:rPr>
        <w:t xml:space="preserve"> ч</w:t>
      </w:r>
      <w:r>
        <w:rPr>
          <w:b/>
          <w:sz w:val="24"/>
          <w:szCs w:val="24"/>
        </w:rPr>
        <w:t>тец (2), держит в руках свечу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color w:val="333399"/>
          <w:sz w:val="24"/>
          <w:szCs w:val="24"/>
          <w:lang w:val="ru-RU"/>
        </w:rPr>
      </w:pPr>
      <w:bookmarkStart w:id="8" w:name="bookmark12"/>
      <w:r>
        <w:rPr>
          <w:b/>
          <w:color w:val="333399"/>
          <w:sz w:val="24"/>
          <w:szCs w:val="24"/>
        </w:rPr>
        <w:t>ЧТЕЦ (2):</w:t>
      </w:r>
      <w:bookmarkEnd w:id="8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ажена потерей невозвратной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уша моя уныла и слаба: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гордости, ни ве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лагодатной —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ыдное бессилие раба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Ей всё равно — холод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мрак гроб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Позор ли, слава, ненависть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юбовь, —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Я жду... но ночь не близ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 рассвету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мёртвый мрак кругом... и та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Которая воззвать могла 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свету, —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ак будто смерть сковала ей уста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Лицо без мысли, пол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мятенья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хие, напряжённые глаза, —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, кажется, зарёю обновленья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их никогда не заблестит слеза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61"/>
          <w:sz w:val="24"/>
          <w:szCs w:val="24"/>
        </w:rPr>
        <w:t>Н. Некрасов «Поражена потерей невозвратной...»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9" w:name="bookmark13"/>
      <w:bookmarkStart w:id="10" w:name="bookmark13"/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color w:val="333399"/>
          <w:sz w:val="24"/>
          <w:szCs w:val="24"/>
        </w:rPr>
      </w:pPr>
      <w:bookmarkStart w:id="11" w:name="bookmark13"/>
      <w:r>
        <w:rPr>
          <w:b/>
          <w:color w:val="333399"/>
          <w:sz w:val="24"/>
          <w:szCs w:val="24"/>
        </w:rPr>
        <w:t>ЧТЕЦ (1):</w:t>
      </w:r>
      <w:bookmarkEnd w:id="11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ы разошлись на полпути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ы разлучились до разлуки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думали: не будет муки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последнем роковом «прости»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о даже плакать нету силы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иши — прошу я одного..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не эти письма будут милы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святы, как цветы с могилы, —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 могилы сердца моего!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. Некрасов. Прощание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color w:val="333399"/>
          <w:sz w:val="24"/>
          <w:szCs w:val="24"/>
        </w:rPr>
      </w:pPr>
      <w:bookmarkStart w:id="12" w:name="bookmark14"/>
      <w:r>
        <w:rPr>
          <w:b/>
          <w:color w:val="333399"/>
          <w:sz w:val="24"/>
          <w:szCs w:val="24"/>
        </w:rPr>
        <w:t>ЧТЕЦ (2):</w:t>
      </w:r>
      <w:bookmarkEnd w:id="12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сти! Не помни дней паденья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Тоски, унынья, озлобленья, —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 помни бурь, не помни слёз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е помни ревности угроз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 дни, когда любви светило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д нами ласково всходило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бодро мы свершали путь, —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лагослови и не забудь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. Некрасов. Прости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</w:rPr>
        <w:t>Музыка Чайковского. Стихотворение положено на музыку</w:t>
      </w:r>
      <w:r>
        <w:rPr>
          <w:b/>
        </w:rPr>
        <w:t>.</w:t>
      </w:r>
      <w:r>
        <w:rPr>
          <w:b/>
          <w:lang w:val="ru-RU"/>
        </w:rPr>
        <w:t>)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вучит отрывок из «Вальса си минор» Ф. Шопена. На сцену выходят Барышни (1) и (2).)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)</w:t>
      </w:r>
      <w:r>
        <w:rPr>
          <w:rStyle w:val="1"/>
          <w:sz w:val="24"/>
          <w:szCs w:val="24"/>
        </w:rPr>
        <w:t xml:space="preserve"> (радостно): </w:t>
      </w:r>
      <w:r>
        <w:rPr>
          <w:sz w:val="24"/>
          <w:szCs w:val="24"/>
        </w:rPr>
        <w:t>Вы, слышали, Николай Алексее</w:t>
        <w:softHyphen/>
        <w:t>вич разошёлся с Панаевой?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</w:t>
      </w:r>
      <w:r>
        <w:rPr>
          <w:rStyle w:val="1"/>
          <w:sz w:val="24"/>
          <w:szCs w:val="24"/>
        </w:rPr>
        <w:t xml:space="preserve"> (равнодушно): </w:t>
      </w:r>
      <w:r>
        <w:rPr>
          <w:sz w:val="24"/>
          <w:szCs w:val="24"/>
        </w:rPr>
        <w:t>Да, давненько уже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):</w:t>
      </w:r>
      <w:r>
        <w:rPr>
          <w:sz w:val="24"/>
          <w:szCs w:val="24"/>
        </w:rPr>
        <w:t xml:space="preserve"> А что пред</w:t>
        <w:softHyphen/>
        <w:t>шествовало такому решению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История об этом умалчивает. Только стало мне известно, что Авдотья Яков</w:t>
        <w:softHyphen/>
        <w:t>левна снова замуж вышла за не</w:t>
        <w:softHyphen/>
        <w:t>кого Головачёва, говорят, очень скромного литератор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color w:val="333399"/>
          <w:sz w:val="24"/>
          <w:szCs w:val="24"/>
        </w:rPr>
        <w:t>БАРЫШНЯ (1</w:t>
      </w:r>
      <w:r>
        <w:rPr>
          <w:color w:val="333399"/>
          <w:sz w:val="24"/>
          <w:szCs w:val="24"/>
        </w:rPr>
        <w:t>):</w:t>
      </w:r>
      <w:r>
        <w:rPr>
          <w:sz w:val="24"/>
          <w:szCs w:val="24"/>
        </w:rPr>
        <w:t xml:space="preserve"> Правда? Вот так штучка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Родила ему дочь и всецело отдалась её воспи</w:t>
        <w:softHyphen/>
        <w:t>танию. Но счастье не было дол</w:t>
        <w:softHyphen/>
        <w:t>гим. Муж вскоре умер, оставив её без средств к существованию. А Некрасов по-прежнему посвя</w:t>
        <w:softHyphen/>
        <w:t>щает ей стихи…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 xml:space="preserve"> А сей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с он, надеюсь, свободен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Опять много работает, сочиняет стихи, ездит на охоту. А в личной жизни по</w:t>
        <w:softHyphen/>
        <w:t>явилось новое знакомство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1)</w:t>
      </w:r>
      <w:r>
        <w:rPr>
          <w:rStyle w:val="1"/>
          <w:sz w:val="24"/>
          <w:szCs w:val="24"/>
        </w:rPr>
        <w:t xml:space="preserve"> (возмущённо): </w:t>
      </w:r>
      <w:r>
        <w:rPr>
          <w:sz w:val="24"/>
          <w:szCs w:val="24"/>
        </w:rPr>
        <w:t>Как же так?! Кто она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БАРЫШНЯ (2):</w:t>
      </w:r>
      <w:r>
        <w:rPr>
          <w:sz w:val="24"/>
          <w:szCs w:val="24"/>
        </w:rPr>
        <w:t xml:space="preserve"> Селин Лефрен — актриса французской труппы, выступает в Михайлов</w:t>
        <w:softHyphen/>
        <w:t>ском театре. С живым нравом и лёгким характером. Хорошо поёт и играет на фортепьяно, что, говорят, очень нравится Нико</w:t>
        <w:softHyphen/>
        <w:t>лаю Алексеевичу. С ней он со</w:t>
        <w:softHyphen/>
        <w:t>вершил две поездки за границу. После второй поездки Селин не вернулась в Россию, но это не прервало их отношений: они встречались в Париже, месяц провели на морских купаниях в Диепп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БАРЫШНЯ (1)</w:t>
      </w:r>
      <w:r>
        <w:rPr>
          <w:rStyle w:val="1"/>
          <w:sz w:val="24"/>
          <w:szCs w:val="24"/>
        </w:rPr>
        <w:t xml:space="preserve"> (обиженно): </w:t>
      </w:r>
      <w:r>
        <w:rPr>
          <w:sz w:val="24"/>
          <w:szCs w:val="24"/>
        </w:rPr>
        <w:t>Ну вот, одним всё, а другим ни</w:t>
        <w:softHyphen/>
        <w:t>чего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рышни (1) и (2) уходят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Некрасов долго не забывал Селин, помогал ей, а в предсмертном завещании на</w:t>
        <w:softHyphen/>
        <w:t>значил ей десять с половиной ты</w:t>
        <w:softHyphen/>
        <w:t>сяч рублей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Звучит «Прелюдия ре мажор» С. В. Рахманинова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абиха... Почти каждое ле</w:t>
        <w:softHyphen/>
        <w:t>то, за немногим исключением, Некрасов проводил здесь. Это были едва ли не самые плодо</w:t>
        <w:softHyphen/>
        <w:t>творные месяцы его поэтическо</w:t>
        <w:softHyphen/>
        <w:t>го труда и отдыха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ять родная сторона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её зелёным благодатным летом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новь душа поэзией полна..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, только здесь могу я бы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этом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то 1870 года после долгого пребывания за пределами роди</w:t>
        <w:softHyphen/>
        <w:t>ны поэт также собирался провес</w:t>
        <w:softHyphen/>
        <w:t>ти в Карабихе. В мае он пишет брату: «Любезнейший брат Фё</w:t>
        <w:softHyphen/>
        <w:t>дор, я думаю приехать через не</w:t>
        <w:softHyphen/>
        <w:t>делю в Карабиху. Пожалуйста, распорядись, чтоб моё помеще</w:t>
        <w:softHyphen/>
        <w:t>ние было в порядке, ибо приеду я не один. Мне нужны повар и прачка. Я думаю пробыть в де</w:t>
        <w:softHyphen/>
        <w:t>ревне до 15—20 июля... Мне бы нужен на эти полтора месяца ро</w:t>
        <w:softHyphen/>
        <w:t>яль. Нельзя ли, во избежание хлопот, взять порядочный в Ярославле напрокат?»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ВЕДУЩИЙ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е эти приготовления объяс</w:t>
        <w:softHyphen/>
        <w:t>нились очень просто: Некрасов решил провести лето вместе с Зи</w:t>
        <w:softHyphen/>
        <w:t>ной, своей последней любовью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jc w:val="both"/>
        <w:rPr>
          <w:rStyle w:val="71pt"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rStyle w:val="71pt"/>
          <w:b/>
          <w:i/>
          <w:iCs/>
          <w:sz w:val="24"/>
          <w:szCs w:val="24"/>
        </w:rPr>
        <w:t>(На</w:t>
      </w:r>
      <w:r>
        <w:rPr>
          <w:b/>
          <w:sz w:val="24"/>
          <w:szCs w:val="24"/>
        </w:rPr>
        <w:t xml:space="preserve"> сцену выходят Матрёна и Да</w:t>
        <w:softHyphen/>
        <w:t>рья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Дарья, слыхала, наш батюшка-то Николай Алек</w:t>
        <w:softHyphen/>
        <w:t>сеевич на старости лет молодуху взял?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Уж не говори, Матрё</w:t>
        <w:softHyphen/>
        <w:t>на, девушке всего лишь 19 годоч</w:t>
        <w:softHyphen/>
        <w:t>ков исполнилось. А откуда она? Как звать-величать её? Из какого рода-племени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20" w:hanging="0"/>
        <w:rPr/>
      </w:pPr>
      <w:r>
        <w:rPr>
          <w:b/>
          <w:color w:val="333399"/>
          <w:sz w:val="24"/>
          <w:szCs w:val="24"/>
        </w:rPr>
        <w:t>МАТРЁ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у, завалила рас</w:t>
        <w:softHyphen/>
        <w:t>спросами. Тутошний винокур Павел Емельянович сказывал, что звать её Фёкла Анисимовна, но батюшке Николаю Алексееви</w:t>
        <w:softHyphen/>
        <w:t>чу имя её непоэтичное показа</w:t>
        <w:softHyphen/>
        <w:t>лось, и переименовал он её в Зи</w:t>
        <w:softHyphen/>
        <w:t>ну. И все зовут-величают её Зи</w:t>
        <w:softHyphen/>
        <w:t>наидой Николаевной. Родом-то она с Вышнего Волочка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b/>
          <w:color w:val="333399"/>
          <w:sz w:val="24"/>
          <w:szCs w:val="24"/>
        </w:rPr>
        <w:t>ДАРЬЯ</w:t>
      </w:r>
      <w:r>
        <w:rPr>
          <w:color w:val="333399"/>
          <w:sz w:val="24"/>
          <w:szCs w:val="24"/>
        </w:rPr>
        <w:t>:</w:t>
      </w:r>
      <w:r>
        <w:rPr>
          <w:sz w:val="24"/>
          <w:szCs w:val="24"/>
        </w:rPr>
        <w:t xml:space="preserve"> А это где ж будет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Откуда мне знать! Родителей у неё, говорят, нету — сиротка она, из простого звания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Ох, бедняжка. А где же батюшка наш успел с нею по</w:t>
        <w:softHyphen/>
        <w:t>знакомиться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С Зинаидой Ни</w:t>
        <w:softHyphen/>
        <w:t>колаевной наш-то батюшка по</w:t>
        <w:softHyphen/>
        <w:t>знакомился в Петербург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ДАРЬЯ</w:t>
      </w:r>
      <w:r>
        <w:rPr>
          <w:sz w:val="24"/>
          <w:szCs w:val="24"/>
        </w:rPr>
        <w:t>: А какая она, расска</w:t>
        <w:softHyphen/>
        <w:t>жи, Матрён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Зина-то... Сказы</w:t>
        <w:softHyphen/>
        <w:t>вал Павел Емельянович, что она- то из себя очень красивая, скром</w:t>
        <w:softHyphen/>
        <w:t>ная, простая, с весёлым нравом, душевная, приветливая, но не</w:t>
        <w:softHyphen/>
        <w:t>разумная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Ну, прям как мы!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Не перебивай, а то рассказывать не буду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Всё, молчу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ЕНА:</w:t>
      </w:r>
      <w:r>
        <w:rPr>
          <w:sz w:val="24"/>
          <w:szCs w:val="24"/>
        </w:rPr>
        <w:t xml:space="preserve"> Павел Емельянович-то сказывал, что наш батюш</w:t>
        <w:softHyphen/>
        <w:t>ка совсем не разлучается с Зиной. Она, говорит, всюду его-то со</w:t>
        <w:softHyphen/>
        <w:t>провождает: тута в Карабихе, да и за границей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Видать, сурьёзно по</w:t>
        <w:softHyphen/>
        <w:t>любил батюшка красну-девицу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Ага, так балует её. И платья ей, и театры, да совмес</w:t>
        <w:softHyphen/>
        <w:t>тная охота, всяческие удовольст</w:t>
        <w:softHyphen/>
        <w:t>вия — вот из чего её жизнь-то со</w:t>
        <w:softHyphen/>
        <w:t>стоит. Да учителей разных пригласил Николай Алексеевич, пусть, значит, ума-разума наби</w:t>
        <w:softHyphen/>
        <w:t>рается, грамотной пусть будет. Языки разные учат, музыкой да верховой ездой занимаются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Так это ж хорошо, пусть грамотной будет, пусть учится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</w:t>
      </w:r>
      <w:r>
        <w:rPr>
          <w:sz w:val="24"/>
          <w:szCs w:val="24"/>
        </w:rPr>
        <w:t>: Стрелять из ружья научилась, теперешняя спутница батюшке Николаю Алексеевичу в его охотничьих выездах. Все сразу полюбили Зинаиду Нико</w:t>
        <w:softHyphen/>
        <w:t>лаевну, кроме сестры батюшки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sz w:val="24"/>
          <w:szCs w:val="24"/>
        </w:rPr>
        <w:t xml:space="preserve"> Какой же это?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40" w:hanging="0"/>
        <w:rPr/>
      </w:pPr>
      <w:r>
        <w:rPr>
          <w:b/>
          <w:color w:val="333399"/>
          <w:sz w:val="24"/>
          <w:szCs w:val="24"/>
        </w:rPr>
        <w:t>МАТРЁНА:</w:t>
      </w:r>
      <w:r>
        <w:rPr>
          <w:sz w:val="24"/>
          <w:szCs w:val="24"/>
        </w:rPr>
        <w:t xml:space="preserve"> Анны Алексеев</w:t>
        <w:softHyphen/>
        <w:t>ны. Сказывают, неласково она встретила молодую жену батюш</w:t>
        <w:softHyphen/>
        <w:t>ки. Посмеивалась над её негра</w:t>
        <w:softHyphen/>
        <w:t>мотностью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rPr/>
      </w:pPr>
      <w:r>
        <w:rPr>
          <w:b/>
          <w:color w:val="333399"/>
          <w:sz w:val="24"/>
          <w:szCs w:val="24"/>
        </w:rPr>
        <w:t>ДАРЬ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, конечно, к прос</w:t>
        <w:softHyphen/>
        <w:t>толюдинам у нас особое отноше</w:t>
        <w:softHyphen/>
        <w:t>ние. Да, не её круга Зинаида Ни</w:t>
        <w:softHyphen/>
        <w:t>колаевна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атрёна и Дарья уходят.)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sz w:val="24"/>
          <w:szCs w:val="24"/>
        </w:rPr>
        <w:t xml:space="preserve"> Друзья и знако</w:t>
        <w:softHyphen/>
        <w:t>мые поэта сразу признали Зину. Ей выражали своё уважение, присылая приветы в письмах, М.Е. Салтыков, А.Н. Плещеев, И.А. Гончаров и многие другие.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Зинаида Николаевна стала последней радостью в жизни Ни</w:t>
        <w:softHyphen/>
        <w:t>колая Алексеевича. Она везде со</w:t>
        <w:softHyphen/>
        <w:t>провождала поэта, самоотвер</w:t>
        <w:softHyphen/>
        <w:t>женно ухаживала за ним в дни тяжёлой болезни и со временем сделалась духовно близким ему человеком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rPr>
          <w:b/>
          <w:b/>
          <w:color w:val="333399"/>
          <w:sz w:val="24"/>
          <w:szCs w:val="24"/>
        </w:rPr>
      </w:pPr>
      <w:bookmarkStart w:id="13" w:name="bookmark16"/>
      <w:r>
        <w:rPr>
          <w:b/>
          <w:color w:val="333399"/>
          <w:sz w:val="24"/>
          <w:szCs w:val="24"/>
        </w:rPr>
        <w:t>ЧТЕЦ (1):</w:t>
      </w:r>
      <w:bookmarkEnd w:id="13"/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одвинь перо, бумагу, книги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лый друг! Легенду я слыхал: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ли с плеч подвижника вериги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одвижник мёртвый пал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могай же мне трудиться, Зина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уд всегда меня животворил.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т ещё красивая картина —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Запиши, пока я не забыл!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а не плачь украдкой! Вер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дежде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мейся, пой, как пела ты весной,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/>
      </w:pPr>
      <w:r>
        <w:rPr>
          <w:sz w:val="24"/>
          <w:szCs w:val="24"/>
        </w:rPr>
        <w:t>Повторяй друзьям моим, к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жде,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стих, записанный тобой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вори, что ты довольна другом: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торжестве одержанных побед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д своим мучителем недугом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абыл о смерти твой поэт!</w:t>
      </w:r>
    </w:p>
    <w:p>
      <w:pPr>
        <w:pStyle w:val="101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. Некрасов. Зине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60" w:hanging="0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Некрасов любил Зину и ценил её душевные качес</w:t>
        <w:softHyphen/>
        <w:t>тва. Именно ей он посвятил по</w:t>
        <w:softHyphen/>
        <w:t>эму «Дедушка», к ней обращался в своих стихах. Незадолго до сво</w:t>
        <w:softHyphen/>
        <w:t>ей смерти Николай Алексеевич решил обвенчаться с Зинаидой Николаевной, но в это время он был уже настолько слаб, что едва мог стоять на ногах; везти его в церковь было невозможно. Единственным выходом был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роить венчание на дому. Вен</w:t>
        <w:softHyphen/>
        <w:t>чался Некрасов 4 апреля 1877 го</w:t>
        <w:softHyphen/>
        <w:t>да, а через восемь с небольшим месяцев его не стало... Но оста</w:t>
        <w:softHyphen/>
        <w:t>лись его стихи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(Звучит «Сентиментальный вальс» П. И. Чайковского. На сцену выходят все участники представ</w:t>
        <w:softHyphen/>
        <w:t>ления.)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:</w:t>
      </w:r>
      <w:r>
        <w:rPr>
          <w:b/>
        </w:rPr>
        <w:t xml:space="preserve"> </w:t>
      </w:r>
      <w:r>
        <w:rPr/>
        <w:t>Н.Г. Чернышевский писал о Некрасове: “Немногие способны так глубоко уважать достоинство женщины, немногие способны к такой нежности чувства.”</w:t>
      </w:r>
    </w:p>
    <w:p>
      <w:pPr>
        <w:pStyle w:val="Style16"/>
        <w:spacing w:before="0" w:after="0"/>
        <w:rPr/>
      </w:pPr>
      <w:r>
        <w:rPr>
          <w:b/>
          <w:color w:val="333399"/>
        </w:rPr>
        <w:t>ВЕДУЩИЙ:</w:t>
      </w:r>
      <w:r>
        <w:rPr>
          <w:b/>
        </w:rPr>
        <w:t xml:space="preserve"> </w:t>
      </w:r>
      <w:r>
        <w:rPr/>
        <w:t>У поэта мы видим новое отношение к женщине, уважение её нравственных прав, признание равенства между любящими.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" w:hanging="0"/>
        <w:jc w:val="both"/>
        <w:rPr/>
      </w:pPr>
      <w:r>
        <w:rPr>
          <w:b/>
          <w:color w:val="333399"/>
          <w:sz w:val="24"/>
          <w:szCs w:val="24"/>
        </w:rPr>
        <w:t>ВЕДУЩИЙ:</w:t>
      </w:r>
      <w:r>
        <w:rPr>
          <w:b/>
          <w:color w:val="333399"/>
          <w:sz w:val="24"/>
          <w:szCs w:val="24"/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енительные образы!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два ли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истории какой-нибудь страны 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Вы что-нибудь прекрас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тречали.</w:t>
      </w:r>
    </w:p>
    <w:p>
      <w:pPr>
        <w:pStyle w:val="7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hanging="0"/>
        <w:jc w:val="both"/>
        <w:rPr/>
      </w:pPr>
      <w:r>
        <w:rPr>
          <w:rStyle w:val="71"/>
          <w:b/>
          <w:bCs/>
          <w:color w:val="333399"/>
          <w:sz w:val="24"/>
          <w:szCs w:val="24"/>
        </w:rPr>
        <w:t>ВСЕ</w:t>
      </w:r>
      <w:r>
        <w:rPr>
          <w:sz w:val="24"/>
          <w:szCs w:val="24"/>
        </w:rPr>
        <w:t xml:space="preserve"> (вместе):</w:t>
      </w:r>
    </w:p>
    <w:p>
      <w:pPr>
        <w:pStyle w:val="62"/>
        <w:shd w:fill="auto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х имена забыться не должны.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Style w:val="StrongEmphasis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7">
    <w:name w:val="Основной текст (7)_"/>
    <w:basedOn w:val="Style13"/>
    <w:qFormat/>
    <w:rPr>
      <w:i/>
      <w:iCs/>
      <w:lang w:bidi="ar-SA"/>
    </w:rPr>
  </w:style>
  <w:style w:type="character" w:styleId="6">
    <w:name w:val="Основной текст (6)_"/>
    <w:basedOn w:val="Style13"/>
    <w:qFormat/>
    <w:rPr>
      <w:sz w:val="17"/>
      <w:szCs w:val="17"/>
      <w:lang w:bidi="ar-SA"/>
    </w:rPr>
  </w:style>
  <w:style w:type="character" w:styleId="10">
    <w:name w:val="Основной текст (10)_"/>
    <w:basedOn w:val="Style13"/>
    <w:qFormat/>
    <w:rPr>
      <w:i/>
      <w:iCs/>
      <w:sz w:val="17"/>
      <w:szCs w:val="17"/>
      <w:lang w:bidi="ar-SA"/>
    </w:rPr>
  </w:style>
  <w:style w:type="character" w:styleId="11">
    <w:name w:val="Основной текст (11)_"/>
    <w:basedOn w:val="Style13"/>
    <w:qFormat/>
    <w:rPr>
      <w:sz w:val="21"/>
      <w:szCs w:val="21"/>
      <w:lang w:bidi="ar-SA"/>
    </w:rPr>
  </w:style>
  <w:style w:type="character" w:styleId="4">
    <w:name w:val="Заголовок №4_"/>
    <w:basedOn w:val="Style13"/>
    <w:qFormat/>
    <w:rPr>
      <w:lang w:bidi="ar-SA"/>
    </w:rPr>
  </w:style>
  <w:style w:type="character" w:styleId="13">
    <w:name w:val="Основной текст (13)_"/>
    <w:basedOn w:val="Style13"/>
    <w:qFormat/>
    <w:rPr>
      <w:sz w:val="19"/>
      <w:szCs w:val="19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(14)_"/>
    <w:basedOn w:val="Style13"/>
    <w:qFormat/>
    <w:rPr>
      <w:lang w:bidi="ar-SA"/>
    </w:rPr>
  </w:style>
  <w:style w:type="character" w:styleId="15">
    <w:name w:val="Основной текст (15)_"/>
    <w:basedOn w:val="Style13"/>
    <w:qFormat/>
    <w:rPr>
      <w:sz w:val="21"/>
      <w:szCs w:val="21"/>
      <w:lang w:bidi="ar-SA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i/>
      <w:iCs/>
      <w:spacing w:val="0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i w:val="false"/>
      <w:iCs w:val="false"/>
      <w:spacing w:val="30"/>
      <w:sz w:val="20"/>
      <w:szCs w:val="20"/>
    </w:rPr>
  </w:style>
  <w:style w:type="character" w:styleId="71">
    <w:name w:val="Основной текст (7) + Не курсив1"/>
    <w:basedOn w:val="7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6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240" w:after="0"/>
      <w:ind w:hanging="300"/>
      <w:jc w:val="center"/>
    </w:pPr>
    <w:rPr>
      <w:i/>
      <w:i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6" w:before="240" w:after="420"/>
      <w:jc w:val="center"/>
    </w:pPr>
    <w:rPr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 w:before="0" w:after="180"/>
      <w:jc w:val="both"/>
    </w:pPr>
    <w:rPr>
      <w:i/>
      <w:iCs/>
      <w:sz w:val="17"/>
      <w:szCs w:val="1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21" w:before="180" w:after="0"/>
      <w:ind w:firstLine="280"/>
      <w:jc w:val="both"/>
    </w:pPr>
    <w:rPr>
      <w:sz w:val="21"/>
      <w:szCs w:val="21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80" w:after="300"/>
      <w:jc w:val="both"/>
      <w:outlineLvl w:val="3"/>
    </w:pPr>
    <w:rPr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  <w:ind w:firstLine="300"/>
      <w:jc w:val="both"/>
    </w:pPr>
    <w:rPr>
      <w:sz w:val="19"/>
      <w:szCs w:val="1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499"/>
      <w:ind w:firstLine="260"/>
      <w:jc w:val="both"/>
    </w:pPr>
    <w:rPr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60"/>
      <w:ind w:firstLine="260"/>
      <w:jc w:val="both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9:00Z</dcterms:created>
  <dc:creator>User</dc:creator>
  <dc:description/>
  <cp:keywords/>
  <dc:language>en-US</dc:language>
  <cp:lastModifiedBy>User</cp:lastModifiedBy>
  <dcterms:modified xsi:type="dcterms:W3CDTF">2012-03-13T14:19:00Z</dcterms:modified>
  <cp:revision>7</cp:revision>
  <dc:subject/>
  <dc:title>Цели: </dc:title>
</cp:coreProperties>
</file>