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Большемурашк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20-летие Конституции РФ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внеуроч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Интеллектуальная викторина «20 лет Российской Конституции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: учитель истор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зков Дмитрий Геннадье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е Мурашкино, 201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Уровни образования: </w:t>
      </w:r>
      <w:r>
        <w:rPr>
          <w:sz w:val="28"/>
          <w:szCs w:val="28"/>
        </w:rPr>
        <w:t>среднее и старшее звено общеобразовательной школы</w:t>
      </w:r>
    </w:p>
    <w:p>
      <w:pPr>
        <w:pStyle w:val="Normal"/>
        <w:rPr/>
      </w:pPr>
      <w:r>
        <w:rPr>
          <w:b/>
          <w:sz w:val="28"/>
          <w:szCs w:val="28"/>
        </w:rPr>
        <w:t>Тип мероприятия:</w:t>
      </w:r>
      <w:r>
        <w:rPr>
          <w:sz w:val="28"/>
          <w:szCs w:val="28"/>
        </w:rPr>
        <w:t xml:space="preserve"> внеклассное мероприятие</w:t>
      </w:r>
    </w:p>
    <w:p>
      <w:pPr>
        <w:pStyle w:val="Normal"/>
        <w:rPr/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учащиеся школы, заинтересованные педагоги</w:t>
      </w:r>
    </w:p>
    <w:p>
      <w:pPr>
        <w:pStyle w:val="Normal"/>
        <w:rPr/>
      </w:pPr>
      <w:r>
        <w:rPr>
          <w:b/>
          <w:sz w:val="28"/>
          <w:szCs w:val="28"/>
        </w:rPr>
        <w:t>Классы:</w:t>
      </w:r>
      <w:r>
        <w:rPr>
          <w:sz w:val="28"/>
          <w:szCs w:val="28"/>
        </w:rPr>
        <w:t xml:space="preserve"> 8-11</w:t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команды по 3-5 челове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ы: </w:t>
      </w:r>
      <w:r>
        <w:rPr>
          <w:sz w:val="28"/>
          <w:szCs w:val="28"/>
        </w:rPr>
        <w:t>межпредметная викторина</w:t>
      </w:r>
    </w:p>
    <w:p>
      <w:pPr>
        <w:pStyle w:val="Normal"/>
        <w:rPr/>
      </w:pPr>
      <w:r>
        <w:rPr>
          <w:b/>
          <w:sz w:val="28"/>
          <w:szCs w:val="28"/>
        </w:rPr>
        <w:t>Проведение:</w:t>
      </w:r>
      <w:r>
        <w:rPr>
          <w:sz w:val="28"/>
          <w:szCs w:val="28"/>
        </w:rPr>
        <w:t xml:space="preserve"> в День Конституции или в один из ближайших дней к н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: </w:t>
      </w:r>
      <w:r>
        <w:rPr>
          <w:sz w:val="28"/>
          <w:szCs w:val="28"/>
        </w:rPr>
        <w:t>карточки с заданиями, жетоны (бумажные квадратики с логотипом Конституции), компьютер, мультимедийный проектор, колонки, экр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мероприятия: </w:t>
      </w:r>
      <w:r>
        <w:rPr>
          <w:sz w:val="28"/>
          <w:szCs w:val="28"/>
        </w:rPr>
        <w:t>актуализация и закрепление знаний учащихся о Конституции РФ, истории конституционализма в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ропри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позиции и правового созн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ораторского искусст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ботка и закрепление умений работать в групп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чувства товарищества и взаимовыруч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правовой культуры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викторина «20 лет Российской Конститу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ень, уважаемые участники, здравствуйте, уважаемое жюри! Мы рады приветствовать вас на нашей интеллектуальной викторине, посвященной 20-летию Российской Конституции. Конституция – основной закон государства, поэтому каждый гражданин нашей страны обязан знать и понимать права человека и гражданина, знать, какие высшие органы власти управляют нашей страной и в чем заключаются их полномочия. А сейчас прошу всех встать! Звучит государственный гимн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стают. Исполнение гим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в нашей викторине принимают участие команды (представление команд). А ваши ответы будет оценивать строгое, но справедливое жюри в составе (представление жюри, председателем жюри может быть директор школы или заву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освежить ваши знания и настроить вас на соответствующий лад, вашему вниманию предлагается юбилейный ролик – «20 лет Конституции» (просмотр рол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ъявляется первый конкурс – </w:t>
      </w:r>
      <w:r>
        <w:rPr>
          <w:b/>
          <w:sz w:val="28"/>
          <w:szCs w:val="28"/>
        </w:rPr>
        <w:t>«Разминка».</w:t>
      </w:r>
      <w:r>
        <w:rPr>
          <w:sz w:val="28"/>
          <w:szCs w:val="28"/>
        </w:rPr>
        <w:t xml:space="preserve"> Правила конкурса – задается вопрос, команды отвечают по очереди. Если какая-то из команд затрудняется, могут ответить другие из тех, кто раньше просигнализировал о своей готовности. Команда, ответившая правильно, получает призовой жетон, равный 1 бал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размин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была принята действующая Конституция РФ (12 декабря 1993 го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образом была принята действующая Конституция РФ? (всенародным голосование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демократия? (власть наро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 власти по Конституции РФ (наро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ие ветви делится власть по Конституции РФ (законодательную, исполнительную и судебную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является высшей ценностью по Конституции РФ? (Человек, его права и свобод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колько сроков подряд можно избирать Президента РФ (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является на данный момент Президентом РФ (Владимир Владимирович Пут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парламента в России (Федеральное собран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орган следит за соответствием законов Конституции? (Конституционный суд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жюри подвести итоги 1 конкурса (на основе полученных жетонов), а пока вашему вниманию предлагается музыкальны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юных артистов, затем оглашение итогов конкурса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предлагаем вашему вниманию второй конкурс – </w:t>
      </w:r>
      <w:r>
        <w:rPr>
          <w:b/>
          <w:sz w:val="28"/>
          <w:szCs w:val="28"/>
        </w:rPr>
        <w:t>«Ораторское искусство»</w:t>
      </w:r>
      <w:r>
        <w:rPr>
          <w:sz w:val="28"/>
          <w:szCs w:val="28"/>
        </w:rPr>
        <w:t>. Представитель от команды выступает с заранее подготовленным сообщением на тему «Я знаю и соблюдаю права и обязанности человека и гражданина». Регламент выступления – не более 3 минут. Жюри оценивает выступление участников по 5-балльной системе и оглашает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им по счету испытанием для наших участников становится конкурс </w:t>
      </w:r>
      <w:r>
        <w:rPr>
          <w:b/>
          <w:sz w:val="28"/>
          <w:szCs w:val="28"/>
        </w:rPr>
        <w:t>«Весь ответ – да или нет»</w:t>
      </w:r>
      <w:r>
        <w:rPr>
          <w:sz w:val="28"/>
          <w:szCs w:val="28"/>
        </w:rPr>
        <w:t xml:space="preserve">. Командам раздаются карточки с утверждениями и дается время (не более 7 минут), чтобы они смогли согласиться с предоставленным утверждением или отвергнуть его на специально выданном бланке ответов. Каждый правильный ответ – 1 бал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утвержд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веренитет России распространяется на всю ее территорию 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идентом Российской Федерации может стать гражданин не моложе 21 года (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славие – государственная религия Российской Федерации (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равны перед законом и судом 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аждый имеет право на благоприятную окружающую среду 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нее образование в России обязательно (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икто не может быть повторно осужден за одно и то же преступление 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Закон, устанавливающий или отягчающий ответственность, обратной силы не имеет 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ждый гражданин РФ обязан служить в армии (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аждый обязан платить законно установленные налоги и сборы 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 сдаются в жюри. Пока жюри оценивает ответы, вашему вниманию предлагается музыкальный номер (выступление юных артистов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им жюри огласить итоги трех конкурсов (выступление члена жюри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вляется следующий конкурс </w:t>
      </w:r>
      <w:r>
        <w:rPr>
          <w:b/>
          <w:sz w:val="28"/>
          <w:szCs w:val="28"/>
        </w:rPr>
        <w:t>«Делу время».</w:t>
      </w:r>
      <w:r>
        <w:rPr>
          <w:sz w:val="28"/>
          <w:szCs w:val="28"/>
        </w:rPr>
        <w:t xml:space="preserve"> Вниманию участникам предлагается презентация, проходящая в автоматическом режиме. На каждом слайде – вопрос и три варианта ответа к нему. Время показа каждого слайда – 20 секунд. Вы должны как можно быстрее записать правильный ответ в бланк. Каждый правильный ответ оценивается в один балл. Готовы? Поехали! (демонстрация презентации, ученики записывают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м жюри посчитать баллы, а пока объявляется следующий конкурс – </w:t>
      </w:r>
      <w:r>
        <w:rPr>
          <w:b/>
          <w:sz w:val="28"/>
          <w:szCs w:val="28"/>
        </w:rPr>
        <w:t>«Портретная галерея».</w:t>
      </w:r>
      <w:r>
        <w:rPr>
          <w:sz w:val="28"/>
          <w:szCs w:val="28"/>
        </w:rPr>
        <w:t xml:space="preserve"> Ваша задача – посмотреть портрет политического деятеля, имевшего отношение к становлению конституционализма в России и правильно написать его фамилию. Портреты см. в приложенной па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жюри подсчитать баллы и огласить результаты (выступление жюри), потом награждение победителей. В конце – общая фотография! Всем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22:00Z</dcterms:created>
  <dc:creator>Дмитрий</dc:creator>
  <dc:description/>
  <cp:keywords/>
  <dc:language>en-US</dc:language>
  <cp:lastModifiedBy>Дмитрий</cp:lastModifiedBy>
  <dcterms:modified xsi:type="dcterms:W3CDTF">2013-10-10T15:42:00Z</dcterms:modified>
  <cp:revision>2</cp:revision>
  <dc:subject/>
  <dc:title>Уровни образования: среднее и старшее звено общеобразовательной школы</dc:title>
</cp:coreProperties>
</file>