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; «Народные приметы осен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вивать любовь к народным приметам и народным традициям Рус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ывать бережное отношение к природе и историческому прошлому родного кр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классного ча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.1-й     </w:t>
      </w:r>
      <w:r>
        <w:rPr>
          <w:sz w:val="32"/>
          <w:szCs w:val="32"/>
        </w:rPr>
        <w:t xml:space="preserve"> Заданье на дом нам дано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вечер осени златой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чтоб понравилось оно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шли мы выход вот как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2-й    </w:t>
      </w:r>
      <w:r>
        <w:rPr>
          <w:sz w:val="32"/>
          <w:szCs w:val="32"/>
        </w:rPr>
        <w:t xml:space="preserve"> Решили класс наш показать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оторый стал дружней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заодно и рассказат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 осени сво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3-й     </w:t>
      </w:r>
      <w:r>
        <w:rPr>
          <w:sz w:val="32"/>
          <w:szCs w:val="32"/>
        </w:rPr>
        <w:t xml:space="preserve"> Итак, рассказ мы свой начн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осеннего денька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незаметно переверн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ки календар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4-й       </w:t>
      </w:r>
      <w:r>
        <w:rPr>
          <w:sz w:val="32"/>
          <w:szCs w:val="32"/>
        </w:rPr>
        <w:t xml:space="preserve"> Приметы осени хотим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помнить вам, друзья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о и немножечко схитрим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жем вам себ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(песня об осен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Участник держит табличку «14 сентября –Семен – летопроводец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sz w:val="32"/>
          <w:szCs w:val="32"/>
        </w:rPr>
        <w:t>1-й    Летопроводец Семе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гадками богат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ну, попробуй, отгадай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емен ты или нет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;</w:t>
      </w:r>
      <w:r>
        <w:rPr>
          <w:sz w:val="32"/>
          <w:szCs w:val="32"/>
        </w:rPr>
        <w:t xml:space="preserve"> Дорогие друзья! Один из народных русских  праздников в сентябре – это Семен – летопроводец. Я загадаю вам несколько загадок – примет, связанных именно с этим днем, а вы постарайтесь отгадать. Итак, 14 сентября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Если в этот день  ясная погода,  то какое будет бабье лето? (</w:t>
      </w:r>
      <w:r>
        <w:rPr>
          <w:b/>
          <w:sz w:val="32"/>
          <w:szCs w:val="32"/>
        </w:rPr>
        <w:t>Тепло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/>
      </w:pPr>
      <w:r>
        <w:rPr>
          <w:sz w:val="32"/>
          <w:szCs w:val="32"/>
        </w:rPr>
        <w:t>Если в это день будет тепло, то какая погода ожидается  осенью? (</w:t>
      </w:r>
      <w:r>
        <w:rPr>
          <w:b/>
          <w:sz w:val="32"/>
          <w:szCs w:val="32"/>
        </w:rPr>
        <w:t>Дождлива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у, а если этот день будет дождливым, то какую погоду  можно ждать осенью? (</w:t>
      </w:r>
      <w:r>
        <w:rPr>
          <w:b/>
          <w:sz w:val="32"/>
          <w:szCs w:val="32"/>
        </w:rPr>
        <w:t>Сухую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абличка «3 октяюря – Астафий –ветря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-й    А вот октябрь на дворе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значит – листопад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здолье нашей детворе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ка не снегопад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-й    На Астафья-ветряк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тер засвистит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ак и знай, наверня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иму приглас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;</w:t>
      </w:r>
      <w:r>
        <w:rPr>
          <w:sz w:val="32"/>
          <w:szCs w:val="32"/>
        </w:rPr>
        <w:t xml:space="preserve"> В этот день по ветру можно судить о погоде в </w:t>
      </w:r>
      <w:r>
        <w:rPr>
          <w:b/>
          <w:sz w:val="32"/>
          <w:szCs w:val="32"/>
        </w:rPr>
        <w:t>октябре;</w:t>
      </w:r>
      <w:r>
        <w:rPr>
          <w:sz w:val="32"/>
          <w:szCs w:val="32"/>
        </w:rPr>
        <w:t xml:space="preserve"> если ветер  в этот день дует северный – быть стуже, если ветер западный – к дождю,  если восточный – к вёдру, а если ветер южный – быть теп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 Игра по улицам</w:t>
      </w:r>
      <w:r>
        <w:rPr>
          <w:sz w:val="32"/>
          <w:szCs w:val="32"/>
        </w:rPr>
        <w:t xml:space="preserve">   восточный вет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евер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Запад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Юж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  очереди изобразить ветер (вместе шуметь, дуть, свистеть) Выигрывает та группа, которая «перешумела» все остальные, а значит и погода будет  в октябре по прим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Табличка «14 октября – Покр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-й  На Руси давным вело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на Покр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 обеда осень жд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вечеру – зим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; 14 октября на Руси издавна праздновали праздник Покрова. К этому дню утепляли дома и сараи. </w:t>
      </w:r>
      <w:r>
        <w:rPr>
          <w:b/>
          <w:sz w:val="32"/>
          <w:szCs w:val="32"/>
        </w:rPr>
        <w:t>«На Покров натопи хату без дров»</w:t>
      </w:r>
      <w:r>
        <w:rPr>
          <w:sz w:val="32"/>
          <w:szCs w:val="32"/>
        </w:rPr>
        <w:t xml:space="preserve"> - гласила русская пословица. В этот день россияне начинали готовиться к зиме. Давайте и мы заглянем в одну из русских изб и послушаем разговор бабы, деда и внучки. О чем они говорят? Подумайте и запомни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ценка (3 челове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абушка, а если журавли улетают до Покрова, это к 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 ранней зиме, вну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едушка, а если ветер в этот день будет северный или восточн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 холодной зиме, внуч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ресно, дедушка, а ветер в разные стороны, что тогда буд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сли ветер подует южный – к теплой зиме, а если западный – к счильному снегу в зиму. Ну, а если ветер переменный, то и зиму жди переменн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 ветром понятно, а что  еще можно ожидать от Покрова, бабушка?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мотри в окно, внучка. Если к этому дню береза и дуб останутся без листьев – быть теплой зиме, а если нет, то к холод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-й    Ведь не зря гласит молва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ыт – не порок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удрость – это седи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ушай их, друж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2-й        Листая лист календар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осени спеши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дни, и ночи ноябр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обенно мы чти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3-й     Вот приметы ноябр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ушай и внимай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Руси народ не зр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дел, наблюд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чки; 4 ноября – Казанская, 8 ноября –Дмитрий Солунский,14 ноября –Яков, 19 ноября –Павел, 21 ноября –Михайлов ден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-й  На Казанскую дожди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корости зима-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на Дмитрия тепло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дождь войдет 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Именно </w:t>
      </w:r>
      <w:r>
        <w:rPr>
          <w:b/>
          <w:sz w:val="32"/>
          <w:szCs w:val="32"/>
        </w:rPr>
        <w:t>в ноябре</w:t>
      </w:r>
      <w:r>
        <w:rPr>
          <w:sz w:val="32"/>
          <w:szCs w:val="32"/>
        </w:rPr>
        <w:t xml:space="preserve"> наибольшее количество народных примет-праздников. Доказательством того могут служить только некоторые народные поговорки и пословицы: «</w:t>
      </w:r>
      <w:r>
        <w:rPr>
          <w:b/>
          <w:sz w:val="32"/>
          <w:szCs w:val="32"/>
        </w:rPr>
        <w:t>До Казанской –не зима, с Казанской – не осень». «Дмитрий на снегу –весна поздняя», «Коли на Михайлов день да  иней – ожидай больших снегов, коли день зачнется туманом – ростепели быть»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-й     Только несколько прим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помнили сегодн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нам осень принес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раздник новогод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-й Знай приметы сентябр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теплей одень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теряй и дня ты зр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к зиме готовься!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гадки о явлениях природ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очью ходит, а днем спит </w:t>
      </w:r>
      <w:r>
        <w:rPr>
          <w:b/>
          <w:sz w:val="32"/>
          <w:szCs w:val="32"/>
        </w:rPr>
        <w:t>(Лун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Живет без тепла – говорит без языка.(</w:t>
      </w:r>
      <w:r>
        <w:rPr>
          <w:b/>
          <w:sz w:val="32"/>
          <w:szCs w:val="32"/>
        </w:rPr>
        <w:t>Ветер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нок, долог,голенаст,прыгать горазд, а в траве не видать. </w:t>
      </w:r>
      <w:r>
        <w:rPr>
          <w:b/>
          <w:sz w:val="32"/>
          <w:szCs w:val="32"/>
        </w:rPr>
        <w:t>(Дож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есной умирает, а осенью оживает.(</w:t>
      </w:r>
      <w:r>
        <w:rPr>
          <w:b/>
          <w:sz w:val="32"/>
          <w:szCs w:val="32"/>
        </w:rPr>
        <w:t>Сне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уляет в поле, да не конь,летает на воле, да не птица. </w:t>
      </w:r>
      <w:r>
        <w:rPr>
          <w:b/>
          <w:sz w:val="32"/>
          <w:szCs w:val="32"/>
        </w:rPr>
        <w:t>(Метель или вьюг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. Итог</w:t>
      </w:r>
      <w:r>
        <w:rPr>
          <w:sz w:val="32"/>
          <w:szCs w:val="32"/>
        </w:rPr>
        <w:t>. Благодарю всех участников.  Надеюсь, что вы запомнили хотя бы некоторые приметы осенних праздников и постараетесь присмотреться, прислушаться к погоде в эти  праздничные дни.</w:t>
        <w:tab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57:00Z</dcterms:created>
  <dc:creator>User</dc:creator>
  <dc:description/>
  <cp:keywords/>
  <dc:language>en-US</dc:language>
  <cp:lastModifiedBy>User</cp:lastModifiedBy>
  <dcterms:modified xsi:type="dcterms:W3CDTF">2013-10-16T13:36:00Z</dcterms:modified>
  <cp:revision>5</cp:revision>
  <dc:subject/>
  <dc:title>Классный час </dc:title>
</cp:coreProperties>
</file>