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 – методические комплексы к образовательным областя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плана 11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ОУ Большемурашкинская СШ  в  2018– 2019 уч.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9"/>
        <w:gridCol w:w="720"/>
        <w:gridCol w:w="5399"/>
        <w:gridCol w:w="25"/>
        <w:gridCol w:w="875"/>
        <w:gridCol w:w="1109"/>
        <w:gridCol w:w="3750"/>
        <w:gridCol w:w="2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-с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наименование, место издания, год изд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  <w:u w:val="single"/>
              </w:rPr>
              <w:t>Фил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, Крючков С.Е., Чешко Л.А. Русский язык (базовый уровен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 кл.),  М.: Просвещение, 20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средней школы к учебнику Греков В.Ф., Крючков С.Е., Чешко Л.А. Русский язык   10-11 кл.– М: Просвещение, 2011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Спецкурс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Практическая стилис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,  Русский язык 10-11 кл. (базовый и профильный  уровень),  М.: Просвещение, 20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актическая стилистика»/Авторы: О. В Соколова, Л. А Рябинина. – М.: Просв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.</w:t>
            </w:r>
          </w:p>
        </w:tc>
      </w:tr>
      <w:tr>
        <w:trPr>
          <w:trHeight w:val="10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А., Михайлов О.Н., Турков А.М. и др.; Чалмаев В.А., Михайлов О.Н., Павловский А.И. и др. / Под ред. Журавлева В.П. Литература (базовый и профильный уров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 : Просвещение.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методические материалы Литература 5-9,10-11 кл/ Под редакцией В. Я. Коровиной, - М.: Просвещение, 2010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нглийск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овлев В.П. Счастливый английский,10-11 кл –М.: Просвещение,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государственные образовательные стандарты школьного образования по иностранному языку.- М.: ООО «Издательство Астрель»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 и начала анализ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ягин Ю. М., Ткачева М.В., Федорова Н.Е. и др. под ред. Жижченко А.Б. Алгебра и начала математического  анализа 11 кл. (базовый и профильный  уровень),– М.: Просвещение,  20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460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ОУ. Алгебра и начала математического  анализа 10-11 кл. (базовый и профильный  уровень), сост. Бурмистрова  Т.А. – М.: Просвещение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.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бранные разделы математики для старшей шко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ягин Ю. М., Ткачева М.В., Федорова Н.Е. и др. под ред. Жижченко А.Б. Алгебра и начала математического  анализа 11 кл. (базовый и профильный  уровень),– М.: Просвещение,  20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460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ранные разделы математики:  элективный курс для 10-11 классов: методические пособие/</w:t>
            </w:r>
          </w:p>
          <w:p>
            <w:pPr>
              <w:pStyle w:val="FR1"/>
              <w:tabs>
                <w:tab w:val="clear" w:pos="708"/>
                <w:tab w:val="left" w:pos="846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Г. Малышев, М.А. Мичасова, М.В. Котельникова -  Н.Новгород, НИРО, 2016.</w:t>
            </w:r>
          </w:p>
        </w:tc>
      </w:tr>
      <w:tr>
        <w:trPr>
          <w:trHeight w:val="10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 10-11 кл (базовый и профильный  уровень),М.: Просвещение, 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460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ОУ. Геометрия 10-11 кл. (базовый и профильный  уровень), сост. Бурмистрова  Т.А. – М.: Просвещение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.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И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 11кл –М.: БИНОМ,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разовательн. Уреждений:  Информатика 2-11 классы/Составитель М.Н.Бородин..- М.: БИНОКОМ. ЛАБОРАТОРИЯ ЗНАНИЙ, 2012.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Улунян Всеобщая  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 кл   М.: Просвещение, 20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ОУ. История. «Академический школьный учебник» 5-11 классы. М.: Просвещение, 2009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 А. История России 11 кл. – М.: Просвещение, 20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У. История. «Академический школьный учебник» 5-11 классы. М.: Просвещение, 2010 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. 11 кл. – М.: ООО «Русское слово - учебник»,  20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: к учебникам А.И. Кравченко, Е.А. Певцовой «Обществознание». 10-11 классы. – М.: ООО «Русское слово – учебник»., 2012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выбор – мое действ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вченко А.И. Обществознание. 11 кл. – М.: ООО «Русское слово - учебник»,  20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: сборник программ элективных курсов предметной области «Обществознание»/ В.К. Романовский -  Н.Новгород, НИРО, 2010.</w:t>
            </w:r>
          </w:p>
        </w:tc>
      </w:tr>
      <w:tr>
        <w:trPr>
          <w:trHeight w:val="11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стествозна</w:t>
            </w:r>
          </w:p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 В.И. Общая биология 10-11 кл. М.:- Дрофа,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:  Биология 6-11 кл.- М.: Дрофа, 2011.</w:t>
            </w:r>
          </w:p>
        </w:tc>
      </w:tr>
      <w:tr>
        <w:trPr>
          <w:trHeight w:val="1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курс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сдаче ЕГЭ по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.  Сборник заданий. 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Элективного курса  «Подготовка к ЕГЭ по биологии» 10-11 классы/ Е.В. Алексеева, Н.Н. Себельдина. – Н.Новгород, ГБОУ ДПО НИРО, 2015</w:t>
            </w:r>
          </w:p>
        </w:tc>
      </w:tr>
      <w:tr>
        <w:trPr>
          <w:trHeight w:val="1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дкий Ю.Н., Николина В.В.</w:t>
            </w:r>
            <w:r>
              <w:rPr>
                <w:sz w:val="24"/>
                <w:szCs w:val="24"/>
              </w:rPr>
              <w:t>География. Учебник для 11кл. – М.: Просвещение, 20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е программы по географии. 10-11 класс (линии учебников издательств: «Просвещение», «Дрофа», «Русское слово»). – М. Планета, 2010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якишев Г.Я. Физика 11 кл. (базовый и профильный  уровень),– М.: Просвещение, 20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физике для 10-11 классов ОУ (базовый и профильный  уровень), авт. Данюшенков В.С., Коршунова О.В. – М.: Просвещение,2007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ёмин В. В. И др.  Химия 11 кл. (базовый  уровень)- М.: Дрофа, 20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.\Под ред. В. В. Ерёмина  -М.: Дрофа, 20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химических задач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мченко Задачи по хи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шая школа», 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спецкурса«Решение химических задач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 Горбенко Н.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ругин В.М. Астрономия 10-11 класс</w:t>
            </w:r>
            <w:r>
              <w:rPr>
                <w:sz w:val="24"/>
                <w:szCs w:val="24"/>
              </w:rPr>
              <w:t xml:space="preserve">   - М.: Просвещение, 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рономия. Методическое пособие 10-11 классы. Базовый уровень: учебное пособие для учителей ОУ/ под ред. В.М. Чаруги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ласс</w:t>
            </w:r>
            <w:r>
              <w:rPr>
                <w:b w:val="false"/>
                <w:sz w:val="24"/>
                <w:szCs w:val="24"/>
              </w:rPr>
              <w:t xml:space="preserve">   - М.: Просвещение, 2017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скус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Мировая художественная культура (базовый уров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 – М.: Дрофа, 20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: программы для ОУ. 5-11 класс/ сост Г.И. Данилова. М.: Дрофа,2011</w:t>
            </w:r>
          </w:p>
        </w:tc>
      </w:tr>
      <w:tr>
        <w:trPr>
          <w:trHeight w:val="1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Физическая культур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10-11 кл. -М.:Просвещение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У/ физического воспитания 1-11 кл/ Тематич планир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 2008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 11 кл.- М.: Просвещение, 2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для ОУ.ОБЖ,10-11 кл-М.: Просвещение ,2012.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я 10-11 класс Под ред. В.Д. Симоненко. — М.: Вентана-Граф,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программы ОУ. 5-11 классы/под ред. В.Д. Симоненко -М.: Просвещение, 20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школы _____________________________________ Гусев Д.Е.</w:t>
      </w:r>
    </w:p>
    <w:sectPr>
      <w:type w:val="nextPage"/>
      <w:pgSz w:orient="landscape" w:w="16838" w:h="11906"/>
      <w:pgMar w:left="539" w:right="13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2320" w:right="2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7:00Z</dcterms:created>
  <dc:creator>User</dc:creator>
  <dc:description/>
  <cp:keywords/>
  <dc:language>en-US</dc:language>
  <cp:lastModifiedBy>М.Г. Ежова</cp:lastModifiedBy>
  <cp:lastPrinted>2018-08-30T14:38:00Z</cp:lastPrinted>
  <dcterms:modified xsi:type="dcterms:W3CDTF">2018-08-30T10:38:00Z</dcterms:modified>
  <cp:revision>159</cp:revision>
  <dc:subject/>
  <dc:title>Учебно – методические комплексы к образовательным областям регионального</dc:title>
</cp:coreProperties>
</file>