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о – методические комплексы к образовательным областям  базисного учебного плана  по программе специальных (коррекционных)  классов, обучающихся по адаптированным основным образовательным программам для учащихся с ЗПР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Большемурашкинской СШ  в  2018 – 2019 уч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13"/>
        <w:gridCol w:w="973"/>
        <w:gridCol w:w="4394"/>
        <w:gridCol w:w="857"/>
        <w:gridCol w:w="943"/>
        <w:gridCol w:w="44"/>
        <w:gridCol w:w="50"/>
        <w:gridCol w:w="5381"/>
      </w:tblGrid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именование, место издания, год изд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7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</w:t>
            </w:r>
            <w:r>
              <w:rPr>
                <w:sz w:val="24"/>
                <w:szCs w:val="24"/>
              </w:rPr>
              <w:t xml:space="preserve"> 2 кл. М.: Просвещение, 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6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</w:t>
            </w:r>
            <w:r>
              <w:rPr>
                <w:sz w:val="24"/>
                <w:szCs w:val="24"/>
              </w:rPr>
              <w:t xml:space="preserve"> 3 кл. М.: Просвещение, 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акина В.П., Горецкий В.Г.</w:t>
            </w:r>
            <w:r>
              <w:rPr>
                <w:sz w:val="24"/>
                <w:szCs w:val="24"/>
              </w:rPr>
              <w:t>Русский язык 4 кл. М.: Просвещение, 20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иманова Л.Ф., Горецкий В.Г., Голованова М.В. и др. Литературное чтение </w:t>
            </w:r>
            <w:r>
              <w:rPr>
                <w:sz w:val="24"/>
                <w:szCs w:val="24"/>
              </w:rPr>
              <w:t>2 кл. -   М.:  Просвещение, 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иманова Л.Ф., Горецкий В.Г., Голованова М.В. и др. Литературное чтение </w:t>
            </w:r>
            <w:r>
              <w:rPr>
                <w:sz w:val="24"/>
                <w:szCs w:val="24"/>
              </w:rPr>
              <w:t>3 кл. -   М.:  Просвещение, 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иманова Л. Ф., Виноградская Л.А., Бойкина М.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  <w:r>
              <w:rPr>
                <w:sz w:val="24"/>
                <w:szCs w:val="24"/>
              </w:rPr>
              <w:t>4 кл. -   М.:  Просвещение, 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М.В., Б. Эббс, Э. Уорелл, Э. Уорд, Оралова О.В. / Под ред. М.В. Вербицкой Английский язык. 2 класс.  2 ч.</w:t>
            </w:r>
            <w:r>
              <w:rPr>
                <w:sz w:val="24"/>
                <w:szCs w:val="24"/>
              </w:rPr>
              <w:t xml:space="preserve"> -   М.:  </w:t>
            </w:r>
            <w:r>
              <w:rPr>
                <w:color w:val="000000"/>
                <w:sz w:val="24"/>
                <w:szCs w:val="24"/>
              </w:rPr>
              <w:t xml:space="preserve"> "ВЕНТАНА-ГРАФ",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ийский язык: Программа: 2-4 кл.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Вербицк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"ВЕНТАНА-ГРАФ", 201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М.В., Б. Эббс, Э. Уорелл, Э. Уорд, Оралова О.В. / Под ред. М.В. Вербицкой Английский язык. 3 класс.  2 ч.</w:t>
            </w:r>
            <w:r>
              <w:rPr>
                <w:sz w:val="24"/>
                <w:szCs w:val="24"/>
              </w:rPr>
              <w:t xml:space="preserve"> -   М.:  </w:t>
            </w:r>
            <w:r>
              <w:rPr>
                <w:color w:val="000000"/>
                <w:sz w:val="24"/>
                <w:szCs w:val="24"/>
              </w:rPr>
              <w:t xml:space="preserve"> "ВЕНТАНА-ГРАФ",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Программа: 2-4 кл.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Вербицк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"ВЕНТАНА-ГРАФ", 201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М.В., Б. Эббс, Э. Уорелл, Э. Уорд, Оралова О.В. / Под ред. М.В. Вербицкой Английский язык.4 класс.  2 ч.</w:t>
            </w:r>
            <w:r>
              <w:rPr>
                <w:sz w:val="24"/>
                <w:szCs w:val="24"/>
              </w:rPr>
              <w:t xml:space="preserve"> -   М.:  </w:t>
            </w:r>
            <w:r>
              <w:rPr>
                <w:color w:val="000000"/>
                <w:sz w:val="24"/>
                <w:szCs w:val="24"/>
              </w:rPr>
              <w:t xml:space="preserve"> "ВЕНТАНА-ГРАФ",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Программа: 2-4 кл.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Вербицк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"ВЕНТАНА-ГРАФ", 201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 -   М.:  Просвещение, 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 -   М.:  Просвещение, 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 xml:space="preserve"> Математика 4 кл. -  М.:  Просвещение,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 .2 кл. – М.:Просвещение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 .3 кл. – М.:Просвещение, 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8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ешаков А.А., Крючкова Е.А.</w:t>
            </w:r>
            <w:r>
              <w:rPr>
                <w:sz w:val="24"/>
                <w:szCs w:val="24"/>
              </w:rPr>
              <w:t>Окружающий мир 4 кл.. ч 1,2.- М.: Просвещение, 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</w:tc>
      </w:tr>
      <w:tr>
        <w:trPr>
          <w:trHeight w:val="8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 -М.: Просвещение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, Е.Д. Критская, Т.С. Шмагина. Музыка. Рабочие программы. 1-4 класс. - М.: Просвещение,2011</w:t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 -М.: Просвещение, 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, Е.Д. Критская, Т.С. Шмагина. Музыка. Рабочие программы. 1-4 класс. - М.: Просвещение,2011</w:t>
            </w:r>
          </w:p>
        </w:tc>
      </w:tr>
      <w:tr>
        <w:trPr>
          <w:trHeight w:val="11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</w:t>
            </w:r>
            <w:r>
              <w:rPr>
                <w:sz w:val="24"/>
                <w:szCs w:val="24"/>
              </w:rPr>
              <w:t xml:space="preserve"> Музыка 4 кл.- М.: Просвещение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, Е.Д. Критская, Т.С. Шмагина. Музыка. Рабочие программы. 1-4 класс. - М.: Просвещение,2011</w:t>
            </w:r>
          </w:p>
        </w:tc>
      </w:tr>
      <w:tr>
        <w:trPr>
          <w:trHeight w:val="8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/ Под ред. Неменского Б.М. Изобразительное искус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 -М.: Просвещение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 Неменского. 1-4 классы. / под ред Б.М. Неменского - М.: Просвещение,2016</w:t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яева Н.А. / Под ред. Неменского Б.М. Изобразительное искусство</w:t>
            </w:r>
            <w:r>
              <w:rPr>
                <w:sz w:val="24"/>
                <w:szCs w:val="24"/>
              </w:rPr>
              <w:t xml:space="preserve"> 3кл. – М.: Просвещение,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 Неменского. 1-4 классы. / под ред Б.М. Неменского - М.: Просвещение,2016</w:t>
            </w:r>
          </w:p>
        </w:tc>
      </w:tr>
      <w:tr>
        <w:trPr>
          <w:trHeight w:val="11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менская Л.А.  / Под ред. Неменского Б.М.</w:t>
            </w:r>
            <w:r>
              <w:rPr>
                <w:sz w:val="24"/>
                <w:szCs w:val="24"/>
              </w:rPr>
              <w:t>ИЗО 4кл. – М.: Просвещение,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 Неменского. 1-4 классы. / под ред Б.М. Неменского - М.: Просвещение,2016</w:t>
            </w:r>
          </w:p>
        </w:tc>
      </w:tr>
      <w:tr>
        <w:trPr>
          <w:trHeight w:val="8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х В.И. Физическая культура</w:t>
            </w:r>
            <w:r>
              <w:rPr>
                <w:sz w:val="24"/>
                <w:szCs w:val="24"/>
              </w:rPr>
              <w:t xml:space="preserve"> 1-4 кл. -М.:Просвещение, 2012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. Предметная линия учебников В.И. Ляха. 1-4 классы/ В.И. Лях – М.: Просвещение, 2011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Мой друг физкультура 1-4 кл. -М.:Просвещение, 2013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. Предметная линия учебников В.И. Ляха. 1-4 классы/ В.И. Лях – М.: Просвещение, 2011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Мой друг физкультура 1-4 кл. -М.:Просвещение, 2014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. Предметная линия учебников В.И. Ляха. 1-4 классы/ В.И. Лях – М.: Просвещение, 2011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 2</w:t>
            </w:r>
            <w:r>
              <w:rPr>
                <w:color w:val="000000"/>
                <w:sz w:val="24"/>
                <w:szCs w:val="24"/>
              </w:rPr>
              <w:t xml:space="preserve"> класс. - </w:t>
            </w:r>
            <w:r>
              <w:rPr>
                <w:sz w:val="24"/>
                <w:szCs w:val="24"/>
              </w:rPr>
              <w:t>М.:Просвещение, 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 3</w:t>
            </w:r>
            <w:r>
              <w:rPr>
                <w:color w:val="000000"/>
                <w:sz w:val="24"/>
                <w:szCs w:val="24"/>
              </w:rPr>
              <w:t xml:space="preserve"> класс. - </w:t>
            </w:r>
            <w:r>
              <w:rPr>
                <w:sz w:val="24"/>
                <w:szCs w:val="24"/>
              </w:rPr>
              <w:t>М.:Просвещение, 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говцева Н.И., Богданова Н.В., Шипилова Н.В. и др.</w:t>
            </w:r>
            <w:r>
              <w:rPr>
                <w:sz w:val="24"/>
                <w:szCs w:val="24"/>
              </w:rPr>
              <w:t xml:space="preserve"> Технология 4</w:t>
            </w:r>
            <w:r>
              <w:rPr>
                <w:color w:val="000000"/>
                <w:sz w:val="24"/>
                <w:szCs w:val="24"/>
              </w:rPr>
              <w:t xml:space="preserve"> класс. - </w:t>
            </w:r>
            <w:r>
              <w:rPr>
                <w:sz w:val="24"/>
                <w:szCs w:val="24"/>
              </w:rPr>
              <w:t>М.:Просвещение, 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ы - М.: Просвещение,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ыбченкова Л.М., Александрова О.М., Глазков А.В. и 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. В 2-х частях</w:t>
            </w:r>
            <w:r>
              <w:rPr>
                <w:sz w:val="24"/>
                <w:szCs w:val="24"/>
              </w:rPr>
              <w:t xml:space="preserve"> 7 кл. М.: Просвещение, 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бочие программы. Предметная линия учебников Л. М. Рыбченковой, О. М. Александровой, О. В. Загоровской и других. 5—9 классы : пособие для учителей общеобразоват. учреждений / Л. М. Рыбченкова, О. М. Александрова. — М. : Просвещение, 2012.</w:t>
            </w:r>
          </w:p>
        </w:tc>
      </w:tr>
      <w:tr>
        <w:trPr>
          <w:trHeight w:val="121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остенцова Л.А., Ладыженская Т.А., Дейкина А.Д. и др.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ий язык. Рабочие программы. Предметная линия учебников </w:t>
            </w:r>
            <w:r>
              <w:rPr>
                <w:color w:val="000000"/>
                <w:sz w:val="24"/>
                <w:szCs w:val="24"/>
              </w:rPr>
              <w:t xml:space="preserve">Ладыженская Т.А., Баранов М.Т., Тростенцова Л.А. </w:t>
            </w:r>
            <w:r>
              <w:rPr>
                <w:sz w:val="24"/>
                <w:szCs w:val="24"/>
              </w:rPr>
              <w:t xml:space="preserve">и других. 5—9 классы : пособие для учителей общеобразоват. учреждений / М.Т. Баранов, </w:t>
            </w:r>
            <w:r>
              <w:rPr>
                <w:color w:val="000000"/>
                <w:sz w:val="24"/>
                <w:szCs w:val="24"/>
              </w:rPr>
              <w:t>Т.А .Ладыженская,</w:t>
            </w:r>
            <w:r>
              <w:rPr>
                <w:sz w:val="24"/>
                <w:szCs w:val="24"/>
              </w:rPr>
              <w:t xml:space="preserve"> Н.М. Шанский — М. : Просвещение, 2011.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кин Г.С.</w:t>
            </w:r>
            <w:r>
              <w:rPr>
                <w:sz w:val="24"/>
                <w:szCs w:val="24"/>
              </w:rPr>
              <w:t>Литература 7 кл. 1,2 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000000"/>
                <w:sz w:val="24"/>
                <w:szCs w:val="24"/>
              </w:rPr>
              <w:t>ООО "Русское слово-учебник"</w:t>
            </w:r>
            <w:r>
              <w:rPr>
                <w:sz w:val="24"/>
                <w:szCs w:val="24"/>
              </w:rPr>
              <w:t>, 20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по литературе для 5-9 классов. / авт. сост. Г.С. Меркин, С.А. Зинин - М.: </w:t>
            </w:r>
            <w:r>
              <w:rPr>
                <w:color w:val="000000"/>
                <w:sz w:val="24"/>
                <w:szCs w:val="24"/>
              </w:rPr>
              <w:t>ООО "Русское слово-учебник"</w:t>
            </w:r>
            <w:r>
              <w:rPr>
                <w:sz w:val="24"/>
                <w:szCs w:val="24"/>
              </w:rPr>
              <w:t>, 2014.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тов В.Ф., Трубина Л.А., Антипова А.М. и др. / Под ред. Чертова В.Ф.</w:t>
            </w:r>
            <w:r>
              <w:rPr>
                <w:sz w:val="24"/>
                <w:szCs w:val="24"/>
              </w:rPr>
              <w:t>Литература 8 кл. 1,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Cs w:val="24"/>
              </w:rPr>
            </w:pPr>
            <w:r>
              <w:rPr>
                <w:b w:val="false"/>
                <w:bCs/>
                <w:i w:val="false"/>
                <w:color w:val="333333"/>
                <w:szCs w:val="24"/>
              </w:rPr>
              <w:t xml:space="preserve">Литература.Рабочие программы. Чертов В. Ф., Трубина Л. А., Ипполитова Н. А. и др. Литература 5-9 классы. . Предметная линия учебников под редакцией В. Ф. Чертова. </w:t>
            </w:r>
            <w:r>
              <w:rPr>
                <w:b w:val="false"/>
                <w:i w:val="false"/>
                <w:szCs w:val="24"/>
              </w:rPr>
              <w:t>- М.: Просвещение, 2015.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М.В., Гаярделли М., Редли П., Савчук Л.О. / Под ред. Вербицкой М.В. Английский язык. 7 класс.  2 ч.</w:t>
            </w:r>
            <w:r>
              <w:rPr>
                <w:sz w:val="24"/>
                <w:szCs w:val="24"/>
              </w:rPr>
              <w:t xml:space="preserve"> -   М.:  </w:t>
            </w:r>
            <w:r>
              <w:rPr>
                <w:color w:val="000000"/>
                <w:sz w:val="24"/>
                <w:szCs w:val="24"/>
              </w:rPr>
              <w:t xml:space="preserve"> "ВЕНТАНА-ГРАФ",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Программа: 5-9  кл. /  М.В. Вербицк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"ВЕНТАНА-ГРАФ"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- Обнинск: Титул, 20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учащихся 2-11  классы ОУ- Обинск: Титул,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зляк А.Г. Алгебра: 7 класс: учебник для УОО/ Мерзляк А.Г., Полонский В.Б., Якир М.С. </w:t>
            </w:r>
            <w:r>
              <w:rPr>
                <w:sz w:val="24"/>
                <w:szCs w:val="24"/>
              </w:rPr>
              <w:t xml:space="preserve">-   М.:  </w:t>
            </w:r>
            <w:r>
              <w:rPr>
                <w:color w:val="000000"/>
                <w:sz w:val="24"/>
                <w:szCs w:val="24"/>
              </w:rPr>
              <w:t xml:space="preserve"> "ВЕНТАНА-ГРАФ",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атематика: программы:5-11 классы/А.Г. Мерзляк, В.Б.Полонский, М.С. Якир и др. - М.: Вентана-Граф,2017</w:t>
            </w:r>
          </w:p>
        </w:tc>
      </w:tr>
      <w:tr>
        <w:trPr>
          <w:trHeight w:val="10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 Алгебра 8 кл. М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, 200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 У:  Алгебра 7-9 классы/Составитель Т.А. Бурмистрова 2011</w:t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7-9кл М.: Просвещение, 2015-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 У:  Геометрия 7-9 класс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Бурмистрова..- М.: Просвещение 2016.</w:t>
            </w:r>
          </w:p>
        </w:tc>
      </w:tr>
      <w:tr>
        <w:trPr>
          <w:trHeight w:val="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Информатика. 7 кл. – М.: БИНОМ,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Образовательных организаций. 2-11 классы / Составитель М.Н.Бородин..- М.: БИНОМ., 2015.</w:t>
            </w:r>
          </w:p>
        </w:tc>
      </w:tr>
      <w:tr>
        <w:trPr>
          <w:trHeight w:val="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.  8кл. – М.: БИНОМ ЛЗ,20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Образовательных организаций. 2-11 классы / Составитель М.Н.Бородин..- М.: БИНОМ., 2015.</w:t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 Новая история.7 кл., М.: Просвещение, 20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 к предметной линии учебников А.А. Вигасина – А.О. Сороко-цюпы. 5-9 классы - М.: Просвещение,2016</w:t>
            </w:r>
          </w:p>
        </w:tc>
      </w:tr>
      <w:tr>
        <w:trPr>
          <w:trHeight w:val="10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. 1800 – 1900   </w:t>
            </w:r>
            <w:r>
              <w:rPr>
                <w:sz w:val="24"/>
                <w:szCs w:val="24"/>
              </w:rPr>
              <w:t>8 кл. - М.: Просвещение, 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 к предметной линии учебников А.А. Вигасина – А.О. Сороко-цюпы. 5-9 классы - М.: Просвещение,2016</w:t>
            </w:r>
          </w:p>
        </w:tc>
      </w:tr>
      <w:tr>
        <w:trPr>
          <w:trHeight w:val="11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сентьев Н.М., Данилов А.А., Курукин И.В.., и др./Под ред. Торкунова А.В. История России. 7 класс. В 2-х частях- </w:t>
            </w:r>
            <w:r>
              <w:rPr>
                <w:sz w:val="24"/>
                <w:szCs w:val="24"/>
              </w:rPr>
              <w:t xml:space="preserve"> М.: Просвещение,  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абочая программа и тематическое планирование курса "История России" 6-9 классы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sz w:val="24"/>
                <w:szCs w:val="24"/>
              </w:rPr>
              <w:t>(основная школа) / А.А. Данилов, О.Н. Журавлева, И.Е. Барыкина. - М.: Просвещение, 2016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История России 9 кл –М.: Просвещение, 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Рабочие программы. Предметная линия учебников А.А. Данилова, Л.Г. Косулиной 6-9 классы. - М.: Просвещение, 2011</w:t>
            </w:r>
          </w:p>
        </w:tc>
      </w:tr>
      <w:tr>
        <w:trPr>
          <w:trHeight w:val="8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</w:t>
            </w:r>
            <w:r>
              <w:rPr>
                <w:sz w:val="24"/>
                <w:szCs w:val="24"/>
              </w:rPr>
              <w:t xml:space="preserve"> География 7кл – М.: Просвещение, 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Рабочие программы. Предметная линия учебников «Полярная звезда».  5-9 классы.  / В.В.Николина, А.И.Алексеев, Е.К.Лип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11</w:t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География России 8кл. –М.: Дрофа .20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 География 6-11 классы/с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Овсянникова.-М.: Дрофа,2012</w:t>
            </w:r>
          </w:p>
        </w:tc>
      </w:tr>
      <w:tr>
        <w:trPr>
          <w:trHeight w:val="8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тествознание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Биология: Многообразие живых организмов. 7 кл./ Захаров В.Б. Сонин Н.И.- М: Дрофа, 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5-9 классы: Рабочие программы: учебно-методическое пособие / сост                                                                                                                                     Г.М. Пальдяева. -  М.: Дрофа, 2015</w:t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. 8 кл.. М.: Дрофа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5-9 классы: Рабочие программы: учебно-методическое пособие / сост                                                                                                                                     Г.М. Пальдяева. -  М.: Дрофа, 2015</w:t>
            </w:r>
          </w:p>
        </w:tc>
      </w:tr>
      <w:tr>
        <w:trPr>
          <w:trHeight w:val="6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7кл. –М.: Дрофа, 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И.Г. </w:t>
            </w:r>
            <w:r>
              <w:rPr>
                <w:bCs/>
                <w:sz w:val="24"/>
                <w:szCs w:val="24"/>
              </w:rPr>
              <w:t>Физика. 7-9 классы. Рабочие программы ФГОС</w:t>
            </w:r>
            <w:r>
              <w:rPr>
                <w:sz w:val="24"/>
                <w:szCs w:val="24"/>
              </w:rPr>
              <w:t xml:space="preserve">  - М.: Дрофа,2015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8кл. –М.: Дрофа, 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. Физика, Астрономия.7-11 кл.сост. В.А.Коровин –М.: Дрофа,2011</w:t>
            </w:r>
          </w:p>
        </w:tc>
      </w:tr>
      <w:tr>
        <w:trPr>
          <w:trHeight w:val="10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дзитис Г.Е., Фельдман Ф.Г. </w:t>
            </w:r>
            <w:r>
              <w:rPr>
                <w:sz w:val="24"/>
                <w:szCs w:val="24"/>
              </w:rPr>
              <w:t>Химия 8 кл.- М.:Просвещение, 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 Н.Н. Химия. Рабочая программы. Предметная линия учебников Г.Е. Рудзиса, Ф.Г. Фельдмана для 8-9 классов ОО по  химии для 8-9 кл М.:Просвещение, 2015</w:t>
            </w:r>
          </w:p>
        </w:tc>
      </w:tr>
      <w:tr>
        <w:trPr>
          <w:trHeight w:val="10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Г.П. Музыка 7 кл.- М.:Просвещение,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 5-7 классы. Искусство. – 8-9 кл. Сборник рабочих программ. Предметная линия учебников Г.П. Сергеевой, Е.Д. Критской,: учебное пособие для ОО /  Г.П. Сергеева, Е.Д. Критская, И.Э. Кашекова – М.: Просвещение, 2016.</w:t>
            </w:r>
          </w:p>
        </w:tc>
      </w:tr>
      <w:tr>
        <w:trPr>
          <w:trHeight w:val="10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Г.П. Музыка 8 кл.- М.:Просвещение,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 5-7 классы. Искусство. – 8-9 кл. Сборник рабочих программ. Предметная линия учебников Г.П. Сергеевой, Е.Д. Критской,: учебное пособие для ОО /  Г.П. Сергеева, Е.Д. Критская, И.Э. Кашекова – М.: Просвещение, 2016.</w:t>
            </w:r>
          </w:p>
        </w:tc>
      </w:tr>
      <w:tr>
        <w:trPr>
          <w:trHeight w:val="6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итерских А.С. </w:t>
            </w:r>
            <w:r>
              <w:rPr>
                <w:color w:val="000000"/>
                <w:sz w:val="24"/>
                <w:szCs w:val="24"/>
              </w:rPr>
              <w:t>/ 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. 7 кл.-М .: Просвещение,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 Неменского. 5-9 кл: учебное пособие для ОО /  Б. М. Неменского, Н.А. Горяева, А.С. Питерских. – М.: Просвещение, 2016.</w:t>
            </w:r>
          </w:p>
        </w:tc>
      </w:tr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итерских А.С. </w:t>
            </w:r>
            <w:r>
              <w:rPr>
                <w:color w:val="000000"/>
                <w:sz w:val="24"/>
                <w:szCs w:val="24"/>
              </w:rPr>
              <w:t>/ 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. 8 кл.-М .: Просвещение,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 Неменского. 5-9 кл: учебное пособие для ОО /  Б. М. Неменского, Н.А. Горяева, А.С. Питерских. – М.: Просвещение, 2016.</w:t>
            </w:r>
          </w:p>
        </w:tc>
      </w:tr>
      <w:tr>
        <w:trPr>
          <w:trHeight w:val="12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 5-7 кл. -М.:Просвещение, 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. Предметная линия учебников М.Я. Виленского, В.И. Ляха. 5-9 классы: учеб. пособие для ОО / В.И Лях. - М.: Просвещение,2016</w:t>
            </w:r>
          </w:p>
        </w:tc>
      </w:tr>
      <w:tr>
        <w:trPr>
          <w:trHeight w:val="1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8-9 кл. -М.:Просвещение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. Предметная линия учебников М.Я. Виленского, В.И. Ляха. 5-9 классы: учеб. пособие для ОО / В.И Лях. - М.: Просвещение,2016</w:t>
            </w:r>
          </w:p>
        </w:tc>
      </w:tr>
      <w:tr>
        <w:trPr>
          <w:trHeight w:val="1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ирнов А.Т. </w:t>
            </w: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  <w:r>
              <w:rPr>
                <w:sz w:val="24"/>
                <w:szCs w:val="24"/>
              </w:rPr>
              <w:t xml:space="preserve"> 7 кл.- М.: Просвещение, 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Рабочие программы. Предметная линия учебников под редакцией А.Т. Смирнова. 5-9 классы: учеб пособие для ОО /  А.Т. Смирнов, Б.О. Хренников. - М.: Просвещение, 2016.</w:t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ирнов А.Т. </w:t>
            </w: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  <w:r>
              <w:rPr>
                <w:sz w:val="24"/>
                <w:szCs w:val="24"/>
              </w:rPr>
              <w:t xml:space="preserve"> 8 кл.- М.: Просвещение, 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Рабочие программы. Предметная линия учебников под редакцией А.Т. Смирнова. 5-9 классы: учеб пособие для ОО /  А.Т. Смирнов, Б.О. Хренников. - М.: Просвещение, 2016.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ревич М.И., Сасова И.А., Павлова М.Б. / Под ред. Сасовой И.А. Технология. 7 кл </w:t>
            </w:r>
            <w:r>
              <w:rPr>
                <w:color w:val="000000"/>
                <w:sz w:val="24"/>
                <w:szCs w:val="24"/>
              </w:rPr>
              <w:t>Индустриальные технологии.</w:t>
            </w:r>
            <w:r>
              <w:rPr>
                <w:sz w:val="24"/>
                <w:szCs w:val="24"/>
              </w:rPr>
              <w:t>– М.: Вентана-Графф,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хнология. программа: по технологии для 5-8 классов </w:t>
            </w:r>
            <w:r>
              <w:rPr>
                <w:sz w:val="24"/>
                <w:szCs w:val="24"/>
              </w:rPr>
              <w:t>. / И.А. Сасова -М.: Вентана-Граф, 2015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сова И А., Леонтьев А.В., Капустин В.С. / Под ред. Сасовой И.А. </w:t>
            </w:r>
            <w:r>
              <w:rPr>
                <w:sz w:val="24"/>
                <w:szCs w:val="24"/>
              </w:rPr>
              <w:t>Технология 8 кл. – М.: Вентана-Графф,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хнология. программа: по технологии для 5-8 классов </w:t>
            </w:r>
            <w:r>
              <w:rPr>
                <w:sz w:val="24"/>
                <w:szCs w:val="24"/>
              </w:rPr>
              <w:t>. / И.А. Сасова -М.: Вентана-Граф, 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  _________________________ Гусев Д.Е.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attachments/424a252d-2f3f-11e4-8e7d-0050569c7d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03:00Z</dcterms:created>
  <dc:creator>Библиотека</dc:creator>
  <dc:description/>
  <cp:keywords/>
  <dc:language>en-US</dc:language>
  <cp:lastModifiedBy>М.Г. Ежова</cp:lastModifiedBy>
  <cp:lastPrinted>2018-08-30T14:37:00Z</cp:lastPrinted>
  <dcterms:modified xsi:type="dcterms:W3CDTF">2018-08-30T10:38:00Z</dcterms:modified>
  <cp:revision>74</cp:revision>
  <dc:subject/>
  <dc:title>Учебно – методические комплексы к образовательным областям  базисного учебного плана  по программе специальных (коррекционных)  классов 7 вида</dc:title>
</cp:coreProperties>
</file>