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>Форма заявления выпускника текущего года на прохождение государственной итоговой аттестации по образовательным программам среднего общего образования (далее – ГИА-11) в форме единого государственного экзамена (далее – ЕГЭ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Большемурашкинская СШ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зловой Елене Евгеньевне 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</w:t>
      </w:r>
      <w:r>
        <w:rPr/>
        <w:t>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шу зарегистрировать меня для прохождения ГИА-11 в форме ЕГЭ</w:t>
      </w:r>
      <w:r>
        <w:rPr/>
        <w:t xml:space="preserve"> по следующим учебным предметам: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465"/>
        <w:gridCol w:w="1984"/>
        <w:gridCol w:w="1844"/>
      </w:tblGrid>
      <w:tr>
        <w:trPr>
          <w:trHeight w:val="27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 выбо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периода проведения ЕГ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(ДОСР – досрочный период, ОСН – основной пери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даты проведения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о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письме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уст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уст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письме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уст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письме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уст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шу создать услов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дополнительные усло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е продолжительности выполнения экзаменационной работы ЕГЭ по иностранным языкам с включенным разделом "Говорение"                                  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иные дополнительные условия/материально-техническое оснаще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ом проведения ГИА-11, утвержденным приказом Министерства просвещения Российской Федерации и Федеральной службой по надзору в сфере образования и науки от 04.04.2023 №233/552, и с Памяткой о правилах проведения ЕГЭ в 20__ году ознакомлен (ознакомлена)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заявителя   ______________/______________________(Ф.И.О.)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"____" _____________ 20___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й телефон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ационный номер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2190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6:00Z</dcterms:created>
  <dc:creator>216-kizilova</dc:creator>
  <dc:description/>
  <cp:keywords/>
  <dc:language>en-US</dc:language>
  <cp:lastModifiedBy>Bogolepov-PK</cp:lastModifiedBy>
  <cp:lastPrinted>2017-10-17T15:33:00Z</cp:lastPrinted>
  <dcterms:modified xsi:type="dcterms:W3CDTF">2024-11-10T13:45:00Z</dcterms:modified>
  <cp:revision>7</cp:revision>
  <dc:subject/>
  <dc:title/>
</cp:coreProperties>
</file>